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закона Ярославской области</w:t>
        <w:br/>
        <w:t xml:space="preserve">«О внесении изменений в Закон Ярослав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государственном регулировании производства и оборота этилового спир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лкогольной и спиртосодержащей продукции в Ярослав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признании утратившими силу отдельных законодательных ак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й законодательных актов) Ярославск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закона «О внесении изменений в Закон Ярославской области «О государственном регулировании производства и оборота этилового спирта, алкогольной и спиртосодержащей продукции в Ярославской области» и признании утратившими силу отдельных законодательных актов (положений законодательных актов) Ярославской области» подготовлен в соответствии с Планом законодательных инициатив Губернатора Ярославской области на 2012 год (распоряжение от 06.12.2011 № 593-р) в целях приведения законодательства области в соответствие с федеральны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18.07.2011 № 218-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тдельные законодательные акты Российской Федерации и признании утратившими силу Федерального закона «Об ограничениях розничной продажи и потребления (распития) пива и напитков, изготавливаемых на его основе»:</w:t>
      </w:r>
    </w:p>
    <w:p>
      <w:pPr>
        <w:pStyle w:val="Normal"/>
        <w:spacing w:lineRule="auto" w:line="240" w:before="0" w:after="0"/>
        <w:ind w:firstLine="567"/>
        <w:jc w:val="both"/>
        <w:rPr/>
      </w:pPr>
      <w:r>
        <w:rPr>
          <w:rFonts w:cs="Times New Roman" w:ascii="Times New Roman" w:hAnsi="Times New Roman"/>
          <w:sz w:val="28"/>
          <w:szCs w:val="28"/>
        </w:rPr>
        <w:t>1) перераспределены полномочия органов государственной власти РФ и субъектов РФ в области производства и оборота этилового спирта, алкогольной и спиртосодержащей продукции. В частности, из полномочий субъекта РФ исключены определение порядка лицензирования розничной продажи алкогольной продукции, введение декларирования розничной продажи алкогольной продукции и установление порядка представления деклараций о розничной продаже алкогольной продукции, установление порядка определения территорий, на которых не допускается розничная продажа части алкогольной продукции. К полномочиям субъектов РФ отнесено установление дополнительных ограничений времени, условий и мест розничной продажи алкогольной продук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 признан утратившим силу Федеральный закон от 07.03.2005 № 11-ФЗ «Об</w:t>
      </w:r>
      <w:r>
        <w:rPr>
          <w:rFonts w:cs="Times New Roman" w:ascii="Times New Roman" w:hAnsi="Times New Roman"/>
          <w:sz w:val="28"/>
          <w:szCs w:val="28"/>
          <w:lang w:val="en-US"/>
        </w:rPr>
        <w:t> </w:t>
      </w:r>
      <w:r>
        <w:rPr>
          <w:rFonts w:cs="Times New Roman" w:ascii="Times New Roman" w:hAnsi="Times New Roman"/>
          <w:sz w:val="28"/>
          <w:szCs w:val="28"/>
        </w:rPr>
        <w:t>ограничениях розничной продажи и потребления (распития) пива и напитков, изготавливаемых на его основе», относящий к компетенции субъекта РФ установление порядка определения органами местного самоуправления мест общественного питания, в которых не разрешается розничная продажа пива и пивных напитк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 учетом изложенного предлагается внести изменения в Закон области «О государственном регулировании производства и оборота этилового спирта, алкогольной и спиртосодержащей продукции в Ярославской области», а также признать утратившими силу отдельные законодательные акты области. Вновь предоставленные субъектам РФ полномочия по установлению дополнительных ограничений розничной продажи алкогольной продукции предполагается реализовать при разработке проекта закона области «О дополнительных ограничениях розничной продажи алкогольной продукции».</w:t>
      </w:r>
    </w:p>
    <w:p>
      <w:pPr>
        <w:pStyle w:val="Normal"/>
        <w:spacing w:lineRule="auto" w:line="240" w:before="0" w:after="0"/>
        <w:ind w:firstLine="567"/>
        <w:jc w:val="both"/>
        <w:rPr/>
      </w:pPr>
      <w:r>
        <w:rPr>
          <w:rFonts w:cs="Times New Roman" w:ascii="Times New Roman" w:hAnsi="Times New Roman"/>
          <w:sz w:val="28"/>
          <w:szCs w:val="28"/>
        </w:rPr>
        <w:t xml:space="preserve">Принятие законопроекта не повлечет за собой увеличение расходов (снижение доходов) областного бюджета и не потребует признания утратившими силу, приостановления действия, изменения или принятия иных законодательных актов Ярославской области. </w:t>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0" w:after="0"/>
      <w:ind w:firstLine="567"/>
      <w:jc w:val="both"/>
      <w:outlineLvl w:val="1"/>
    </w:pPr>
    <w:rPr>
      <w:rFonts w:ascii="Times New Roman" w:hAnsi="Times New Roman" w:eastAsia="Times New Roman" w:cs="Times New Roman"/>
      <w:b/>
      <w:bCs/>
      <w:sz w:val="28"/>
      <w:szCs w:val="2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7:26:00Z</dcterms:created>
  <dc:creator>Чувакова</dc:creator>
  <dc:description/>
  <cp:keywords/>
  <dc:language>en-US</dc:language>
  <cp:lastModifiedBy>Молчанова Ольга Петровна</cp:lastModifiedBy>
  <dcterms:modified xsi:type="dcterms:W3CDTF">2012-01-27T07:26:00Z</dcterms:modified>
  <cp:revision>2</cp:revision>
  <dc:subject/>
  <dc:title/>
</cp:coreProperties>
</file>