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законодательные акты Ярославской </w:t>
        <w:br/>
        <w:t>области в сфере государственной гражданской и муниципальной службы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руководитель аппарата Правительства области </w:t>
        <w:br/>
        <w:t xml:space="preserve">Ю.В. Валдаев. 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9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Временн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убернатора области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рё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4 8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2:00Z</dcterms:created>
  <dc:creator>DemyanovaSV</dc:creator>
  <dc:description/>
  <dc:language>en-US</dc:language>
  <cp:lastModifiedBy>Молчанова Ольга Петровна</cp:lastModifiedBy>
  <cp:lastPrinted>2016-10-12T09:48:00Z</cp:lastPrinted>
  <dcterms:modified xsi:type="dcterms:W3CDTF">2016-11-15T07:52:00Z</dcterms:modified>
  <cp:revision>2</cp:revision>
  <dc:subject/>
  <dc:title>Председателю</dc:title>
</cp:coreProperties>
</file>