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2"/>
        <w:ind w:hanging="0"/>
        <w:rPr/>
      </w:pPr>
      <w:r>
        <w:rPr>
          <w:szCs w:val="28"/>
        </w:rPr>
        <w:t xml:space="preserve">Борисова Сергея Николае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ост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Крайнова А.А. о назначении Борисова Сергея Николаевича на должность мирового судьи в Ростовский судебный район Ярославской области на судебный участок № 4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Борисова Сергея Николаевича на должность мирового судьи в Ростовский судебный район Ярославской области на судебный участок № 4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3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9-10T14:23:00Z</dcterms:modified>
  <cp:revision>2</cp:revision>
  <dc:subject/>
  <dc:title/>
</cp:coreProperties>
</file>