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ложении Ярославской областной Ду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Думе Федер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дополнительных ме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вопроса об измен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ь предложение Ярославской областной Ду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осударственной Думе Федерального Собрания Российской Федерации о принятии дополнительных мер при рассмотрении вопроса об изменении пенс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пред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Думу Федерального Собрания Российской Федераци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8-06-28T08:28:00Z</cp:lastPrinted>
  <dcterms:modified xsi:type="dcterms:W3CDTF">2018-07-03T06:09:00Z</dcterms:modified>
  <cp:revision>2</cp:revision>
  <dc:subject/>
  <dc:title/>
</cp:coreProperties>
</file>