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роект вносит</w:t>
      </w:r>
    </w:p>
    <w:p>
      <w:pPr>
        <w:pStyle w:val="Style19"/>
        <w:rPr/>
      </w:pPr>
      <w:r>
        <w:rPr/>
        <w:t>Губернатор Ярославской области</w:t>
      </w:r>
    </w:p>
    <w:p>
      <w:pPr>
        <w:pStyle w:val="Style19"/>
        <w:rPr/>
      </w:pPr>
      <w:r>
        <w:rPr/>
        <w:t>С.А. Вахрук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отдельные законодательные акты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Ярославской области в части регулирования вопросов </w:t>
      </w:r>
      <w:r>
        <w:rPr>
          <w:b/>
          <w:bCs/>
          <w:szCs w:val="28"/>
        </w:rPr>
        <w:t>предостав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Cs w:val="28"/>
        </w:rPr>
        <w:t>государственных и муниципальных услуг в сфере жилищ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rPr/>
      </w:pPr>
      <w:r>
        <w:rPr/>
        <w:t>Внести в статью 4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 (Губернские вести, 2007, 29 июня, № 44-б; Документ – Регион,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>1) в абзаце первом части 1 слово «</w:t>
      </w:r>
      <w:r>
        <w:rPr>
          <w:szCs w:val="28"/>
        </w:rPr>
        <w:t>письмен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абзац первый после слов «на учет» дополнить словом «граждани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б) в пункте 3 слова «и технические характеристики жилого помещения» исключи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пункт 4 дополнить словами «, в случае, если права на жилое помещение не зарегистрированы в Едином государственном реестре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г) пункты 7 и 8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)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Гражданин вправе по собственной инициативе представить одновременно с заявлением о принятии на учет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окументы в отношении жилых помещений гражданина и членов его семьи, содержащиеся в Едином государственном реестре прав на недвижимое имущество и сделок с ним, о наличии или отсутствии зарегистрированных прав либо о переходе прав на объекты недвижимого имущества, расположенные на территории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ехнические характеристики жилого помещения, в том числ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, что занимаемое гражданином и членами его семьи жилое помещение не отвечает установленным для жилых помещений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Орган учета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действующим законодательством, если такие документы не были представлены заявителем по собственной инициатив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3. Одновременно с оригиналами документов, указанных в </w:t>
      </w:r>
      <w:hyperlink r:id="rId3">
        <w:r>
          <w:rPr>
            <w:rStyle w:val="InternetLink"/>
            <w:szCs w:val="28"/>
          </w:rPr>
          <w:t>частях 2 и 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настоящей статьи</w:t>
        </w:r>
      </w:hyperlink>
      <w:r>
        <w:rPr>
          <w:szCs w:val="28"/>
        </w:rPr>
        <w:t>, гражданин представляет их копии. Соответствие копии документа оригиналу заверяется лицом, принимающим документы, после чего оригиналы документов возвращаются заявителю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5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(их коп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 xml:space="preserve">), необходимые для принятия на учет, могут быть представлены в орган учета </w:t>
      </w:r>
      <w:r>
        <w:rPr>
          <w:rFonts w:cs="Times New Roman" w:ascii="Times New Roman" w:hAnsi="Times New Roman"/>
          <w:sz w:val="30"/>
          <w:szCs w:val="30"/>
        </w:rPr>
        <w:t>непосредственно, направлены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(их коп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>), необходимые для принятия на учет, в форме электронных документов представляются лично или через законного представителя с использованием электронных носителей, посредством Единого портала государственных и муниципальных услуг (функций), иным способом, позволяющим передать в электронном виде заявление и документы (их коп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(их ко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одержащиеся в них сведения</w:t>
      </w:r>
      <w:r>
        <w:rPr>
          <w:rFonts w:cs="Times New Roman" w:ascii="Times New Roman" w:hAnsi="Times New Roman"/>
          <w:sz w:val="28"/>
          <w:szCs w:val="28"/>
        </w:rPr>
        <w:t>), необходимые для принятия на учет, предоставляемые в форме электронных документов, подписываются в соответствии с требованиями федерального законодатель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) абзац второ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В день получения заявления и документов</w:t>
      </w:r>
      <w:r>
        <w:rPr>
          <w:bCs/>
          <w:szCs w:val="28"/>
        </w:rPr>
        <w:t xml:space="preserve"> (их копий или содержащиеся в них сведений)</w:t>
      </w:r>
      <w:r>
        <w:rPr>
          <w:szCs w:val="28"/>
        </w:rPr>
        <w:t>, представленных непосредственно заявителем,</w:t>
      </w:r>
      <w:r>
        <w:rPr>
          <w:bCs/>
          <w:szCs w:val="28"/>
        </w:rPr>
        <w:t xml:space="preserve"> органом учета указанному лицу выдается расписка в получении от заявителя этих документов с указанием их перечня, даты получения органом учета </w:t>
      </w:r>
      <w:r>
        <w:rPr>
          <w:szCs w:val="28"/>
        </w:rPr>
        <w:t>и порядкового номера, под которым его заявление зарегистрировано в Книге регистрации</w:t>
      </w:r>
      <w:r>
        <w:rPr>
          <w:bCs/>
          <w:szCs w:val="28"/>
        </w:rPr>
        <w:t>, а также с указанием перечня документов, которые будут получены по межведомственным запросам.</w:t>
      </w:r>
      <w:r>
        <w:rPr>
          <w:szCs w:val="28"/>
        </w:rPr>
        <w:t xml:space="preserve"> В случае получения органом учета документов (их копий </w:t>
      </w:r>
      <w:r>
        <w:rPr>
          <w:bCs/>
          <w:szCs w:val="28"/>
        </w:rPr>
        <w:t>или содержащихся в них сведений)</w:t>
      </w:r>
      <w:r>
        <w:rPr>
          <w:szCs w:val="28"/>
        </w:rPr>
        <w:t xml:space="preserve"> через многофункциональный центр расписка в получении документов при наличии соответствующего указания заявителя передается в многофункциональный центр в день получения соответствующих документов из многофункционального центра.»;</w:t>
      </w:r>
    </w:p>
    <w:p>
      <w:pPr>
        <w:pStyle w:val="Normal"/>
        <w:rPr>
          <w:szCs w:val="28"/>
        </w:rPr>
      </w:pPr>
      <w:r>
        <w:rPr>
          <w:szCs w:val="28"/>
        </w:rPr>
        <w:t>7) первое предложение абзаца первого части 5 дополнить словами «и (или) полученных по межведомственным запросам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>
          <w:szCs w:val="28"/>
        </w:rPr>
        <w:t xml:space="preserve">Внести в статью 1 Закона Ярославской области </w:t>
      </w:r>
      <w:r>
        <w:rPr>
          <w:bCs/>
          <w:szCs w:val="28"/>
        </w:rPr>
        <w:t xml:space="preserve">от 27.09.2011 № 24-з «Об отдельных вопросах организации предоставления государственных и муниципальных услуг на территории Ярославской области» </w:t>
      </w:r>
      <w:r>
        <w:rPr/>
        <w:t>(Документ – Регион, 2011, 30 сентября, № 7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) часть 1 после слов «О внесении изменений в отдельные </w:t>
      </w:r>
      <w:r>
        <w:rPr>
          <w:szCs w:val="28"/>
        </w:rPr>
        <w:t>законодательные акты Российской Федерации» дополнить словами «и части 9 статьи 28 Федерального закона от 3 декабря 2011 года № 383-ФЗ «О внесении изменений в отдельные законодательные акты Российской Федерации»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) часть 2 дополнить словами «, а в сфере жилищных отношений до 1 января 2013 год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1. Настоящий Закон вступает в силу</w:t>
      </w:r>
      <w:r>
        <w:rPr>
          <w:szCs w:val="28"/>
        </w:rPr>
        <w:t xml:space="preserve"> по истечении 10 дней после дня его</w:t>
      </w:r>
      <w:r>
        <w:rPr>
          <w:bCs/>
          <w:szCs w:val="28"/>
        </w:rPr>
        <w:t xml:space="preserve"> официального опубликования, за исключением положений, указанных в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2. Подпункты «б» и «г» пункта 2, пункты 3, 4, 6 и 7 статьи 1 настоящего Закона вступают в силу с 1 января 2013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</w:t>
      </w:r>
    </w:p>
    <w:p>
      <w:pPr>
        <w:pStyle w:val="Style20"/>
        <w:tabs>
          <w:tab w:val="clear" w:pos="708"/>
          <w:tab w:val="left" w:pos="810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«_____»_____________2012 г.</w:t>
      </w:r>
    </w:p>
    <w:p>
      <w:pPr>
        <w:pStyle w:val="Style2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  <w:t>№</w:t>
      </w:r>
      <w:r>
        <w:rPr/>
        <w:t>_____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О внесении изменений в отдельные законодательные акты</w:t>
      </w:r>
    </w:p>
    <w:p>
      <w:pPr>
        <w:pStyle w:val="Normal"/>
        <w:ind w:hanging="0"/>
        <w:jc w:val="center"/>
        <w:rPr/>
      </w:pPr>
      <w:r>
        <w:rPr/>
        <w:t>Ярославской области в части регулирования вопрос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едоставления государственных и муниципальных услуг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в сфере жилищных отношен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Проектом закона предлагается урегулировать отдельные вопросы </w:t>
      </w:r>
      <w:r>
        <w:rPr>
          <w:szCs w:val="28"/>
        </w:rPr>
        <w:t>предоставления государственных и муниципальных услуг в сфере жилищных отношений, в том числе вопросы предоставления таких услуг в электронном виде, а также взаимодействия с заявителем и межведомственного взаимодействия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Законопроект подготовлен с учетом требований, установленных федеральными законами от 27 июля 2010 года № 210-ФЗ «Об организации предоставления государственных и муниципальных услуг» и от 3 декабря 2011 года № 383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татьей 1 законопроекта вносятся изменения в порядок предоставления муниципальной услуги по п</w:t>
      </w:r>
      <w:r>
        <w:rPr>
          <w:szCs w:val="28"/>
        </w:rPr>
        <w:t xml:space="preserve">ринятию граждан на учет в качестве нуждающихся в жилых помещениях, осуществляемой в соответствии с </w:t>
      </w:r>
      <w:r>
        <w:rPr/>
        <w:t xml:space="preserve">Законом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. В частности предусматривается </w:t>
      </w:r>
      <w:r>
        <w:rPr>
          <w:szCs w:val="28"/>
        </w:rPr>
        <w:t>возможность предоставления услуги дистанционно ил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Положения законопроекта, касающиеся изменения перечня документов, обязательных для представления гражданином и (или) предоставляемых им по собственной инициативе, а также порядок межведомственного взаимодействия с федеральными органами государственной власти при предоставлении услуги, вступя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Статьей 2 законопроекта вносятся изменения в </w:t>
      </w:r>
      <w:r>
        <w:rPr/>
        <w:t xml:space="preserve">статью 1 Закона Ярославской области </w:t>
      </w:r>
      <w:r>
        <w:rPr>
          <w:bCs/>
          <w:szCs w:val="28"/>
        </w:rPr>
        <w:t xml:space="preserve">от 27.09.2011 № 24-з «Об отдельных вопросах организации предоставления государственных и муниципальных услуг на территории Ярославской области». Изменения указанного Закона направлены на </w:t>
      </w:r>
      <w:r>
        <w:rPr>
          <w:szCs w:val="28"/>
        </w:rPr>
        <w:t>продление срока его действия до 1 января 2013 года, а также уточнение оснований его принятия указанием на часть 9 статьи 28 Федерального закона от 3 декабря 2011 года № 383-ФЗ «О внесении изменений в отдельные законодательные акты Российской Федерации»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Подпись Губернатора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43E3762A4B223D503B7C29240922401308C1FC97913E76914FE440EEDF0AEC9E81C8D677BE29964616BV4v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6:00Z</dcterms:created>
  <dc:creator>lutikova</dc:creator>
  <dc:description/>
  <cp:keywords/>
  <dc:language>en-US</dc:language>
  <cp:lastModifiedBy>Молчанова Ольга Петровна</cp:lastModifiedBy>
  <cp:lastPrinted>2012-03-29T11:44:00Z</cp:lastPrinted>
  <dcterms:modified xsi:type="dcterms:W3CDTF">2012-03-30T11:46:00Z</dcterms:modified>
  <cp:revision>2</cp:revision>
  <dc:subject/>
  <dc:title>Проект вносит</dc:title>
</cp:coreProperties>
</file>