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8545"/>
      </w:tblGrid>
      <w:tr>
        <w:trPr>
          <w:trHeight w:val="1813" w:hRule="atLeast"/>
        </w:trPr>
        <w:tc>
          <w:tcPr>
            <w:tcW w:w="626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 xml:space="preserve">от </w:t>
            </w:r>
            <w:r>
              <w:rPr>
                <w:szCs w:val="28"/>
                <w:u w:val="single"/>
                <w:lang w:eastAsia="en-US"/>
              </w:rPr>
              <w:t>13.12.2016</w:t>
            </w:r>
            <w:r>
              <w:rPr>
                <w:szCs w:val="28"/>
                <w:lang w:eastAsia="en-US"/>
              </w:rPr>
              <w:t xml:space="preserve"> № </w:t>
            </w:r>
            <w:r>
              <w:rPr>
                <w:szCs w:val="28"/>
                <w:u w:val="single"/>
                <w:lang w:eastAsia="en-US"/>
              </w:rPr>
              <w:t>371</w:t>
            </w:r>
            <w:r>
              <w:rPr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7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Субъект пр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нес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за рассмотрение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14 ФЕВРА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и 14</w:t>
            </w:r>
            <w:r>
              <w:rPr>
                <w:vertAlign w:val="superscript"/>
              </w:rPr>
              <w:t>3</w:t>
            </w:r>
            <w:r>
              <w:rPr/>
              <w:t xml:space="preserve"> и 18 Закона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Закон Ярославской области «О муниципальной служб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ов В.В., </w:t>
            </w:r>
          </w:p>
          <w:p>
            <w:pPr>
              <w:pStyle w:val="Normal"/>
              <w:jc w:val="both"/>
              <w:rPr/>
            </w:pPr>
            <w:r>
              <w:rPr/>
              <w:t>Фомиче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статью 2 Закона Ярославской области «О молодёжной политик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полномочия мэра города Ярославля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физической культуре и спорт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образованию, культуре, туризму, спорту и делам молодежи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</w:rPr>
              <w:t>28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25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по жилищно-коммунальному комплексу и энерге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социальной, демографической политике и здравоохранению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3</w:t>
            </w:r>
            <w:r>
              <w:rPr>
                <w:b/>
                <w:szCs w:val="28"/>
                <w:lang w:eastAsia="en-US"/>
              </w:rPr>
              <w:t>0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от 03.12.2007 № 100-з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Угл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инвестиционном фонде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Закона Ярославской области «О перечне поселений с численностью населения менее трёх тысяч человек, в которых отсутствует точка доступа к информационно - телекоммуникационной сети «Интерн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7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областного бюджета за 2016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6 год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от 11.10.2006 № 66-з «О градостроительной деятельности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Ярославской области от 07.10.2008 № 41-з «О единых нормативах отчислений в местные бюджет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eastAsia="en-US"/>
              </w:rPr>
              <w:t>6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вгус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4 ОК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для детей в Ярославской области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 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щественном контрол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Торгово-промышленной палате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1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областном бюджете на 2018 год и на плановый период 2019 и 2020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18 год и на плановый период 2019 и 2020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18 год коэффициента, отражающего региональные особенности рынка тру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статью 3 Закона Ярославской области «О региональных стандартах оплаты жилого помещения и коммунальных услуг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12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етеринарии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6 год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(в 1 кварта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3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6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Контроль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4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6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4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/>
              <w:t xml:space="preserve">Обществен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/>
              <w:t>(не позднее 1 м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/>
              <w:t>Общественная палат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, экологии и природопользованию за прошедший пе</w:t>
              <w:softHyphen/>
              <w:t>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налогам и финансам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 и дорожному хозяйств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этике и регламент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</w:t>
              <w:softHyphen/>
              <w:t>ной власти и местного самоуправления за прошедший период (октябрь 2016 года – сентябрь 2017 года)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 и здравоохранению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8:00Z</dcterms:created>
  <dc:creator>Балакирева Наталья Георгиевна</dc:creator>
  <dc:description/>
  <dc:language>en-US</dc:language>
  <cp:lastModifiedBy>Григорьев Владимир Николаевич</cp:lastModifiedBy>
  <cp:lastPrinted>2014-12-02T13:47:00Z</cp:lastPrinted>
  <dcterms:modified xsi:type="dcterms:W3CDTF">2017-02-06T11:08:00Z</dcterms:modified>
  <cp:revision>2</cp:revision>
  <dc:subject/>
  <dc:title/>
</cp:coreProperties>
</file>