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ект вносится депутатами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Ярославской областной Думы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арамоновым М.К.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оробьевым А.В.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РОССИЙСКАЯ ФЕДЕ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ЯРОСЛАВСКАЯ ОБЛАСТНАЯ ДУМ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ЯТОГО СОЗЫВ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ЗАКОН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ЯРОСЛАВСКОЙ ОБЛА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О временных мерах социальной поддержк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отдельных категорий гражда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ят Ярославской областной Думой </w:t>
      </w:r>
    </w:p>
    <w:p>
      <w:pPr>
        <w:pStyle w:val="Normal"/>
        <w:spacing w:lineRule="auto" w:line="232"/>
        <w:jc w:val="both"/>
        <w:rPr/>
      </w:pPr>
      <w:r>
        <w:rPr>
          <w:sz w:val="24"/>
          <w:szCs w:val="24"/>
        </w:rPr>
        <w:t>«___»__________ 201__ год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Настоящий Закон устанавливает временные меры социальной поддержки отдельных категорий граждан (далее – временные меры социальной поддержки) и определяет условия их предоставл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. Предоставление субсидий на оплату жилого помещения и коммунальных услуг безработным гражданам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Субсидии на оплату жилого помещения и коммунальных услуг безработным гражданам (далее – субсидии безработным гражданам) предоставляются гражданам, указанным в части 2 статьи 159 Жилищного кодекса Российской Федерации, при соблюдении следующих условий:</w:t>
      </w:r>
    </w:p>
    <w:p>
      <w:pPr>
        <w:pStyle w:val="Normal"/>
        <w:autoSpaceDE w:val="false"/>
        <w:ind w:firstLine="540"/>
        <w:jc w:val="both"/>
        <w:rPr/>
      </w:pPr>
      <w:r>
        <w:rPr/>
        <w:t>1) указанные граждане или кто-либо из постоянно проживающих совместно с ними членов их семей зарегистрированы в качестве безработных в органах государственной службы занятости на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2) указанным гражданам и постоянно проживающим совместно с ними членам их семей не предоставляются субсидии на оплату жилого помещения и коммунальных услуг в соответствии со статьей 159 Жилищн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2. Субсидии безработным гражданам предоставляются по заявлениям граждан, указанных в части 1 настоящей статьи, поданным в органы социальной защиты населения по месту их жительства, с учетом постоянно проживающих совместно с ними членов их семей.</w:t>
      </w:r>
    </w:p>
    <w:p>
      <w:pPr>
        <w:pStyle w:val="Normal"/>
        <w:autoSpaceDE w:val="false"/>
        <w:ind w:firstLine="540"/>
        <w:jc w:val="both"/>
        <w:rPr/>
      </w:pPr>
      <w:r>
        <w:rPr/>
        <w:t>Одновременно с заявлениями представляются документы, подтверждающие регистрацию граждан (членов их семей) в качестве безработных в органах государственной службы занятости на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3. Предоставление субсидий безработным гражданам осуществляется в порядке, установленном в соответствии со статьей 159 Жилищного кодекса Российской Федерации для предоставления субсидий на оплату жилого помещения и коммунальных услуг, с учетом особенностей, установленных настоящей статьей.</w:t>
      </w:r>
    </w:p>
    <w:p>
      <w:pPr>
        <w:pStyle w:val="Normal"/>
        <w:autoSpaceDE w:val="false"/>
        <w:ind w:firstLine="540"/>
        <w:jc w:val="both"/>
        <w:rPr/>
      </w:pPr>
      <w:r>
        <w:rPr/>
        <w:t>4. Совокупный доход семьи или одиноко проживающего гражданина для предоставления субсидий безработным гражданам определяется за два последних календарных месяца, предшествующих месяцу подачи заявлений об их предоставлении.</w:t>
      </w:r>
    </w:p>
    <w:p>
      <w:pPr>
        <w:pStyle w:val="Normal"/>
        <w:autoSpaceDE w:val="false"/>
        <w:ind w:firstLine="540"/>
        <w:jc w:val="both"/>
        <w:rPr/>
      </w:pPr>
      <w:r>
        <w:rPr/>
        <w:t>5. Субсидии безработным гражданам предоставляются один раз сроком на четыре месяца.</w:t>
      </w:r>
    </w:p>
    <w:p>
      <w:pPr>
        <w:pStyle w:val="Normal"/>
        <w:autoSpaceDE w:val="false"/>
        <w:ind w:firstLine="540"/>
        <w:jc w:val="both"/>
        <w:rPr/>
      </w:pPr>
      <w:r>
        <w:rPr/>
        <w:t>Субсидии безработным гражданам предоставляются по истечении периода предоставления временных мер социальной поддержки, установленного частью 1 статьи 3 настоящего Закона, если документы для предоставления субсидии представлены в период с 16 сентября по 31 декабря 2011 года включительно.</w:t>
      </w:r>
    </w:p>
    <w:p>
      <w:pPr>
        <w:pStyle w:val="Normal"/>
        <w:autoSpaceDE w:val="false"/>
        <w:ind w:firstLine="540"/>
        <w:jc w:val="both"/>
        <w:rPr/>
      </w:pPr>
      <w:r>
        <w:rPr/>
        <w:t>6. Снятие граждан (членов их семей) с регистрационного учета в качестве безработных в органах государственной службы занятости населения является дополнительным условием прекращения предоставления субсидий безработным гражданам.</w:t>
      </w:r>
    </w:p>
    <w:p>
      <w:pPr>
        <w:pStyle w:val="Normal"/>
        <w:autoSpaceDE w:val="false"/>
        <w:ind w:firstLine="540"/>
        <w:jc w:val="both"/>
        <w:rPr/>
      </w:pPr>
      <w:r>
        <w:rPr/>
        <w:t>7. В части, не урегулированной настоящей статьей, порядок предоставления субсидий безработным гражданам определяется уполномоченным органом исполнительной власти Ярославской области в сфере социальной защиты насел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2. Предоставление бесплатного питания обучающимся общеобразовательных учреждений, родители которых являются безработным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Бесплатное питание в виде ежедневного завтрака в дни учебных занятий предоставляется обучающимся общеобразовательных учреждений при соблюдении следующих условий:</w:t>
      </w:r>
    </w:p>
    <w:p>
      <w:pPr>
        <w:pStyle w:val="Normal"/>
        <w:autoSpaceDE w:val="false"/>
        <w:ind w:firstLine="540"/>
        <w:jc w:val="both"/>
        <w:rPr/>
      </w:pPr>
      <w:r>
        <w:rPr/>
        <w:t>1) оба родителя (единственный родитель) обучающегося зарегистрированы в качестве безработных в органах государственной службы занятости на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2) обучающемуся не предоставляется социальная услуга по обеспечению бесплатным питанием в соответствии с Законом Ярославской области "Социальный кодекс Ярославской области".</w:t>
      </w:r>
    </w:p>
    <w:p>
      <w:pPr>
        <w:pStyle w:val="Normal"/>
        <w:autoSpaceDE w:val="false"/>
        <w:ind w:firstLine="540"/>
        <w:jc w:val="both"/>
        <w:rPr/>
      </w:pPr>
      <w:r>
        <w:rPr/>
        <w:t>2. Стоимость предоставляемого бесплатного питания на одного обучающегося в день устанавливается Правительством Ярослав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3. Снятие одного или обоих родителей (единственного родителя) с регистрационного учета в качестве безработных в органах государственной службы занятости населения является основанием досрочного прекращения предоставления бесплатного питания в соответствии с настоящей статьей с месяца, следующего за месяцем наступления указанных обстоятельств.</w:t>
      </w:r>
    </w:p>
    <w:p>
      <w:pPr>
        <w:pStyle w:val="Normal"/>
        <w:autoSpaceDE w:val="false"/>
        <w:ind w:firstLine="540"/>
        <w:jc w:val="both"/>
        <w:rPr/>
      </w:pPr>
      <w:r>
        <w:rPr/>
        <w:t>4. Порядок предоставления социальной поддержки в соответствии с настоящей статьей устанавливается уполномоченным органом исполнительной власти Ярославской области в сфере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3. Период предоставления временных мер социальной поддержк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Предоставление временных мер социальной поддержки в соответствии с настоящим Законом осуществляется в период с 1 января по 31 декабря 2011 года.</w:t>
      </w:r>
    </w:p>
    <w:p>
      <w:pPr>
        <w:pStyle w:val="Normal"/>
        <w:autoSpaceDE w:val="false"/>
        <w:ind w:firstLine="540"/>
        <w:jc w:val="both"/>
        <w:rPr/>
      </w:pPr>
      <w:r>
        <w:rPr/>
        <w:t>2. В случае, предусмотренном частью 5 статьи 1 настоящего Закона, период предоставления временных мер социальной поддержки продлевается на срок предоставления субсидий безработным гражданам, но не более чем до 30 апреля 2012 года.</w:t>
      </w:r>
    </w:p>
    <w:p>
      <w:pPr>
        <w:pStyle w:val="Normal"/>
        <w:autoSpaceDE w:val="false"/>
        <w:ind w:firstLine="540"/>
        <w:jc w:val="both"/>
        <w:rPr/>
      </w:pPr>
      <w:r>
        <w:rPr/>
        <w:t>3. Действие временных мер социальной поддержки может продлеваться законом Ярославской области при наличии необходимых финансовых средств на обеспечение соответствующих расходных обязательст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4. Финансирование временных мер социальной поддержк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Финансирование временных мер социальной поддержки осуществляется за счет средств областного бюджет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5. Заключительные и переходны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й Закон вступает в силу через 10 дней после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2. Нормативные правовые акты органов исполнительной власти Ярославской области подлежат приведению в соответствие с настоящим Законом до 1 июня 2011 год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Губернатор                                                   </w:t>
      </w:r>
    </w:p>
    <w:p>
      <w:pPr>
        <w:pStyle w:val="Normal"/>
        <w:rPr/>
      </w:pPr>
      <w:r>
        <w:rPr>
          <w:szCs w:val="28"/>
        </w:rPr>
        <w:t xml:space="preserve">Ярославской области                                                                         С.А.Вахруков    </w:t>
      </w:r>
    </w:p>
    <w:p>
      <w:pPr>
        <w:pStyle w:val="Normal"/>
        <w:rPr>
          <w:szCs w:val="28"/>
        </w:rPr>
      </w:pPr>
      <w:r>
        <w:rPr>
          <w:szCs w:val="28"/>
        </w:rPr>
        <w:t>«___» _________201__ г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____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96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7:07:00Z</dcterms:created>
  <dc:creator>paramonov</dc:creator>
  <dc:description/>
  <cp:keywords/>
  <dc:language>en-US</dc:language>
  <cp:lastModifiedBy>molchanova</cp:lastModifiedBy>
  <dcterms:modified xsi:type="dcterms:W3CDTF">2011-04-08T07:52:00Z</dcterms:modified>
  <cp:revision>2</cp:revision>
  <dc:subject/>
  <dc:title>Проект вносится депутатами</dc:title>
</cp:coreProperties>
</file>