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  <w:br/>
        <w:t>к проекту закона Ярославской области</w:t>
        <w:br/>
        <w:t xml:space="preserve">«О внесении изменений в Закон Ярославской области </w:t>
        <w:br/>
        <w:t xml:space="preserve">«О выборах в органы государственной власти Ярославской области </w:t>
        <w:br/>
        <w:t>и органы местного самоуправления муниципальных образований 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проект закона) разработан в соответствии 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 (в редакции Федерального закона от 02.04.2014 № 51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от 02.04.2014 № 51-ФЗ проектом закона предусматривается право избирателей обращаться с жалобами на решение, действие (бездействие) участковой комиссии, связанные с установлением итогов голосования на том избирательном участке, на котором они принимали участие в выборах, а также предлагается сократить процессуальные сроки обжалования итогов голосования и результатов выбо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определения Верховного суда Российской Федерации от 12.03.2014 и в соответствии с положениями пункта 1 статьи 66 Федерального закона от 12.06.2002 № 67-ФЗ проектом закона уточняется перечень причин, по которым избиратель имеет право проголосовать вне помещения для голос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0:00Z</dcterms:created>
  <dc:creator>Килипченко</dc:creator>
  <dc:description/>
  <cp:keywords/>
  <dc:language>en-US</dc:language>
  <cp:lastModifiedBy>ROOT</cp:lastModifiedBy>
  <dcterms:modified xsi:type="dcterms:W3CDTF">2014-05-08T05:50:00Z</dcterms:modified>
  <cp:revision>2</cp:revision>
  <dc:subject/>
  <dc:title/>
</cp:coreProperties>
</file>