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Поручить Контрольно-счетной палате Ярославской области:</w:t>
      </w:r>
    </w:p>
    <w:p>
      <w:pPr>
        <w:pStyle w:val="22"/>
        <w:rPr/>
      </w:pPr>
      <w:r>
        <w:rPr>
          <w:szCs w:val="28"/>
        </w:rPr>
        <w:t>1) включить в план работы Контрольно-счетной палаты Ярославской области на 2012 год в раздел «3. Контрольная работа» строку «Проверка целевого и эффективного использования средств областного бюджета, направленных на создание и развитие промышленных (индустриальных) парков на территории Ярославской области», срок исполнения которой назначить на 3 квартал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ть вопрос включения в план работы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четной палаты Ярославской области на 2012 год строки «Проверка целевого и эффективного использования средств областного бюджета, направляемых транспортным предприятиям г. Ярославля, осуществляющим пассажирские перевозки (МУП «ПАТП 1», МУП «Яргорэлектротранс» - субсидирование льготного проезда граждан) в раздел «2. Экспертно-аналитическая работа» на</w:t>
      </w:r>
      <w:r>
        <w:rPr>
          <w:sz w:val="28"/>
        </w:rPr>
        <w:t xml:space="preserve"> заседании коллегии Контрольно-счетной палаты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629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Samoilenko</dc:creator>
  <dc:description/>
  <cp:keywords/>
  <dc:language>en-US</dc:language>
  <cp:lastModifiedBy>Борисова</cp:lastModifiedBy>
  <cp:lastPrinted>2012-06-26T12:55:00Z</cp:lastPrinted>
  <dcterms:modified xsi:type="dcterms:W3CDTF">2012-07-02T06:59:00Z</dcterms:modified>
  <cp:revision>2</cp:revision>
  <dc:subject/>
  <dc:title> </dc:title>
</cp:coreProperties>
</file>