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5 листах в 1 эк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Ярославской областной Ду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ников А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ук Н.И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ект вносят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7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й в Закон Ярославской области</w:t>
      </w:r>
    </w:p>
    <w:p>
      <w:pPr>
        <w:pStyle w:val="Heading2"/>
        <w:ind w:hanging="0"/>
        <w:jc w:val="center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6"/>
        <w:rPr>
          <w:color w:val="000000"/>
        </w:rPr>
      </w:pPr>
      <w:r>
        <w:rPr>
          <w:color w:val="000000"/>
        </w:rPr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Закон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окумент – Регион, 2014, 17 октября, № 86; 26 декабря, № 111-а; 2015, 8 мая, № 36) следующие изменения: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</w:rPr>
        <w:t xml:space="preserve"> В части 2  статьи 2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) абзац первый дополнить словами «, за исключением срока полномочий глав муниципального района Ярославской области, избранных представительным органом муниципального образования из числа кандидатов, представленных конкурсной комиссией по результатам конкурса, и возглавляющих местную администрацию, составляющего 3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абзац второ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2)</w:t>
      </w:r>
      <w:r>
        <w:rPr>
          <w:rFonts w:eastAsia="Calibri"/>
          <w:color w:val="000000"/>
          <w:sz w:val="28"/>
          <w:szCs w:val="28"/>
        </w:rPr>
        <w:t xml:space="preserve"> 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абзаце первом части 1 слова «частях 2 и 3» заменить словами «частях 2 – 4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часть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 Главы следующих муниципальных образований Ярославской области избираются представительным органом данного муниципального образования из своего состава и исполняют полномочия его председате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городской округ город Переславль-Залесск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городской округ город Рыбинс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 городской округ город Ярославл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) Большесельское сельское посе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) Борисоглебское сельское посе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) Брейтовское сельское посе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) городское поселение Гаврилов-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  городское поселение Дани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9)  городское поселение Люб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) городское поселение Мышки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1) Некоузское сельское посел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) сельское поселение Некрасовск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) городское поселение Пречист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) городское поселение Пошехонь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5) городское поселение Рос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6) городское поселение Тутае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7) городское поселение Углич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) дополнить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 Главы муниципальных районов Ярославской области избираю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ют местную администрацию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3)</w:t>
      </w:r>
      <w:r>
        <w:rPr>
          <w:rFonts w:eastAsia="Calibri"/>
          <w:color w:val="000000"/>
          <w:sz w:val="28"/>
          <w:szCs w:val="28"/>
        </w:rPr>
        <w:t xml:space="preserve"> часть 1 статьи 4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дополнить пунктом 4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/>
          <w:color w:val="000000"/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) главы муниципального образования, избираемого представительным органом муниципального образования из числа кандидатов, представленных конкурсной комиссией по результатам конкурса, и возглавляющего местную администрацию – Глава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в статье 6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часть 5 признать утратившей сил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в части 6 слова «установленных частями 3 – 5»  заменить словами «установленных частями 3 – 4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ункт 3, абзацы седьмой и восьмой подпункта «б» пункта 6 статьи 1 Закона Ярославской области от 05.05.2015 №29-з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(Документ-Регион, 2015, 8 мая, № 3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.Н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сроках полномочий, наименованиях, порядке формир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вопросах организации и деятельности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муниципальных образований Ярославской области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ект закона Ярославской области «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законопроект) разработан в соответствии со статьей 36 Федерального закона от 06.10.2003 № 131-ФЗ «Об общих принципах организации местного самоуправления в Российской Федерации» и предусматривает, что главы муниципальных районов избираю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ют местную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проектом закона определяется срок полномочий и наименование должности главы муниципального образования, избранного на основании конкурсного отб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8:00Z</dcterms:created>
  <dc:creator>user</dc:creator>
  <dc:description/>
  <dc:language>en-US</dc:language>
  <cp:lastModifiedBy>Молчанова Ольга Петровна</cp:lastModifiedBy>
  <cp:lastPrinted>2015-06-17T10:59:00Z</cp:lastPrinted>
  <dcterms:modified xsi:type="dcterms:W3CDTF">2015-06-17T14:01:00Z</dcterms:modified>
  <cp:revision>3</cp:revision>
  <dc:subject/>
  <dc:title/>
</cp:coreProperties>
</file>