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О внесении изменений в Положение об аппарате Ярославской областной Думы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на 3 л., в 1 экз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на 1 л., в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3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06-09T11:23:00Z</dcterms:modified>
  <cp:revision>2</cp:revision>
  <dc:subject/>
  <dc:title/>
</cp:coreProperties>
</file>