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 xml:space="preserve">На основании статьи 133 Регламента Ярославской областной Думы вносим проект постановления Ярославской областной Думы «Об утверждении </w:t>
      </w:r>
      <w:r>
        <w:rPr>
          <w:sz w:val="28"/>
          <w:szCs w:val="28"/>
        </w:rPr>
        <w:t>Положения об этике депутата Ярославской областной Думы»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/>
      </w:pPr>
      <w:r>
        <w:rPr>
          <w:sz w:val="28"/>
        </w:rPr>
        <w:t>1. Проект постановления на 1  листе в 1экз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/>
      </w:pPr>
      <w:r>
        <w:rPr>
          <w:sz w:val="28"/>
        </w:rPr>
        <w:t>2. Пояснительная записка на 1 листе в 1 экз.</w:t>
      </w:r>
    </w:p>
    <w:p>
      <w:pPr>
        <w:pStyle w:val="Normal"/>
        <w:tabs>
          <w:tab w:val="clear" w:pos="708"/>
          <w:tab w:val="left" w:pos="-1418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ложение об этике депутата Ярославской областной Думы на 8       листах в 1экз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  <w:t>Капралов А.А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  <w:t>Кузьмин А.В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  <w:t>Исаев П.В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ект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осят депутаты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ой областной Думы: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А. Капралов, А.В. Кузьмин, П.В. Исаев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16"/>
        <w:ind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6"/>
        <w:ind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1"/>
        <w:ind w:hanging="0"/>
        <w:rPr/>
      </w:pPr>
      <w:r>
        <w:rPr/>
        <w:t>Об утверждении</w:t>
      </w:r>
    </w:p>
    <w:p>
      <w:pPr>
        <w:pStyle w:val="21"/>
        <w:ind w:hanging="0"/>
        <w:rPr/>
      </w:pPr>
      <w:r>
        <w:rPr/>
        <w:t>Положения об этике</w:t>
      </w:r>
    </w:p>
    <w:p>
      <w:pPr>
        <w:pStyle w:val="21"/>
        <w:ind w:hanging="0"/>
        <w:rPr/>
      </w:pPr>
      <w:r>
        <w:rPr/>
        <w:t>депутата Ярославской</w:t>
      </w:r>
    </w:p>
    <w:p>
      <w:pPr>
        <w:pStyle w:val="21"/>
        <w:ind w:hanging="0"/>
        <w:rPr/>
      </w:pPr>
      <w:r>
        <w:rPr/>
        <w:t>областной Думы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567"/>
        <w:rPr/>
      </w:pPr>
      <w:r>
        <w:rPr/>
        <w:tab/>
        <w:t>Ярославская областная Дума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Утвердить прилагаемое Положение об этике депутата Ярославской областной Думы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hanging="0"/>
        <w:rPr/>
      </w:pPr>
      <w:r>
        <w:rPr/>
        <w:t xml:space="preserve">Председатель Ярославской </w:t>
      </w:r>
    </w:p>
    <w:p>
      <w:pPr>
        <w:pStyle w:val="21"/>
        <w:ind w:hanging="0"/>
        <w:rPr/>
      </w:pPr>
      <w:r>
        <w:rPr/>
        <w:t>областной Думы</w:t>
        <w:tab/>
        <w:tab/>
        <w:tab/>
        <w:tab/>
        <w:tab/>
        <w:tab/>
        <w:tab/>
        <w:tab/>
        <w:t>М.В. Боровицк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 проекту постановления Ярославской областной Думы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center"/>
        <w:rPr/>
      </w:pPr>
      <w:r>
        <w:rPr>
          <w:b/>
          <w:sz w:val="28"/>
        </w:rPr>
        <w:t>«Об утверждении Положения об этике депутата Ярославской областной Думы»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этике депутата Ярославской областной Думы (далее - Положение) устанавливает основные этические принципы и нормы поведения, которые депутат Ярославской областной Думы должен соблюдать при исполнении своих депутатских полномочий, а также содержит меры ответственности за нарушение основных этических норм и требований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ласти ведения Положение относятся отношения, не урегулированные законодательством или нормативными правовыми актами Ярославской областн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является актом саморегулирования деятельности депутатов Ярославской областной Думы – высшего и единственного органа законодательной  власти Ярославской области, основывается на Конституции Российской Федерации, Уставе Ярославской области, Законе Ярославской области «О депутате Ярославской областной Думы», иных правовых актах, а также признанных Российской Федерацией нормах международ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призвано содействовать повышению авторитета Ярославской областной Думы, укреплению доверия граждан к законодательной власти Ярославской области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Перечень нормативных правовых актов Ярославской области, </w:t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28"/>
          <w:szCs w:val="28"/>
        </w:rPr>
        <w:t>подлежащих признанию утратившими силу, приостановлению, изменению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ю в связи с принятием законопроекта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 Ярославской области «О депутате Ярославской областной Думы»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 Ярославской областной Ду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«Положения о поощрении депутатов Ярославской областной Думы». Либо вносить дополнения с определением критериев в Постановление от 14 февраля 2012 г. N 20 «О порядке осуществления иных дополнительных выплат депутатам Ярославской областной Думы»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6:00Z</dcterms:created>
  <dc:creator>Балакирева Наталья Георгиевна</dc:creator>
  <dc:description/>
  <cp:keywords/>
  <dc:language>en-US</dc:language>
  <cp:lastModifiedBy>ROOT</cp:lastModifiedBy>
  <cp:lastPrinted>2014-01-17T15:18:00Z</cp:lastPrinted>
  <dcterms:modified xsi:type="dcterms:W3CDTF">2014-01-27T09:16:00Z</dcterms:modified>
  <cp:revision>2</cp:revision>
  <dc:subject/>
  <dc:title/>
</cp:coreProperties>
</file>