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оект вноси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епутат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Ярославской областной Ду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.В. Рогоц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К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статью 40 Уста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mall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402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-3402" w:leader="none"/>
          <w:tab w:val="left" w:pos="723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 2012 года</w:t>
      </w:r>
    </w:p>
    <w:p>
      <w:pPr>
        <w:pStyle w:val="Style16"/>
        <w:spacing w:lineRule="auto" w:line="240" w:before="0" w:after="0"/>
        <w:ind w:left="0" w:firstLine="10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10 части 1 статьи 40 Устава Ярославской области (Документ – Регион, 2010, 14 октября, № 79) изменение, изложив его в следующей реда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формирует Правительство Ярославской области (c проведением консультаций с фракциями Ярославской областной Думы по кандидатурам для назначения на должности заместителей Губернатора Ярославской области), принимает решение об отставке Правительства Ярославской области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ab/>
        <w:tab/>
        <w:tab/>
        <w:tab/>
        <w:tab/>
        <w:t xml:space="preserve">      </w:t>
        <w:tab/>
        <w:t xml:space="preserve">        С.Н.Ястреб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2012 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ю 40 Устава Ярославской области»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4 Федеральный закон от 06.10.1999           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конодательный (представительный) орган государственной власти субъекта Российской Федерации может принимать участие в формировании высшего исполнительного органа государственной власти субъекта Российской Федерации, в утверждении или согласовании назначения на должность отдельных должностных лиц высшего исполнительного органа государственной власти субъекта Российской Федерации. В связи с чем, уточняются полномочия Губернатора Ярославской области по формированию Правительства Ярославской области , предусматривающие участие Ярославской областной Думы в формировании Правительства Ярославской области через проведение консультаций с фракциями Думы по представленным кандидатурам заместителей Губернатора Ярославской област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не повлечет увеличения (уменьшения) расходов или доходов областного бюджета и не потребует приостановления действия, признания утратившими силу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48:00Z</dcterms:created>
  <dc:creator>smirnovaov</dc:creator>
  <dc:description/>
  <cp:keywords/>
  <dc:language>en-US</dc:language>
  <cp:lastModifiedBy>Молчанова Ольга Петровна</cp:lastModifiedBy>
  <dcterms:modified xsi:type="dcterms:W3CDTF">2012-06-08T10:48:00Z</dcterms:modified>
  <cp:revision>2</cp:revision>
  <dc:subject/>
  <dc:title/>
</cp:coreProperties>
</file>