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ЕСТР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х программ, утверждённых 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>в установленном порядке в Ярославской области</w:t>
      </w:r>
    </w:p>
    <w:p>
      <w:pPr>
        <w:pStyle w:val="Normal"/>
        <w:ind w:left="426" w:hanging="0"/>
        <w:jc w:val="right"/>
        <w:rPr>
          <w:b/>
          <w:b/>
          <w:i/>
          <w:i/>
          <w:color w:val="365F91"/>
          <w:sz w:val="22"/>
        </w:rPr>
      </w:pPr>
      <w:r>
        <w:rPr>
          <w:b/>
          <w:i/>
          <w:color w:val="365F91"/>
          <w:sz w:val="22"/>
        </w:rPr>
        <w:t xml:space="preserve">по состоянию на </w:t>
      </w:r>
      <w:r>
        <w:rPr>
          <w:b/>
          <w:i/>
          <w:color w:val="365F91"/>
          <w:sz w:val="22"/>
          <w:lang w:val="en-US"/>
        </w:rPr>
        <w:t>2</w:t>
      </w:r>
      <w:r>
        <w:rPr>
          <w:b/>
          <w:i/>
          <w:color w:val="365F91"/>
          <w:sz w:val="22"/>
        </w:rPr>
        <w:t>3.04.2014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559"/>
        <w:gridCol w:w="1560"/>
        <w:gridCol w:w="2551"/>
        <w:gridCol w:w="2552"/>
        <w:gridCol w:w="1842"/>
      </w:tblGrid>
      <w:tr>
        <w:trPr>
          <w:tblHeader w:val="true"/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оспрограммы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П/РП/ВЦП/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ратор госпрограммы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куратор </w:t>
            </w:r>
            <w:r>
              <w:rPr>
                <w:bCs/>
                <w:sz w:val="20"/>
                <w:szCs w:val="20"/>
              </w:rPr>
              <w:t>ОЦП/РП/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госпрограммы/ ОЦП/РП/ВЦП/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рограммы/ ОЦП/РП/ВЦП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нормативного правового акта  </w:t>
            </w:r>
          </w:p>
        </w:tc>
      </w:tr>
      <w:tr>
        <w:trPr>
          <w:tblHeader w:val="true"/>
          <w:trHeight w:val="1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госпрограммы/ ОЦП/РП/ВЦП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я (изменений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госпрограмму/ ОЦП/РП/ВЦП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досрочном закрытии госпрог-раммы/ ОЦП/РП/ВЦП 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П Развитие здравоохранения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 xml:space="preserve">ОЦП «Развитие материально-технической базы учреждений здравоохранения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ЗФ </w:t>
            </w:r>
            <w:r>
              <w:rPr>
                <w:sz w:val="22"/>
              </w:rPr>
              <w:t>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9-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1.09.2009 № 897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28.12.2009 № 1279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15.07.2010 № 498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10.12.2010 № 893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24.11.2011 № 920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02.2012 № 142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 xml:space="preserve">РЦП «Улучшение кадрового обеспечения государственных учреждений здравоохранения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ЗФ </w:t>
            </w:r>
            <w:r>
              <w:rPr>
                <w:sz w:val="22"/>
              </w:rPr>
              <w:t>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3-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Правительства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04.2013 № 461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1.01.2014 № 76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 xml:space="preserve">ВЦП  ДЗФ Я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ЗФ </w:t>
            </w:r>
            <w:r>
              <w:rPr>
                <w:sz w:val="22"/>
              </w:rPr>
              <w:t>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ЗФ ЯО от18.03.2014 №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ГП </w:t>
            </w:r>
            <w:r>
              <w:rPr>
                <w:b/>
                <w:sz w:val="22"/>
              </w:rPr>
              <w:t>Развитие образования и молодежная политик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ОЦП Обеспечение доступности дошкольного образования в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7.02.2011 № 90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06.2011 № 44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6.09.2011 № 67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6.12.2011 № 110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2.01.2013 № 1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5.08.2013 № 97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6.08.2013 № 98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1.10.2013 № 145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1.12.2013 № 1784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ЦП «Развитие материально-технической базы общеобразовательных учреждений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2011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30.06.2011 № 493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6.12.2011 № 98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2 № 155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9.12.2013 № 1660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ЦП «Модернизация профессионального образования в соответствии с приоритетными направлений развития экономики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9.12.2012 № 1567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14.05.2013 № 52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7.2013 № 91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1.10.2013 № 140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7.04.2014 № 35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ЦП «Развитие молодежной политики в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 </w:t>
            </w:r>
            <w:r>
              <w:rPr>
                <w:sz w:val="22"/>
              </w:rPr>
              <w:t>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2014 –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7.02.2014 № 16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ЦП «Патриотическое воспитание и допризывная подготовка граждан Российской Федерации, проживающих на территории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 </w:t>
            </w:r>
            <w:r>
              <w:rPr>
                <w:sz w:val="22"/>
              </w:rPr>
              <w:t>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9.12.2012 № 1566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от 20.02.2013 № 144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8.04.2013 № 35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1.03.2014 № 238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ВЦП ДО Я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О Я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2.2014 № 9-н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ВЦП «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Областные и именные стипендии студентам, аспирантам и ординаторам, обучающимся по образовательным программам высшего образования в расположенных на территории Ярославской области образовательных организациях высшего образования и науч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ГП </w:t>
            </w:r>
            <w:r>
              <w:rPr>
                <w:b/>
                <w:sz w:val="22"/>
              </w:rPr>
              <w:t>Социальная поддержка населения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Социальная поддержка пожилых граждан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ТСПН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31.03.2011 № 216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08.2011 № 57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1.11.2011 № 82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2.08.2012 № 70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3.12.2012 № 141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8.04.2013 № 35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6.06.2013 № 71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3.11.2013  № 1496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ОЦП  «Семья и дети  Ярослав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СДП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3.12.2010 № 1000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11.05.2011 № 36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1.11.2011 № 84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1 № 119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9.08.2012 № 75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12.2012 № 140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2.04.2013 № 37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06.2013 № 69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11.2013 № 148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1.12.2013 № 178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02.2014 № 16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17.04.2014 № 3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ЦП «Социальная поддержка населения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ТСПН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>ДТСПН ЯО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 xml:space="preserve">от </w:t>
            </w:r>
            <w:r>
              <w:rPr>
                <w:bCs/>
                <w:sz w:val="22"/>
                <w:lang w:val="en-US"/>
              </w:rPr>
              <w:t>27</w:t>
            </w:r>
            <w:r>
              <w:rPr>
                <w:bCs/>
                <w:sz w:val="22"/>
              </w:rPr>
              <w:t>.0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.2014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  <w:lang w:val="en-US"/>
              </w:rPr>
              <w:t>13-14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pacing w:val="-4"/>
                <w:sz w:val="22"/>
              </w:rPr>
              <w:t>ВЦП «Снабжение учреждений социальной сфе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ёдо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ГЗ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каз ДГЗ Я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>от 03.03.2014 № 15-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ГП </w:t>
            </w:r>
            <w:r>
              <w:rPr>
                <w:b/>
                <w:sz w:val="22"/>
              </w:rPr>
              <w:t>Доступная среда 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ТСПН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0.10.2011 № 770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7.04.2012 № 35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10.2012 № 110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2  № 157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2.07.2013 № 76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9.09.2013 № 1225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Содействие занятости населения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РП дополнительных мероприятий по снижению напряженности на рынке труд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ГСЗН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30.01.2013 № 33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5.03.2013 № 28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06.2013 № 66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2.08.2013 № 101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1.01.2014 № 78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Оказание содействия добровольному переселению в Ярославскую область соотечественников, проживающих за рубежом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2014 – 20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«Содействие занятости населения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bookmarkStart w:id="0" w:name="OLE_LINK4"/>
            <w:bookmarkStart w:id="1" w:name="OLE_LINK3"/>
            <w:r>
              <w:rPr>
                <w:sz w:val="22"/>
              </w:rPr>
              <w:t>Сенин А.Н.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ГСЗН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ГСЗН  Я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7.01.2014 № 2-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ГСЗН  Я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0.03.2014 № 6-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Обеспечение доступным и комфортным жильем населения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РП «Стимулирование развития жилищного строительства на территории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6.01.2011 № 9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06.2011 № 48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12.2011 № 97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0.01.2012 № 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6.01.2012 № 1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9.08.2012 № 71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6.08.2012 № 79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8.2012 № 80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3.12.2012 № 135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12.2012 № 145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12.2012 №145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12.2012 № 145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1.12.2012 № 147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2 № 156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6.03.2013 № 20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2.08.2013 № 97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19.08.2013 № 1068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08.2013 № 114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4.02.2014 № 9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АП по переселению граждан из аварийного жилищного фонда  Ярослав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2013 – 20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2.04.2013 № 432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19.12.2013 № 168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ДС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С ЯО от 10.02.2014 №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Обеспечение качественными коммунальными услугами населения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ОЦП «Комплексная программа модернизации и реформирования жилищно-коммунального хозяйств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апош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ЖКК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02.11.2010 № 820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14.03.2011 № 15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6.09.2011 № 67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11.2011 № 91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3.12.2011 № 109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7.03.2012 № 21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06.2012 № 53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7.09.2012 № 99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03.2013 № 23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3.07.2013 № 90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2.08.2013 № 110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1.12.2013 № 1786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Развитие водоснабжения, водоотведения и очистки сточных вод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апош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ЖКК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9.02.2012 № 145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6.05.2012 № 46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9.06.2012 № 50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9.07.2012 № 65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5.09.2012 № 96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2 № 155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02.2013 № 13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07.06.2013 № 649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08.2013 № 104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0.2013 № 1447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капитального ремонта общего имущества в многоквартирных домах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апош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ЖКК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4 – 20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31.12.2013 № 1779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ДЖКК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апош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ЖКК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>ДЖКК Я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 xml:space="preserve">от 23.12.2013 № 42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ЖКК Я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8.04.2014  № 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Развитие дорожного хозяйства и транспорт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развития сети автомобильных дорог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ДХ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0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12.2008 № 708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31.12.2009 № 129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6.02.2010 № 6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0.12.2010 № 89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3.12.2010 № 98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05.2011 № 36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0.09.2011 № 70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1 № 119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05.2012 № 43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06.2012 № 58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0.08.2012 № 78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2.10.2012 № 103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2 № 156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3.04.2013 № 32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7.2013 № 90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9.09.2013 № 121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7.02.2014 № 98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ЦП «Развитие транспортной системы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ТР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02.12.2013 № 1563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ЦП «Сохранность региональных автомобильных дорог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ДХ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каз ДДХ ЯО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1.2014 №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ЦП АТР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каз АТР ЯО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6.04.2014 №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Обеспечение общественного порядка и противодействие преступности на территор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Безопасный регион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нязь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РБ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8.03.2013 № 246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18.07.2013 № 88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от 31.01.2014 № 8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Повышение безопасности дорожного движения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нязь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РБ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4.12.2012 № 1510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03.2013 № 23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т 27.06.2013 № 73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7.11.2013 № 147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7.01.2014 № 8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нязь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РБ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5.03.2012 № 19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12.2012 № 1397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Защита населения и территории Ярославской области от чрезвычайных  ситуаций, обеспечение пожарной безопасности 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Повышение безопасности жизнедеятельност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нязь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РБ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 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9.12.2012 № 1565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05.06.2013 № 63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2.08.2013 № 100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2.2014 № 142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 «Обеспечение безопасности граждан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нязь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РБ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 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30.05.2012 № 50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0.10.2012 № 119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2 № 155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2.01.2014 № 23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Создание системы обеспечения вызова экстренных оперативных служб через единый номер «112» на базе единых дежурно-диспетчерских служб муниципальных образований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4 (первый этап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1.05.2012 № 403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8.01.2014 № 72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Создание комплексной системы информирования и оповещения населения при угрозе и возникновении чрезвычайных ситуаций на территории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4 –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10</w:t>
            </w:r>
            <w:r>
              <w:rPr>
                <w:bCs/>
                <w:sz w:val="22"/>
              </w:rPr>
              <w:t>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ЦП ДРБ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Р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каз ДРБ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>от 2</w:t>
            </w:r>
            <w:r>
              <w:rPr>
                <w:bCs/>
                <w:sz w:val="22"/>
                <w:lang w:val="en-US"/>
              </w:rPr>
              <w:t>4</w:t>
            </w:r>
            <w:r>
              <w:rPr>
                <w:bCs/>
                <w:sz w:val="22"/>
              </w:rPr>
              <w:t xml:space="preserve">.02.2014 №04-52/02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Развитие культуры и туризм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Развитие материально-технической базы учреждений культуры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0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ЦП «Развитие туризма и отдыха в 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Т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9.07.2010 № 533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09.02.2011 № 77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8.12.2011 № 96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12.2011 № 111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10.2012 № 110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0.10.2012 № 120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7.12.2012 № 153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04.2013 № 46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7.2013 № 90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3.11.2013 № 149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12.2013 № 164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02.2014 № 122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ДК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Развитие физической культуры и спорт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 «Развитие физической культуры  и спорта  в  Яросла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ФКи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 29.03.2013 № 31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7.01.2014 № 0012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Развитие материально-технической базы физической культуры и спорт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ФКи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6.08.2011 № 61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20.10.2011 № 813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02.12.2011 № 955-п;  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05.2013 № 53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3.08.2013 № 1031-п;      от 02.12.2013 № 1562-п;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 «Физическая  культура  и  спорт  в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ФКи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каз АФКиС   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7.02.2014 № 4-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оздание центра спортивной подготовки лиц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Экономическое развитие и инновационная экономик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7.03.2014 № 257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 развития и поддержки  инновационной деятельности в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кретарё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ИП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07.12.2011 № 962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03.2012 № 26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12.2012 № 140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2.12.2013 № 155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1.03.2014 № 237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Стимулирование инвестиционной деятельности в Яросла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кретарё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ИП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02.12.2011 № 956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03.2012 № 26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9.08.2012 № 73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2 № 155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6.03.2013 № 19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5.06.2013 № 62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11.2013 № 1501-п; от 03.12.2013 № 157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7.12.2013 № 175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7.12.2013 № 1757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развития субъектов малого и среднего предпринимательства Ярослав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кретарё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ИП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Правительства ЯО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7.12.2012 № 1387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6.05.2013 № 48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10.2013 № 138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3.12.2013 № 157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6.12.2013 № 174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3.03.2014 № 179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Обеспечение деятельности подведомственных учреждений, направленной на поддержку субъектов малого предпринимательства на ранней стадии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Развитие промышленности в Ярославской области и повышение ее конкурен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развития промышленности Ярославской области и повышения её конкурентоспособност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кретарё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ПП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4 –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30.12.2013 № 177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Правительства области от 21.03.2014 № 230-п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сохранения, возрождения и развития народных художественных промыслов в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кретарё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bookmarkStart w:id="2" w:name="OLE_LINK2"/>
            <w:bookmarkStart w:id="3" w:name="OLE_LINK1"/>
            <w:r>
              <w:rPr>
                <w:sz w:val="22"/>
              </w:rPr>
              <w:t>ДПП ЯО</w:t>
            </w:r>
            <w:bookmarkEnd w:id="2"/>
            <w:bookmarkEnd w:id="3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09.12.2011 № 968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1.10.2012 № 103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3.11.2012 № 126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0.02.2013 № 14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0.07.2013 № 82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5.11.2013 147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ДПП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кретарё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ПП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каз ДПП ЯО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от 21.01.2014 № 04/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Энергоэффективность  и развитие энергетики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Энергосбережение и повышение энергоэффективности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апош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ЭиРТ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4 –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6.12.2013 № 1735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18.02.2014 № 12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8.04.2014 № 313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ДЭРТ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Информационное общество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Развитие информатизации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06.10.2010 № 740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5.03.2011 №18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0.09.2011 № 72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6.12.2011 № 101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06.2012 № 57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0.10.2012 № 120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12.2012 № 140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04.2013 № 40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27.06.2013 № 740-п;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08.2013 № 1048-п;  от 19.09.2013 № 125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9.12.2013 № 167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2.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Развитие информационного общества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4 –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02.12.2013 № 1565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Использование результатов космической деятельности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6.12.2012 № 1516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16</w:t>
            </w:r>
            <w:r>
              <w:rPr>
                <w:bCs/>
                <w:sz w:val="22"/>
              </w:rPr>
              <w:t>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ЦП ДИС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каз ДИС ЯО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4.02.2014 № 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каз ДИС ЯО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03.2014 № 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 xml:space="preserve">Охрана окружающей среды в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Обращение с твёрдыми бытовыми отходами на территории Яросла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ДООСи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04.10.2010 № 738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7.05.2011 № 37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12.2011 № 115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11.2012 № 134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9.12.2013 № 1669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РП «Развитие водохозяйственного комплекса Ярославской области в 2013 – 2020 год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ЖК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9.11.2012 № 134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27.02.2013 № 17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7.10.2013 № 136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01.2014 № 5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«Управление охраной окружающей среды  и рациональным природопользованием в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«Охрана и использование животного мира и водных биологических ресурсов в Я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ИЖМ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ОИЖМ Я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>от 2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 xml:space="preserve">.02.2014 № </w:t>
            </w:r>
            <w:r>
              <w:rPr>
                <w:bCs/>
                <w:sz w:val="22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Развитие сельского хозяйств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ЦП «Развитие агропромышленного комплекса Ярославской области»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ПКиПР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4 – 20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7.03.2014 № 221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Поддержка начинающих фермеро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ПКиПР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0.05.2012 № 401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29.12.2012 № 155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5.03.2013 № 28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7.2013 № 91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12.2013 № 171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Развитие  семейных животноводческих ферм на базе крестьянских (фермерских) хозяйст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ПКиПР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0.05.2012 № 400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29.12.2012 № 155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9.03.2013 № 35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8.08.2013 № 99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9.2013 № 128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1.12.2013 № 1789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Развитие льняного комплекса Яросла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ПКиПР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4.05.2012 № 468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06.12.2012 № 136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8.05.2013 № 58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6.12.2013 № 174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8.04.2014 № 31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Предупреждение заноса и распространения африканской чумы свиней и обеспечение эпизоотического благополучия на территории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В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2.08.2012 № 797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29.12.2012 № 1547-п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 xml:space="preserve">от 15.10.2013 № </w:t>
            </w:r>
            <w:r>
              <w:rPr>
                <w:sz w:val="22"/>
              </w:rPr>
              <w:t>138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от 18.04.2014 № 359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ВЦП </w:t>
            </w:r>
            <w:r>
              <w:rPr>
                <w:bCs/>
                <w:sz w:val="22"/>
              </w:rPr>
              <w:t>ДАПКиПР</w:t>
            </w:r>
            <w:r>
              <w:rPr>
                <w:sz w:val="22"/>
              </w:rPr>
              <w:t xml:space="preserve">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ПКиПР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АПКиПР</w:t>
            </w:r>
            <w:r>
              <w:rPr>
                <w:sz w:val="22"/>
              </w:rPr>
              <w:t xml:space="preserve"> Я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>от 2</w:t>
            </w:r>
            <w:r>
              <w:rPr>
                <w:bCs/>
                <w:sz w:val="22"/>
                <w:lang w:val="en-US"/>
              </w:rPr>
              <w:t>7</w:t>
            </w:r>
            <w:r>
              <w:rPr>
                <w:bCs/>
                <w:sz w:val="22"/>
              </w:rPr>
              <w:t xml:space="preserve">.02.2014 № </w:t>
            </w:r>
            <w:r>
              <w:rPr>
                <w:bCs/>
                <w:sz w:val="22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ЦП ДВ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В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В</w:t>
            </w:r>
            <w:r>
              <w:rPr>
                <w:sz w:val="22"/>
              </w:rPr>
              <w:t xml:space="preserve"> Я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02.2014 № 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ОЦП «Устойчивое развитие сельских территор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ПКиПР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-20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7.03.2014 № 222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Развитие лесного  хозяйств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Развитие материально-технической базы учреждений лесного хозяйств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ЛХ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-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30.06.2011 № 491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13.11.2012 № 127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1.01.2014 № 77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 ДЛХ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ЛХ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ЛХ Я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1.11.2013 № 8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 ДЛХ Я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2.04.2014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Создание условий для эффективного управления региональными и муниципальными финансами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ДФ Я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до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Ф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каз ДФ 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>02.04.2014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№ 13-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«Обеспечение  государственных закупок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до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ГЗ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>приказ ДГЗ от 11.02.2014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№ 14-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Обеспечение реализации Указов Президента Российской Федерации о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7 мая 2012 года и распоряжений Президента Российской Федерации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Обслуживание государственного долга Ярославской области и планирование административных расходов по управлению государственным долго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Повышение качества управления государственными и муниципальными финансам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я по управлению государственным имущество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Эффективная власть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Снижение административных барьеров, оптимизация и повышение качества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У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9.12.2011 № 1195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14.06.2012 № 545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30.10.2012 № 1203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4.12.2012 № 141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02.2013 № 12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6.06.2013 № 72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3.02.2014 № 113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Развитие государственной гражданской и муниципальной службы 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ГСиК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4 – 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7.01.2014 № 55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Развитие органов местного самоуправления на территории Яросла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Гриб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ТР 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5.01.2013 № 30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25.03.2013 № 28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2.11.2013 № 1525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Противодействие коррупции в Ярославской области»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Ястреб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4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7.01.2014 № 56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4.03.2014 № 209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Развитие правовой грамотности и правосознания граждан на территории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П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3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9.12.2012 № 156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26.06.2013 № 73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9.12.2013 № 1668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ВЦП «Обеспечение сохранности и использования архивных документов, хранящихся в государственном казенном учреждении Ярославской области “Государственный архив Ярославской области”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bookmarkStart w:id="4" w:name="OLE_LINK6"/>
            <w:bookmarkStart w:id="5" w:name="OLE_LINK5"/>
            <w:r>
              <w:rPr>
                <w:bCs/>
                <w:sz w:val="22"/>
              </w:rPr>
              <w:t>постановление Правительства области</w:t>
            </w:r>
            <w:bookmarkEnd w:id="4"/>
            <w:bookmarkEnd w:id="5"/>
            <w:r>
              <w:rPr>
                <w:bCs/>
                <w:sz w:val="22"/>
              </w:rPr>
              <w:t xml:space="preserve"> от 27.01.2014 № 5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2.03.2014 № 194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8.04.2014 № 360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«Обеспечение деятельности транспортной службы Правительства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Правительства ЯО от 19.03.2014 № 227-п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«Обеспечение функционирования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ыставочно-конгрессная деятельность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 xml:space="preserve">ГП </w:t>
            </w:r>
            <w:r>
              <w:rPr>
                <w:b/>
                <w:sz w:val="22"/>
              </w:rPr>
              <w:t>Гражданское общество и открытая вла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П «Государственная поддержка  социально ориентированных некоммерческих организаций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Гриб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С </w:t>
            </w:r>
            <w:r>
              <w:rPr>
                <w:sz w:val="22"/>
              </w:rPr>
              <w:t>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1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sz w:val="22"/>
              </w:rPr>
              <w:t>201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4.10.2011 № 814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11.2011 № 89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05.2012 № 412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5.2012 № 48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1.07.2012 № 62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08.2012 № 821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2.10.2012 № 114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3.11.2012 № 1269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9.04.2013 № 41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6.06.2013 № 720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17.10.2013 № 1398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4.12.2013 № 170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1.02.2014 № 14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ЦП «Гармонизация межнациональных отношений в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Гриб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С </w:t>
            </w:r>
            <w:r>
              <w:rPr>
                <w:sz w:val="22"/>
              </w:rPr>
              <w:t>Я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19.09.2012  № 945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я Правительства области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7.02.2013 № 176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20.12.2013 № 1685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ЦП «Повышение открытости деятельности органов исполнительной в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Гриб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М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12 –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 от 21.09.2012 № 958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я Правительства области от 06.06.2013 № 637-п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8.07.2013 № 800-п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01.04.2014 № 280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ВЦП «Обеспечение доступа населения к информации о деятельности органов власти 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lang w:eastAsia="ru-RU"/>
              </w:rPr>
              <w:t>Гриб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М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Правительства области</w:t>
            </w:r>
            <w:r>
              <w:rPr>
                <w:sz w:val="22"/>
              </w:rPr>
              <w:t>  от 17.01.2014 № 9-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1:00Z</dcterms:created>
  <dc:creator>УСП</dc:creator>
  <dc:description/>
  <dc:language>en-US</dc:language>
  <cp:lastModifiedBy>Борисова Лариса Николаевна</cp:lastModifiedBy>
  <dcterms:modified xsi:type="dcterms:W3CDTF">2014-06-06T07:51:00Z</dcterms:modified>
  <cp:revision>2</cp:revision>
  <dc:subject/>
  <dc:title>Реестр ГП ЯО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4CBA522AC0541A67C773058D42FE8</vt:lpwstr>
  </property>
</Properties>
</file>