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Устав Ярославской облас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Принят Ярославской областной Думой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«____»_____________ 2018 год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нести в Устав Ярославской области (Документ-Регион, 2010, 14 октября, № 79; 2012, 29 июля, № 51-а; 2 ноября, № 90; 2015, 20 февраля, № 13-а; 2016, 8 ноября, № 97) следующие изменения: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часть 2 статьи 10 изложить в следующей редакции: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«2. В Ярославской области создается Общественная палата Ярославской области, вопросы организации и деятельности которой определяются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2) пункт 4 статьи 2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 утверждает порядок осуществления стратегического планирования в Ярославской области;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3) статью 26 дополнить пунктом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«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 оформляется решение по ежегодному обязательному публичному отчету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Ярославской области и учредителем которых является Ярославская область, и принимаемых мерах по совершенствованию деятельности указанных организаций;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часть 1 статьи 40 дополнить пунктом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 представляет в Ярославскую областную Думу ежегодные обязательные публичные отчеты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Ярославской области и учредителем которых является Ярославская область, и принимаемых мерах по совершенствованию деятельности указанных организаций;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5) в статье 48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пункте 2 слова «, а также проекты программ социально-экономического развития Ярославской области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дополнить пунктом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) определяет порядок разработки и корректировки документов стратегического планирования, находящихся в ведении Правительства Ярославской области, и утверждает (одобряет) такие документы;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 обеспечивает исполнение областного бюджета и готовит отчет об исполнении указанного бюджета, ежегодные отчеты о результатах деятельности Правительства Ярославской области, сводный годовой доклад о ходе реализации и об оценке эффективности государственных программ Ярославской области, ежегодные отчеты о ходе исполнения плана мероприятий по реализации стратегии социально-экономического развития Ярославской области для представления их Губернатором Ярославской области в Ярославскую областную Думу;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статью 49 изложить в следующей редакции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Статья 49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Правительство Ярославской области готовит для представления Губернатором Ярославской области в Ярославскую областную Думу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ежегодные отчеты о результатах своей деятельности, в которые в обязательном порядке включается информация по вопросам, поставленным Ярославской областной Думой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2) ежегодные обязательные публичные отчеты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Ярославской области и учредителем которых является Ярославская область, и принимаемых мерах по совершенствованию деятельности указанных организаций.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7) абзац первый части 1 статьи 5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 На заседаниях Правительства Ярославской области рассматрива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ект стратегии социально-экономического развития Ярослав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оекты государственных программ Яросла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екты областного бюджета и бюджетов территориальных государственных внебюджетных фондов Ярославской области, отчеты об их исполн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сводный годовой доклад о ходе реализации и об оценке эффективности государственных программ Яросла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ежегодный отчет о ходе исполнения плана мероприятий по реализации стратегии социально-экономического развития Яросла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ежегодный отчет о результатах деятельности Правительства Яросла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ежегодный обязательный 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Ярославской области и учредителем которых является Ярославская область, и принимаемых мерах по совершенствованию деятельности указанных организаций.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1276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8:00Z</dcterms:created>
  <dc:creator>Скворцов Иван Геннадьевич</dc:creator>
  <dc:description/>
  <cp:keywords/>
  <dc:language>en-US</dc:language>
  <cp:lastModifiedBy>Молчанова Ольга Петровна</cp:lastModifiedBy>
  <cp:lastPrinted>2018-04-03T10:16:00Z</cp:lastPrinted>
  <dcterms:modified xsi:type="dcterms:W3CDTF">2018-04-10T11:09:00Z</dcterms:modified>
  <cp:revision>3</cp:revision>
  <dc:subject/>
  <dc:title/>
</cp:coreProperties>
</file>