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яснительная записк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jc w:val="center"/>
        <w:outlineLvl w:val="0"/>
        <w:rPr/>
      </w:pP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>«О признании утратившими силу отдельных положений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jc w:val="center"/>
        <w:outlineLvl w:val="0"/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Закона Ярославской области «О государственной поддержке и развитии лизинга в агропромышленном комплексе Ярославской области»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3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3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ind w:firstLine="709"/>
        <w:outlineLvl w:val="0"/>
        <w:rPr/>
      </w:pPr>
      <w:r>
        <w:rPr/>
        <w:t xml:space="preserve">Проект закона Ярославской области «О 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 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 </w:t>
      </w:r>
      <w:r>
        <w:rPr/>
        <w:t xml:space="preserve">(далее – проект закона, законопроект) разработан в целях приведения положений регионального законодательства в соответствие федеральному законодательству. </w:t>
      </w:r>
    </w:p>
    <w:p>
      <w:pPr>
        <w:pStyle w:val="Normal"/>
        <w:autoSpaceDE w:val="false"/>
        <w:rPr>
          <w:szCs w:val="28"/>
          <w:lang w:eastAsia="ar-SA"/>
        </w:rPr>
      </w:pPr>
      <w:r>
        <w:rPr/>
        <w:t>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установлен запрет на создание государственных и муниципальных унитарных предприятий, за исключением случаев, указанных в пункте 4 статьи 8</w:t>
      </w:r>
      <w:r>
        <w:rPr>
          <w:szCs w:val="28"/>
          <w:lang w:eastAsia="ar-SA"/>
        </w:rPr>
        <w:t xml:space="preserve"> </w:t>
      </w:r>
      <w:r>
        <w:rPr/>
        <w:t xml:space="preserve">Федерального закона от 14.11.2002 № 161-ФЗ «О государственных и муниципальных унитарных предприятиях». </w:t>
      </w:r>
      <w:r>
        <w:rPr>
          <w:szCs w:val="28"/>
          <w:lang w:eastAsia="ar-SA"/>
        </w:rPr>
        <w:t xml:space="preserve">Унитарные предприятия, которые созданы до вступления в силу указанного Федерального закона и осуществляют свою деятельность на товарных рынках, находящихся в условиях конкуренции, подлежат реорганизации или ликвидации в срок до 01.01.2025. 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ar-SA"/>
        </w:rPr>
        <w:t xml:space="preserve">В связи с изложенным проектом закона предлагается признать утратившими силу абзац пятый статьи 3 и статью 12 Закона Ярославской области </w:t>
      </w:r>
      <w:r>
        <w:rPr>
          <w:szCs w:val="28"/>
        </w:rPr>
        <w:t xml:space="preserve">от 04.03.2003 № 10-з 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 xml:space="preserve">«О государственной поддержке и развитии лизинга в агропромышленном комплексе Ярославской области», предусматривающие </w:t>
      </w:r>
      <w:r>
        <w:rPr>
          <w:szCs w:val="28"/>
        </w:rPr>
        <w:t>создание государственных унитарных предприятий, осуществляющих лизинговую деятельность. Такие государственные унитарные предприятия в Ярославской области отсутствуют.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ar-SA"/>
        </w:rPr>
        <w:t xml:space="preserve">Кроме того, законопроектом предусматривается признание утратившими силу абзаца третьего статьи 3 и статьи 10 Закона области </w:t>
      </w:r>
      <w:r>
        <w:rPr>
          <w:rFonts w:eastAsia="Times New Roman"/>
          <w:bCs/>
          <w:color w:val="000000"/>
          <w:spacing w:val="3"/>
          <w:kern w:val="2"/>
          <w:szCs w:val="28"/>
          <w:lang w:eastAsia="ru-RU"/>
        </w:rPr>
        <w:t>«О государственной поддержке и развитии лизинга в агропромышленном комплексе Ярославской области»</w:t>
      </w:r>
      <w:r>
        <w:rPr>
          <w:szCs w:val="28"/>
          <w:lang w:eastAsia="ar-SA"/>
        </w:rPr>
        <w:t xml:space="preserve">, содержащих положения о </w:t>
      </w:r>
      <w:r>
        <w:rPr>
          <w:szCs w:val="28"/>
        </w:rPr>
        <w:t>предоставлении бюджетных кредитов лизинговым компаниям, поскольку в соответствии с пунктом 1 статьи 9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бюджетные кредиты юридическим лицам могут предоставляться только за счет средств целевых иностранных кредитов, а также за счет средств бюджетов субъектов Российской Федерации, на территориях которых расположены районы Крайнего Севера и приравненные к ним местности с ограниченным сроком завоза грузов.</w:t>
      </w:r>
    </w:p>
    <w:p>
      <w:pPr>
        <w:pStyle w:val="Normal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Гаврилова Елена Николаевна</dc:creator>
  <dc:description/>
  <dc:language>en-US</dc:language>
  <cp:lastModifiedBy>Молчанова Ольга Петровна</cp:lastModifiedBy>
  <cp:lastPrinted>2020-03-05T11:29:00Z</cp:lastPrinted>
  <dcterms:modified xsi:type="dcterms:W3CDTF">2020-05-20T08:51:00Z</dcterms:modified>
  <cp:revision>2</cp:revision>
  <dc:subject/>
  <dc:title/>
</cp:coreProperties>
</file>