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 признании утратившим силу Закона Ярослав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содержании собак и кошек в 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признании утратившим силу Закона Ярославской области «О содержании собак и кошек в Ярославской области» (далее – проект закона, законопроект) разработан в целях приведения регионального законодательства в соответствие федерально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отношения в области обращения с животными регулируются Федеральным законом от 27.12.2018 № 498-ФЗ «Об ответственном обращении с животными и о внесении изменений в отдельные законодательные акты Российской Федерации», определяющим основные принципы обращения с животными, требования к их содержанию, к использованию животных в культурно-зрелищных целях, мероприятия по обращению с животными без владельцев и иные вопросы в указанной сфе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часть положений Федерального закона «Об ответственном обращении с животными и о внесении изменений в отдельные законодательные акты Российской Федерации» вступает в силу с 1 января 2020 года. С указанного срока проектом закона предлагается признать утратившим силу Закон Ярославской области от 08.04.2015 № 11-з </w:t>
        <w:br/>
        <w:t>«О содержании собак и кошек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5:00Z</dcterms:created>
  <dc:creator>chebotova</dc:creator>
  <dc:description/>
  <dc:language>en-US</dc:language>
  <cp:lastModifiedBy>Молчанова Ольга Петровна</cp:lastModifiedBy>
  <cp:lastPrinted>2017-06-08T16:46:00Z</cp:lastPrinted>
  <dcterms:modified xsi:type="dcterms:W3CDTF">2019-11-19T06:45:00Z</dcterms:modified>
  <cp:revision>2</cp:revision>
  <dc:subject/>
  <dc:title/>
</cp:coreProperties>
</file>