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Об отдельных вопросах содействия развитию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жилищного строительства в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5"/>
        <w:rPr/>
      </w:pPr>
      <w:r>
        <w:rPr/>
        <w:t>«____»_____________ 2013 года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ий Закон в соответствии с Федеральным законом от 24 июля 2008 года № 161-ФЗ «О содействии развитию жилищного строительства» (далее – Федеральный закон) определяет п</w:t>
      </w:r>
      <w:r>
        <w:rPr>
          <w:rFonts w:eastAsia="Calibri"/>
          <w:sz w:val="28"/>
          <w:szCs w:val="28"/>
        </w:rPr>
        <w:t>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 (далее – земельные участки Фонда), в соответствии с Федеральным законом (далее – списки граждан), и порядок, в частности очередность, включения указанных граждан в списки гражд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чало формирования списков гражда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Списки граждан формируются органами местного самоуправления муниципальных районов или городских округов Ярославской области (далее – органы местного самоуправления) по форме и в составе сведений, определяемых Правительством Российской Федерации,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рган исполнительной власти Ярославской области, </w:t>
      </w:r>
      <w:r>
        <w:rPr>
          <w:rFonts w:eastAsia="Calibri"/>
          <w:sz w:val="28"/>
          <w:szCs w:val="28"/>
        </w:rPr>
        <w:t xml:space="preserve">осуществляющий единую государственную политику в сфере градостроительной деятельности на территории Ярославской области (далее – уполномоченный орган), в течение 10 рабочих дней после дня заключения по результатам аукциона договора, </w:t>
      </w:r>
      <w:r>
        <w:rPr>
          <w:sz w:val="28"/>
          <w:szCs w:val="28"/>
        </w:rPr>
        <w:t>предусмотренного статьей 1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Федерального закона (далее – договор), направляет в органы местного самоуправления, </w:t>
      </w:r>
      <w:r>
        <w:rPr>
          <w:rFonts w:eastAsia="Calibri"/>
          <w:sz w:val="28"/>
          <w:szCs w:val="28"/>
        </w:rPr>
        <w:t xml:space="preserve">публикует в средстве массовой информации, являющимся источником официального опубликования правовых актов Ярославской области, и размещает на своем официальном сайте в информационно-телекоммуникационной сети «Интернет» </w:t>
      </w:r>
      <w:r>
        <w:rPr>
          <w:sz w:val="28"/>
          <w:szCs w:val="28"/>
        </w:rPr>
        <w:t>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емельном участке Фонда (кадастровый номер земельного участка, его площадь, местополож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ате проведения аукциона на право заключения договор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реквизитах протокола о результатах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ное наименование лица, с которым заключен </w:t>
      </w:r>
      <w:r>
        <w:rPr>
          <w:rFonts w:eastAsia="Calibri"/>
          <w:sz w:val="28"/>
          <w:szCs w:val="28"/>
        </w:rPr>
        <w:t>по результатам аукциона догово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Органы местного самоуправления в течение 5 рабочих дней после дня опубликования информации в средстве массовой информации в соответствии с частью 2 настоящей статьи публикуют в официальных средствах массовой информации, определенных главой муниципального образования, и размещают на официальном сайте муниципального образования в информационно-телекоммуникационной сети «Интернет»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указанную в части 2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о начале формирования списков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 месте и времени подачи заявлений о включении в списки граждан (далее – заявл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Формирование списков граждан начинается по истечении 7 дней после дня опубликования информации в средстве массовой информации в соответствии с частью 2 настоящей стать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дача и учет заявле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Право на подачу заявления имеют граждане, относящихся к отдельным категориям граждан, </w:t>
      </w:r>
      <w:r>
        <w:rPr>
          <w:rFonts w:eastAsia="Calibri"/>
          <w:sz w:val="28"/>
          <w:szCs w:val="28"/>
        </w:rPr>
        <w:t xml:space="preserve">имеющим право на приобретение жилья экономического класса, построенного или строящегося на земельных участках Фонда, и при наличии оснований для включения в списки граждан (далее – граждане) в соответствии с перечнем, </w:t>
      </w:r>
      <w:r>
        <w:rPr>
          <w:sz w:val="28"/>
          <w:szCs w:val="28"/>
        </w:rPr>
        <w:t>утвержденным Правительством Российской Федерации (далее – Перечен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Заявление подается гражданами в органы местного самоуправления по месту жительства, подтверждаемому регистрацией по месту жительства, с приложени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Форма заявления и перечень прилагаемых к заявлению документов устанавливаются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3. Граждане вправе не прикладывать к заявлению документы, установленные Правительством Ярославской области в соответствии с частью 2 настоящей статьи, </w:t>
      </w:r>
      <w:r>
        <w:rPr>
          <w:rFonts w:eastAsia="Calibri"/>
          <w:sz w:val="28"/>
          <w:szCs w:val="28"/>
        </w:rPr>
        <w:t xml:space="preserve">если они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а также Федерального фонда содействия развитию жилищ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4. Заявление регистрируется в порядке, установленном для регистрации входящих документов в органе местного самоуправления, с указанием даты получения заявления и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ражданину в день подачи заявления выдается расписка в получении заявления и документов с указанием перечня таких документов, даты и времени их полу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мотрение заявления и принятие реш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О</w:t>
      </w:r>
      <w:r>
        <w:rPr>
          <w:rFonts w:eastAsia="Calibri"/>
          <w:sz w:val="28"/>
          <w:szCs w:val="28"/>
        </w:rPr>
        <w:t>рган местного самоуправления рассматривает заявление, проводит проверку достоверности указанных в заявлении или прилагаемых документах сведений, а в случае, предусмотренном частью 3 статьи 3 настоящего Закона, запрашивает документы в порядке межведомственного либо иных форм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 xml:space="preserve">По результатам рассмотрения заявления и документов орган местного самоуправления в течение </w:t>
      </w:r>
      <w:r>
        <w:rPr>
          <w:rFonts w:eastAsia="Calibri"/>
          <w:sz w:val="28"/>
          <w:szCs w:val="28"/>
        </w:rPr>
        <w:t>10 рабочих дней после дня регистрации заявления</w:t>
      </w:r>
      <w:r>
        <w:rPr>
          <w:rFonts w:eastAsia="Calibri"/>
          <w:bCs/>
          <w:sz w:val="28"/>
          <w:szCs w:val="28"/>
        </w:rPr>
        <w:t xml:space="preserve"> принимает решение о включении гражданина в списки граждан либо решение об отказе</w:t>
      </w:r>
      <w:r>
        <w:rPr>
          <w:rFonts w:eastAsia="Calibri"/>
          <w:sz w:val="28"/>
          <w:szCs w:val="28"/>
        </w:rPr>
        <w:t xml:space="preserve"> во включении гражданина в списки граждан (далее – реш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 местного самоуправления направляет (вручает) решение гражданину в течение 3 рабочих дней после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снованиями для принятия органом местного самоуправления решения </w:t>
      </w:r>
      <w:r>
        <w:rPr>
          <w:rFonts w:eastAsia="Calibri"/>
          <w:bCs/>
          <w:sz w:val="28"/>
          <w:szCs w:val="28"/>
        </w:rPr>
        <w:t>об отказе</w:t>
      </w:r>
      <w:r>
        <w:rPr>
          <w:rFonts w:eastAsia="Calibri"/>
          <w:sz w:val="28"/>
          <w:szCs w:val="28"/>
        </w:rPr>
        <w:t xml:space="preserve"> во включении гражданина в списки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непредставление или представление неполного комплекта документов, </w:t>
      </w:r>
      <w:r>
        <w:rPr>
          <w:sz w:val="28"/>
          <w:szCs w:val="28"/>
        </w:rPr>
        <w:t xml:space="preserve">установленных Правительством Ярославской области в соответствии с частью 2 </w:t>
      </w:r>
      <w:r>
        <w:rPr>
          <w:rFonts w:eastAsia="Calibri"/>
          <w:sz w:val="28"/>
          <w:szCs w:val="28"/>
        </w:rPr>
        <w:t>статьи 3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недостоверность сведений, указанных в заявлении или прилагаемых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несоответствие гражданина ни одной из категорий граждан, указанных в Переч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 отсутствие предусмотренных Перечнем оснований для включения гражданина из числа отнесенных к категориям граждан, указанным в Перечне, в списки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принятие решения </w:t>
      </w:r>
      <w:r>
        <w:rPr>
          <w:rFonts w:eastAsia="Calibri"/>
          <w:bCs/>
          <w:sz w:val="28"/>
          <w:szCs w:val="28"/>
        </w:rPr>
        <w:t>о включении гражданина в списки граждан в ином муниципальном образов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</w:t>
      </w:r>
      <w:r>
        <w:rPr>
          <w:rFonts w:eastAsia="Calibri"/>
          <w:bCs/>
          <w:sz w:val="28"/>
          <w:szCs w:val="28"/>
        </w:rPr>
        <w:t>об отказе</w:t>
      </w:r>
      <w:r>
        <w:rPr>
          <w:rFonts w:eastAsia="Calibri"/>
          <w:sz w:val="28"/>
          <w:szCs w:val="28"/>
        </w:rPr>
        <w:t xml:space="preserve"> во включении гражданина в списки граждан может быть обжаловано гражданино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 Гражданин вправе повторно подать заявление после устранения оснований, указанных в решении об отказе во включении гражданина в списки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</w:t>
      </w:r>
      <w:r>
        <w:rPr>
          <w:rFonts w:eastAsia="Calibri"/>
          <w:sz w:val="28"/>
          <w:szCs w:val="28"/>
          <w:lang w:val="en-US"/>
        </w:rPr>
        <w:t>5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Очередность включения в списки граждан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Граждане включаются в списки граждан на основании </w:t>
      </w:r>
      <w:r>
        <w:rPr>
          <w:rFonts w:eastAsia="Calibri"/>
          <w:bCs/>
          <w:sz w:val="28"/>
          <w:szCs w:val="28"/>
        </w:rPr>
        <w:t xml:space="preserve">решения о включении гражданина в списки граждан </w:t>
      </w:r>
      <w:r>
        <w:rPr>
          <w:rFonts w:eastAsia="Calibri"/>
          <w:sz w:val="28"/>
          <w:szCs w:val="28"/>
        </w:rPr>
        <w:t>в хронологическом порядке в соответствии с датой и временем подачи заявлений в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о внеочередном порядке в списки граждан включаются следующие категории граждан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граждане, проживающие в жилом помещении, которое в установленном порядке признано непригодным для проживания, либо в жилом помещении в многоквартирном доме, который в установленном порядке признан аварийным и подлежащим снос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граждане, признанные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Граждане, указанные в пункте 1 части 2 настоящей статьи, включаются в списки граждан по дате признания жилого помещения непригодным для проживания или многоквартирного дома аварийным и подлежащим снос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е, указанные в пункте 2 части 2 настоящей статьи, включаются в списки граждан по дате признания их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 случае если даты, указанные в части 3 настоящей статьи, приходятся на период до даты формирования списков граждан, то граждане, указанные в части 2 настоящей статьи, включаются в списки граждан по дате начала формирования списков граждан с учетом даты и времени подачи заявлений в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ключение из списков граждан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Исключение гражданина из списков граждан производится на основании решения </w:t>
      </w:r>
      <w:r>
        <w:rPr>
          <w:rFonts w:eastAsia="Calibri"/>
          <w:bCs/>
          <w:sz w:val="28"/>
          <w:szCs w:val="28"/>
        </w:rPr>
        <w:t>об исключении гражданина из списк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снованиями для принятия органом местного самоуправления решения </w:t>
      </w:r>
      <w:r>
        <w:rPr>
          <w:rFonts w:eastAsia="Calibri"/>
          <w:bCs/>
          <w:sz w:val="28"/>
          <w:szCs w:val="28"/>
        </w:rPr>
        <w:t>об исключении гражданина из списков граждан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) поступление заявления гражданина об </w:t>
      </w:r>
      <w:r>
        <w:rPr>
          <w:rFonts w:eastAsia="Calibri"/>
          <w:bCs/>
          <w:sz w:val="28"/>
          <w:szCs w:val="28"/>
        </w:rPr>
        <w:t>исключении его из списко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) смерть гражданина, включенного в списки граждан, или объявление судом его умершим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) утрата </w:t>
      </w:r>
      <w:r>
        <w:rPr>
          <w:rFonts w:eastAsia="Calibri"/>
          <w:sz w:val="28"/>
          <w:szCs w:val="28"/>
        </w:rPr>
        <w:t>предусмотренных Перечнем оснований для включения гражданина из числа отнесенных к категориям граждан, указанным в Перечне, в списки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использование гражданином права на приобретение</w:t>
      </w:r>
      <w:r>
        <w:rPr>
          <w:rFonts w:eastAsia="Calibri"/>
          <w:sz w:val="28"/>
          <w:szCs w:val="28"/>
        </w:rPr>
        <w:t xml:space="preserve"> жилья экономического класса, построенного на земельных участках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3. Орган местного самоуправления в течение </w:t>
      </w:r>
      <w:r>
        <w:rPr>
          <w:rFonts w:eastAsia="Calibri"/>
          <w:sz w:val="28"/>
          <w:szCs w:val="28"/>
        </w:rPr>
        <w:t>10 рабочих дней после дня, когда стало известно о</w:t>
      </w:r>
      <w:r>
        <w:rPr>
          <w:rFonts w:eastAsia="Calibri"/>
          <w:bCs/>
          <w:sz w:val="28"/>
          <w:szCs w:val="28"/>
        </w:rPr>
        <w:t xml:space="preserve"> наличии оснований, указанных в части 2 настоящей статьи, принимает </w:t>
      </w:r>
      <w:r>
        <w:rPr>
          <w:sz w:val="28"/>
          <w:szCs w:val="28"/>
        </w:rPr>
        <w:t xml:space="preserve">решение </w:t>
      </w:r>
      <w:r>
        <w:rPr>
          <w:rFonts w:eastAsia="Calibri"/>
          <w:bCs/>
          <w:sz w:val="28"/>
          <w:szCs w:val="28"/>
        </w:rPr>
        <w:t>об исключении гражданина из списк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рган местного самоуправления направляет (вручает) гражданину решение об исключении его из списков граждан в течение 3 рабочих дней после дня принятия решения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 исключении гражданина из списков гражда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водный реестр граждан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 целях обеспечения прав граждан на приобретение жилья экономического класса, построенного или строящегося на земельных участках Фонда, уполномоченный орган на основании информации о гражданах, предоставляемой органами местного самоуправления, формирует сводный реестр граждан, включенных в списки граждан на территории Ярославской области, а также граждан, реализовавших свое право </w:t>
      </w:r>
      <w:r>
        <w:rPr>
          <w:rFonts w:eastAsia="Calibri"/>
          <w:bCs/>
          <w:sz w:val="28"/>
          <w:szCs w:val="28"/>
        </w:rPr>
        <w:t>на приобретение</w:t>
      </w:r>
      <w:r>
        <w:rPr>
          <w:rFonts w:eastAsia="Calibri"/>
          <w:sz w:val="28"/>
          <w:szCs w:val="28"/>
        </w:rPr>
        <w:t xml:space="preserve"> жилья экономического класса, построенного на земельных участках Фонда (далее – сводный реестр граждан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рядок ведения сводного реестра граждан устанавлива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редставляют в уполномоченный орган информацию о гражданах, включенных в списки граждан или исключенных из списков граждан, в течение трех рабочих дней после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Граждане включаются в сводный реестр граждан в соответствии с датой и временем подачи заявлений в органы местного самоуправления. В случае включения органами местного самоуправления граждан в списки граждан в одну дату и в одно время, данные граждане включаются в сводный реестр граждан в алфавит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олномоченный орган прекращает формирование сводного реестра граждан в случае включения граждан в сводный реестр граждан в количестве, соответствующем общему количеству жилых помещений, которые должны быть построены на земельном участке Фон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в течение 3 рабочих дней после дня прекращения формирования сводного реестра граждан публикует его в средстве массовой информации, являющимся источником официального опубликования правовых актов Ярославской области, размещает его на своем официальном сайте в информационно-телекоммуникационной сети «Интернет» и направляет его в органы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рекращение формирования списков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Формирование списков граждан прекращается в день опубликования сводного реестра граждан в средстве массовой информации в соответствии с частью 4 статьи 7 настоящего Зак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рганы местного самоуправления в течение 3 рабочих дней после дня опубликования сводного реестра граждан в средстве массовой информации в соответствии с частью 4 статьи 7 настоящего Закона публикуют в официальных средствах массовой информации, определенных главой муниципального образования, и размещают на официальном сайте муниципального образования в информационно-телекоммуникационной сети «Интернет» сводный реестр граждан и информацию о прекращении формирования списков гражд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Списки граждан, согласившихся приобрести жилье экономического клас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направляет сводный реестр граждан в муниципальное образование по месту нахождения земельного участка Фонда для утверждения главой муниципального образования списков граждан, согласившихся приобрести жилье экономического класса на условиях, установленных протоколом о результатах аукциона</w:t>
      </w:r>
      <w:r>
        <w:rPr>
          <w:sz w:val="28"/>
          <w:szCs w:val="28"/>
        </w:rPr>
        <w:t xml:space="preserve"> на право заключения договора,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3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4:00Z</dcterms:created>
  <dc:creator>Чувакова</dc:creator>
  <dc:description/>
  <cp:keywords/>
  <dc:language>en-US</dc:language>
  <cp:lastModifiedBy>ROOT</cp:lastModifiedBy>
  <cp:lastPrinted>2012-01-11T10:38:00Z</cp:lastPrinted>
  <dcterms:modified xsi:type="dcterms:W3CDTF">2013-01-24T12:54:00Z</dcterms:modified>
  <cp:revision>2</cp:revision>
  <dc:subject/>
  <dc:title/>
</cp:coreProperties>
</file>