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ект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Кр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ить проект постановления Ярославской областной Думы «О назначении уполномоченного представителя Ярославской областной Думы в Республике Крым», внесенного комитетом Ярославской областной Думы 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8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Базунова Татьяна</dc:creator>
  <dc:description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