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440" w:after="0"/>
        <w:ind w:hanging="0"/>
        <w:rPr>
          <w:szCs w:val="26"/>
        </w:rPr>
      </w:pPr>
      <w:r>
        <w:rPr>
          <w:szCs w:val="26"/>
        </w:rPr>
        <w:t>05.02.2014</w:t>
        <w:tab/>
        <w:t>№ 264</w:t>
      </w:r>
    </w:p>
    <w:p>
      <w:pPr>
        <w:pStyle w:val="Style19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165" w:hanging="0"/>
        <w:jc w:val="both"/>
        <w:rPr/>
      </w:pPr>
      <w:r>
        <w:rPr>
          <w:sz w:val="26"/>
          <w:szCs w:val="26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Style20"/>
        <w:ind w:left="0" w:right="46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4627" w:hanging="0"/>
        <w:rPr>
          <w:szCs w:val="26"/>
        </w:rPr>
      </w:pPr>
      <w:r>
        <w:rPr>
          <w:szCs w:val="26"/>
        </w:rPr>
        <w:t>Принято муниципалитетом</w:t>
      </w:r>
    </w:p>
    <w:p>
      <w:pPr>
        <w:pStyle w:val="Style20"/>
        <w:ind w:left="0" w:right="4627" w:hanging="0"/>
        <w:rPr>
          <w:szCs w:val="26"/>
        </w:rPr>
      </w:pPr>
      <w:r>
        <w:rPr>
          <w:szCs w:val="26"/>
        </w:rPr>
        <w:t>города Ярославля 05.02.2014</w:t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sz w:val="26"/>
          <w:szCs w:val="26"/>
        </w:rPr>
        <w:t xml:space="preserve"> с Федеральным законом «</w:t>
      </w:r>
      <w:hyperlink r:id="rId2">
        <w:r>
          <w:rPr>
            <w:rStyle w:val="InternetLink"/>
            <w:rFonts w:eastAsia="Calibri"/>
            <w:sz w:val="26"/>
            <w:szCs w:val="26"/>
          </w:rPr>
          <w:t>Об общих принципах</w:t>
        </w:r>
      </w:hyperlink>
      <w:r>
        <w:rPr>
          <w:rFonts w:eastAsia="Calibri"/>
          <w:sz w:val="26"/>
          <w:szCs w:val="26"/>
        </w:rPr>
        <w:t xml:space="preserve"> организации местного самоуправления в Российской Федерации»,</w:t>
      </w:r>
      <w:r>
        <w:rPr>
          <w:sz w:val="26"/>
          <w:szCs w:val="26"/>
        </w:rPr>
        <w:t xml:space="preserve"> статьей 27 Устава Ярославской области</w:t>
      </w:r>
    </w:p>
    <w:p>
      <w:pPr>
        <w:pStyle w:val="Style21"/>
        <w:tabs>
          <w:tab w:val="clear" w:pos="708"/>
          <w:tab w:val="left" w:pos="567" w:leader="none"/>
        </w:tabs>
        <w:spacing w:before="0" w:after="120"/>
        <w:ind w:hanging="0"/>
        <w:rPr>
          <w:szCs w:val="26"/>
        </w:rPr>
      </w:pPr>
      <w:r>
        <w:rPr>
          <w:szCs w:val="26"/>
        </w:rPr>
        <w:t>МУНИЦИПАЛИТЕТ РЕШИЛ: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 </w:t>
      </w:r>
      <w:r>
        <w:rPr>
          <w:sz w:val="26"/>
          <w:szCs w:val="26"/>
        </w:rPr>
        <w:t xml:space="preserve">Внести в порядке законодательной инициативы в Ярославскую областную Думу проект закона Ярославской области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О внесении изменений в статью 4 Закона Ярославской области «Об отдельных вопросах розничной продажи алкогольной продукции в Ярославской области</w:t>
      </w:r>
      <w:r>
        <w:rPr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2. Назначить официальным представителем муниципалитета города Ярославля при рассмотрении законопроекта в Ярославской областной Думе депутата муниципалитета города Ярославля Никольскую Веру Николаевн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 Контроль за исполнением решения возложить на постоянную комиссию муниципалитета </w:t>
      </w:r>
      <w:r>
        <w:rPr>
          <w:sz w:val="26"/>
          <w:szCs w:val="26"/>
        </w:rPr>
        <w:t>по вопросам городского самоуправления, законности и правопорядк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 Решение вступает в силу со дня его подписания.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  <w:t xml:space="preserve">Председатель муниципалитета </w:t>
      </w:r>
    </w:p>
    <w:p>
      <w:pPr>
        <w:pStyle w:val="Style21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  <w:t>города Ярославля</w:t>
        <w:tab/>
        <w:t>А.Г. Малютин</w:t>
      </w:r>
      <w:r>
        <w:br w:type="page"/>
      </w:r>
    </w:p>
    <w:p>
      <w:pPr>
        <w:pStyle w:val="Style20"/>
        <w:ind w:left="6946" w:right="-1" w:hanging="0"/>
        <w:rPr/>
      </w:pPr>
      <w:r>
        <w:rPr/>
        <w:t xml:space="preserve">Приложение </w:t>
      </w:r>
    </w:p>
    <w:p>
      <w:pPr>
        <w:pStyle w:val="Style25"/>
        <w:tabs>
          <w:tab w:val="clear" w:pos="708"/>
        </w:tabs>
        <w:ind w:left="6946" w:right="-1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к решению муниципалитета</w:t>
      </w:r>
    </w:p>
    <w:p>
      <w:pPr>
        <w:pStyle w:val="Style25"/>
        <w:tabs>
          <w:tab w:val="clear" w:pos="708"/>
          <w:tab w:val="left" w:pos="8080" w:leader="none"/>
        </w:tabs>
        <w:ind w:left="6946" w:right="-1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т 05.02.2014 № 264</w:t>
      </w:r>
    </w:p>
    <w:p>
      <w:pPr>
        <w:pStyle w:val="Style21"/>
        <w:ind w:left="7513" w:right="-1" w:hanging="0"/>
        <w:jc w:val="left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Style21"/>
        <w:ind w:left="6379" w:hanging="0"/>
        <w:rPr>
          <w:szCs w:val="26"/>
        </w:rPr>
      </w:pPr>
      <w:r>
        <w:rPr>
          <w:szCs w:val="26"/>
        </w:rPr>
        <w:t>Проект вносит</w:t>
      </w:r>
    </w:p>
    <w:p>
      <w:pPr>
        <w:pStyle w:val="Style21"/>
        <w:ind w:left="6379" w:hanging="0"/>
        <w:jc w:val="left"/>
        <w:rPr>
          <w:szCs w:val="26"/>
        </w:rPr>
      </w:pPr>
      <w:r>
        <w:rPr>
          <w:szCs w:val="26"/>
        </w:rPr>
        <w:t>муниципалитет города Ярославля</w:t>
      </w:r>
    </w:p>
    <w:p>
      <w:pPr>
        <w:pStyle w:val="Style25"/>
        <w:tabs>
          <w:tab w:val="clear" w:pos="708"/>
        </w:tabs>
        <w:ind w:left="6804" w:hanging="0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Style25"/>
        <w:tabs>
          <w:tab w:val="clear" w:pos="708"/>
        </w:tabs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АКОН</w:t>
      </w:r>
    </w:p>
    <w:p>
      <w:pPr>
        <w:pStyle w:val="Style25"/>
        <w:tabs>
          <w:tab w:val="clear" w:pos="708"/>
        </w:tabs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ЯРОСЛАВСКОЙ ОБЛАСТИ</w:t>
      </w:r>
    </w:p>
    <w:p>
      <w:pPr>
        <w:pStyle w:val="Style21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Style21"/>
        <w:jc w:val="center"/>
        <w:rPr/>
      </w:pPr>
      <w:r>
        <w:rPr>
          <w:szCs w:val="26"/>
        </w:rPr>
        <w:t>«О внесении изменений в статью 4 Закона Ярославской области</w:t>
      </w:r>
    </w:p>
    <w:p>
      <w:pPr>
        <w:pStyle w:val="Style21"/>
        <w:jc w:val="center"/>
        <w:rPr>
          <w:szCs w:val="26"/>
        </w:rPr>
      </w:pPr>
      <w:r>
        <w:rPr>
          <w:szCs w:val="26"/>
        </w:rPr>
        <w:t>«Об отдельных вопросах розничной продажи алкогольной продукции в Ярославской области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 Ярославской областной Думой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____»_____________2014 года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Статья 1</w:t>
      </w:r>
    </w:p>
    <w:p>
      <w:pPr>
        <w:pStyle w:val="Default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нести в статью 4 Закона Ярославской области «Об отдельных вопросах розничной продажи алкогольной продукции в Ярославской области» («Документ-Регион», 2 апреля 2013) изменение, дополнив пунктом 4 следующего содержани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а территории Ярославской области не допускается розничная продажа алкогольной продукции в объектах организации общественного питания кроме кафе, баров и ресторанов»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Статья 2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Закон вступает в силу с 1 апреля 2014 г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Default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sz w:val="26"/>
          <w:szCs w:val="26"/>
        </w:rPr>
        <w:t>Ярославской области</w:t>
        <w:tab/>
        <w:t>С.Н. Ястребов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»_________2014 г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 «О внесении изменений в статью 4 Закона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родского самоуправления города Ярославля поступают многочисленные обращения жителей города, связанные с проблемой перепрофилирования (в том числе в целях исключения действия запрета розничной продажи алкоголя в ночное время) магазинов в объекты организации общественного питания, относящиеся к типу  «закусочная», «кафетерий», «магазин кулинарии», «предприятие быстрого обслуживания», «буф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ъекты в период с 23 до 8 часов, реализуя  алкогольную продукцию, нарушают действующее законодательство. По результатах проверок контролирующих органов алкогольная продукция, реализуемая в указанных объектах, нередко является контрафактной и опасной для жизни и здоровья покуп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невное время данные объекты зачастую становятся центрами притяжения асоциаль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обретающие алкогольные напитки, зачастую употребляют их в непосредственной близости от места продажи: во дворах и подъездах близлежащих многоквартирных домов, детских площадках, парках, скверах. В результате на указанных территориях многократно увеличиваются случаи нарушения общественного порядка, выражающиеся в порче имущества, загрязнении территорий, создании конфликт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ринятие проекта закона позволит сократить количество случаев нарушения общественного порядка, связанных со злоупотреблением алкогольными напи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тнесения предприятий общественного питания к типам «бар», «кафе», «ресторан» четко установлены «ГОСТ Р 50762-2007. Национальный стандарт Российской Федерации. Услуги общественного питания. Классификация предприятий общественного питания» (утв. Приказом Ростехрегулирования от 27.12.2007 N 475-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_пост"/>
    <w:basedOn w:val="Heading"/>
    <w:next w:val="Style1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Заголовок_записки"/>
    <w:basedOn w:val="Heading3"/>
    <w:next w:val="Style2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F3D7353B99001F529167C18DA7784662889153C9228s3J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Внесение изменений в РМ 1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4:00Z</dcterms:created>
  <dc:creator>deputat</dc:creator>
  <dc:description/>
  <cp:keywords/>
  <dc:language>en-US</dc:language>
  <cp:lastModifiedBy>ROOT</cp:lastModifiedBy>
  <cp:lastPrinted>2014-02-10T08:56:00Z</cp:lastPrinted>
  <dcterms:modified xsi:type="dcterms:W3CDTF">2014-02-11T12:04:00Z</dcterms:modified>
  <cp:revision>2</cp:revision>
  <dc:subject/>
  <dc:title/>
</cp:coreProperties>
</file>