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 внесении изменений в Закон Ярославской области</w:t>
      </w:r>
    </w:p>
    <w:p>
      <w:pPr>
        <w:pStyle w:val="Heading5"/>
        <w:rPr>
          <w:color w:val="000000"/>
        </w:rPr>
      </w:pPr>
      <w:r>
        <w:rPr>
          <w:color w:val="000000"/>
        </w:rPr>
        <w:t>«Об областном бюджете на 2009 год»</w:t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Cs w:val="22"/>
        </w:rPr>
        <w:t>25 декабря 2009 года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8.12.2008 № 59-з «Об областном бюджете на 2009 год» (Губернские вести, 2008, 11 декабря, № 111; 2009, 30 января, № 10; 27 февраля, № 21; 6 апреля, № 30; 4 мая, № 39; 13 июля, № 61; Документ – Регион, 2009, 13 октября, № 15; 16 декабря, № 3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</w:p>
    <w:p>
      <w:pPr>
        <w:pStyle w:val="TextBodyIndent"/>
        <w:ind w:firstLine="709"/>
        <w:rPr/>
      </w:pPr>
      <w:r>
        <w:rPr>
          <w:szCs w:val="28"/>
        </w:rPr>
        <w:t>Утвердить основные характеристики областного бюджета на 200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в сумме 42303709 тыс. рублей;</w:t>
      </w:r>
    </w:p>
    <w:p>
      <w:pPr>
        <w:pStyle w:val="BodyTextIndent2"/>
        <w:ind w:firstLine="720"/>
        <w:jc w:val="both"/>
        <w:rPr>
          <w:szCs w:val="28"/>
        </w:rPr>
      </w:pPr>
      <w:r>
        <w:rPr>
          <w:szCs w:val="28"/>
        </w:rPr>
        <w:t>2) общий объем расходов областного бюджета в сумме 43727342 тыс. рублей;</w:t>
      </w:r>
    </w:p>
    <w:p>
      <w:pPr>
        <w:pStyle w:val="BodyTextIndent2"/>
        <w:ind w:firstLine="720"/>
        <w:jc w:val="both"/>
        <w:rPr/>
      </w:pPr>
      <w:r>
        <w:rPr>
          <w:szCs w:val="28"/>
        </w:rPr>
        <w:t>3) прогнозируемый дефицит областного бюджета на 2009 год в сумме 1423633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10 цифры «1237216» заменить цифрами «12425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в статье 2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части 1 цифры «6789277» заменить цифрами «694384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 цифры «171996» заменить цифрами «2819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2 цифры «843458» заменить цифрами «81237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3 цифры «5773823» заменить цифрами «584956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5 цифры «320» заменить цифрами «22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«7) субсидия на частичную компенсацию расходов, связанных с увеличением затрат на теплоснабжение, на 2009 год в сумме 11000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8 цифры «52600» заменить цифрами «509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3 цифры «26682» заменить цифрами «242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5 цифры «300488» заменить цифрами «25857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пунктом 2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27) субсидия на финансирование объектов капитального строительства муниципальной собственности в рамках областной целевой программы «Развитие сельского хозяйства, пищевой и перерабатывающей промышленности Ярославской области» </w:t>
      </w:r>
      <w:bookmarkStart w:id="4" w:name="OLE_LINK4"/>
      <w:bookmarkStart w:id="5" w:name="OLE_LINK3"/>
      <w:r>
        <w:rPr>
          <w:sz w:val="28"/>
          <w:szCs w:val="28"/>
        </w:rPr>
        <w:t>на 2009 год в сумме 15000 тыс. рублей.»;</w:t>
      </w:r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2 цифры «15000» заменить цифрами «612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7 цифры «13300» заменить цифрами «149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пунктом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4) субсидия на бюджетные инвестиции в объекты капитального строительства собственности муниципальных образова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в рамках федеральной целевой программы «Жилище» на 2009 год в сумме 27939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в статье 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части 1 цифры «8924622» заменить цифрами «883184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 цифры «7076806» заменить цифрами «698410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2 цифры «22484» заменить цифрами «2155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3 цифры «1825332» заменить цифрами «182619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2 цифры «448715» заменить цифрами «39627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3 цифры «47839» заменить цифрами «4765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7 цифры «40000» заменить цифрами «3789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9 цифры «41627» заменить цифрами «4171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0 цифры «30705» заменить цифрами «2903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1 цифры «581934» заменить цифрами «57890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2 цифры «375848» заменить цифрами «37288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3 цифры «264384» заменить цифрами «26537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4 цифры «24810» заменить цифрами «2233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8 цифры «2934053» заменить цифрами «292961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9 цифры «265637» заменить цифрами «23647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23 цифры «737590» заменить цифрами «7534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24 цифры «12228» заменить цифрами «291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в пункте 2 части 4 цифры «12157» заменить цифрами «112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6 цифры «89455» заменить цифрами «8898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19 цифры «66285» заменить цифрами «6761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)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части 1 цифры «766647» заменить цифрами «77694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 цифры «65200» заменить цифрами «7154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4 цифры «54000» заменить цифрами «557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5 цифры «51994» заменить цифрами «5293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пунктами 8 -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8) межбюджетные трансферты на государственную поддержку личных подсобных хозяйств в рамках областной целевой программы «Развитие сельского хозяйства, пищевой и перерабатывающей промышленности Ярославской области» на 2009 год в сумме 4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межбюджетные трансферты на премирование победителей соревнования в агропромышленном комплексе на 2009 год в сумме 72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межбюджетные трансферты на премирование победителей конкурсов в топливно-энергетическом комплексе на 2009 год в сумме 4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) межбюджетные трансферты на премирование победителей конкурса на лучший проект в печатных средствах массовой информации Ярославской области по информационно-пропагандистскому сопровождению реформы жилищно-коммунального хозяйства на 2009 год в сумме 9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) межбюджетные трансферты на премирование победителей конкурсов в отрасли «Образование» на 2009 год в сумме 5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часть 4 дополнить словами «, за исключением трансфертов, предусмотренных пунктами 8 - 12 части 2 настоящей статьи, порядок распределения которых устанавливается Правительст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статье 26:</w:t>
      </w:r>
    </w:p>
    <w:p>
      <w:pPr>
        <w:pStyle w:val="BodyTextIndent2"/>
        <w:ind w:left="720" w:hanging="0"/>
        <w:jc w:val="both"/>
        <w:rPr/>
      </w:pPr>
      <w:r>
        <w:rPr>
          <w:szCs w:val="28"/>
        </w:rPr>
        <w:t>а) в пункте 2 цифры «</w:t>
      </w:r>
      <w:r>
        <w:rPr/>
        <w:t>11204251</w:t>
      </w:r>
      <w:r>
        <w:rPr>
          <w:szCs w:val="28"/>
        </w:rPr>
        <w:t>» заменить цифрами «</w:t>
      </w:r>
      <w:r>
        <w:rPr/>
        <w:t>11103321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пункте 4 цифры «</w:t>
      </w:r>
      <w:r>
        <w:rPr>
          <w:sz w:val="28"/>
          <w:szCs w:val="20"/>
        </w:rPr>
        <w:t>11178000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0"/>
        </w:rPr>
        <w:t>110780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езвозмездные поступления» </w:t>
      </w:r>
      <w:r>
        <w:rPr>
          <w:color w:val="000000"/>
          <w:sz w:val="28"/>
          <w:szCs w:val="28"/>
        </w:rPr>
        <w:t>цифры «20319107» заменить цифрами «</w:t>
      </w:r>
      <w:r>
        <w:rPr>
          <w:sz w:val="28"/>
          <w:szCs w:val="20"/>
        </w:rPr>
        <w:t>20452809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езвозмездные поступления от других бюджетов бюджетной системы Российской Федерации» </w:t>
      </w:r>
      <w:r>
        <w:rPr>
          <w:color w:val="000000"/>
          <w:sz w:val="28"/>
          <w:szCs w:val="28"/>
        </w:rPr>
        <w:t>цифры «18572761» заменить цифрами «</w:t>
      </w:r>
      <w:r>
        <w:rPr>
          <w:sz w:val="28"/>
          <w:szCs w:val="20"/>
        </w:rPr>
        <w:t>18706463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Субсидии бюджетам субъектов Российской Федерации и муниципальных образований (межбюджетные субсидии)» </w:t>
      </w:r>
      <w:r>
        <w:rPr>
          <w:color w:val="000000"/>
          <w:sz w:val="28"/>
          <w:szCs w:val="28"/>
        </w:rPr>
        <w:t>цифры «10540011» заменить цифрами «</w:t>
      </w:r>
      <w:r>
        <w:rPr>
          <w:sz w:val="28"/>
          <w:szCs w:val="20"/>
        </w:rPr>
        <w:t>10648935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Субсидии бюджетам субъектов Российской Федерации на реформирование региональных финансов» </w:t>
      </w:r>
      <w:r>
        <w:rPr>
          <w:color w:val="000000"/>
          <w:sz w:val="28"/>
          <w:szCs w:val="28"/>
        </w:rPr>
        <w:t>цифры «48836» заменить цифрами «</w:t>
      </w:r>
      <w:r>
        <w:rPr>
          <w:sz w:val="28"/>
          <w:szCs w:val="20"/>
        </w:rPr>
        <w:t>55921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</w:t>
      </w:r>
      <w:r>
        <w:rPr>
          <w:color w:val="000000"/>
          <w:sz w:val="28"/>
          <w:szCs w:val="28"/>
        </w:rPr>
        <w:t>цифры «114800» заменить цифрами «</w:t>
      </w:r>
      <w:r>
        <w:rPr>
          <w:sz w:val="28"/>
          <w:szCs w:val="20"/>
        </w:rPr>
        <w:t>11508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Субсидии бюджетам субъектов Российской Федерации на поддержку производства льна и конопли» </w:t>
      </w:r>
      <w:r>
        <w:rPr>
          <w:color w:val="000000"/>
          <w:sz w:val="28"/>
          <w:szCs w:val="28"/>
        </w:rPr>
        <w:t>цифры «4442» заменить цифрами «</w:t>
      </w:r>
      <w:r>
        <w:rPr>
          <w:sz w:val="28"/>
          <w:szCs w:val="20"/>
        </w:rPr>
        <w:t>37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Субсидии бюджетам субъектов Российской Федерации на реализацию федеральных целевых программ» </w:t>
      </w:r>
      <w:r>
        <w:rPr>
          <w:color w:val="000000"/>
          <w:sz w:val="28"/>
          <w:szCs w:val="28"/>
        </w:rPr>
        <w:t>цифры «13300» заменить цифрами «</w:t>
      </w:r>
      <w:r>
        <w:rPr>
          <w:sz w:val="28"/>
          <w:szCs w:val="20"/>
        </w:rPr>
        <w:t>761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» </w:t>
      </w:r>
      <w:r>
        <w:rPr>
          <w:color w:val="000000"/>
          <w:sz w:val="28"/>
          <w:szCs w:val="28"/>
        </w:rPr>
        <w:t>цифры «360480» заменить цифрами «</w:t>
      </w:r>
      <w:r>
        <w:rPr>
          <w:sz w:val="28"/>
          <w:szCs w:val="20"/>
        </w:rPr>
        <w:t>3720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строки «Субсидии бюджетам субъектов Российской Федерации на бюджетные инвестиции для модернизации объектов коммунальной инфраструктуры» дополнить строкой следующего содер</w:t>
      </w:r>
      <w:r>
        <w:rPr/>
        <w:t>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398"/>
      </w:tblGrid>
      <w:tr>
        <w:trPr>
          <w:trHeight w:val="7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4 2 02 02079 02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убсидии бюджетам субъектов Российской Федерации на переселение граждан из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 939</w:t>
            </w:r>
            <w:r>
              <w:rPr>
                <w:iCs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Субвенции бюджетам субъектов Российской Федерации и муниципальных образований» </w:t>
      </w:r>
      <w:r>
        <w:rPr>
          <w:color w:val="000000"/>
          <w:sz w:val="28"/>
          <w:szCs w:val="28"/>
        </w:rPr>
        <w:t>цифры «2785505» заменить цифрами «</w:t>
      </w:r>
      <w:r>
        <w:rPr>
          <w:sz w:val="28"/>
          <w:szCs w:val="20"/>
        </w:rPr>
        <w:t>2810296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» </w:t>
      </w:r>
      <w:r>
        <w:rPr>
          <w:color w:val="000000"/>
          <w:sz w:val="28"/>
          <w:szCs w:val="28"/>
        </w:rPr>
        <w:t>цифры «212936» заменить цифрами «</w:t>
      </w:r>
      <w:r>
        <w:rPr>
          <w:sz w:val="28"/>
          <w:szCs w:val="20"/>
        </w:rPr>
        <w:t>237727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Прочие безвозмездные поступления от других бюджетов бюджетной системы» </w:t>
      </w:r>
      <w:r>
        <w:rPr>
          <w:color w:val="000000"/>
          <w:sz w:val="28"/>
          <w:szCs w:val="28"/>
        </w:rPr>
        <w:t>цифры «11494» заменить цифрами «</w:t>
      </w:r>
      <w:r>
        <w:rPr>
          <w:sz w:val="28"/>
          <w:szCs w:val="20"/>
        </w:rPr>
        <w:t>11481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Прочие безвозмездные поступления в бюджеты субъектов Российской Федерации от бюджета Пенсионного фонда Российской Федерации» </w:t>
      </w:r>
      <w:r>
        <w:rPr>
          <w:color w:val="000000"/>
          <w:sz w:val="28"/>
          <w:szCs w:val="28"/>
        </w:rPr>
        <w:t>цифры «11494» заменить цифрами «</w:t>
      </w:r>
      <w:r>
        <w:rPr>
          <w:sz w:val="28"/>
          <w:szCs w:val="20"/>
        </w:rPr>
        <w:t>11481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доходов» </w:t>
      </w:r>
      <w:r>
        <w:rPr>
          <w:color w:val="000000"/>
          <w:sz w:val="28"/>
          <w:szCs w:val="28"/>
        </w:rPr>
        <w:t>цифры «41288973» заменить цифрами «</w:t>
      </w:r>
      <w:r>
        <w:rPr>
          <w:sz w:val="28"/>
          <w:szCs w:val="20"/>
        </w:rPr>
        <w:t>41422675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Доходы от предпринимательской и иной приносящей доход деятельности» </w:t>
      </w:r>
      <w:r>
        <w:rPr>
          <w:color w:val="000000"/>
          <w:sz w:val="28"/>
          <w:szCs w:val="28"/>
        </w:rPr>
        <w:t>цифры «875824» заменить цифрами «</w:t>
      </w:r>
      <w:r>
        <w:rPr>
          <w:sz w:val="28"/>
          <w:szCs w:val="20"/>
        </w:rPr>
        <w:t>88103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Всего доходов» </w:t>
      </w:r>
      <w:r>
        <w:rPr>
          <w:color w:val="000000"/>
          <w:sz w:val="28"/>
          <w:szCs w:val="28"/>
        </w:rPr>
        <w:t>цифры «42164797» заменить цифрами «</w:t>
      </w:r>
      <w:r>
        <w:rPr>
          <w:sz w:val="28"/>
          <w:szCs w:val="20"/>
        </w:rPr>
        <w:t>42303709</w:t>
      </w:r>
      <w:r>
        <w:rPr>
          <w:color w:val="000000"/>
          <w:sz w:val="28"/>
          <w:szCs w:val="28"/>
        </w:rPr>
        <w:t>»;</w:t>
      </w:r>
    </w:p>
    <w:p>
      <w:pPr>
        <w:pStyle w:val="BodyTextIndent2"/>
        <w:ind w:firstLine="708"/>
        <w:jc w:val="both"/>
        <w:rPr/>
      </w:pPr>
      <w:r>
        <w:rPr>
          <w:szCs w:val="28"/>
        </w:rPr>
        <w:t>8) приложение 2 изложить в редакции приложений 1 к настоящему Закону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9) в приложении 4 раздел «Департамент строительства Ярославской области» после строки с наименованием «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» дополнить строкой следую</w:t>
      </w:r>
      <w:r>
        <w:rPr/>
        <w:t>щего содержания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34"/>
        <w:gridCol w:w="6028"/>
      </w:tblGrid>
      <w:tr>
        <w:trPr>
          <w:trHeight w:val="6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2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9 02 0000 15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</w:rPr>
              <w:t xml:space="preserve">субъектов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еселение граждан из жилищного фонда, признанного непригодным для проживания, и (или) жилищного фонда с высоким уровнем износа (более 70 процентов)»;</w:t>
            </w:r>
          </w:p>
        </w:tc>
      </w:tr>
    </w:tbl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7 изложить в редакции приложений 2 к настоящему Закону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2 дополнить таблицей 7 в редакции приложения 3 к настоящему Закону;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12) приложение 13 в части таблиц 5, 8, 13 и 15 с дополнением таблицей 27 изложить в редакции приложения 4 к настоящему Закону;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13) приложение 14 в части таблиц 2, 17 и 18 с дополнением таблицей 24 изложить в редакции приложения 5 к настоящему Закону;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15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а) в части таблиц 2, 3, 7 - 14, 16, 18, 19, 23 и 24 изложить в редакции приложения 6 к настоящему Закону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аблицу 17 исключить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15) приложение 16 в части таблиц 1 и 2 изложить в редакции приложения 7 к настоящему Закону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16) приложение 17 в части таблиц 16, 19 - 21 изложить в редакции приложения 8 к настоящему Закону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17) приложение 18 в части таблиц 2, 4 и 5 с дополнением таблицами 8 - 12 изложить в редакции приложения 9 к настоящему Закону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18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19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абзаце третьем слова «областного бюджета в муниципальных образованиях» заменить словом «бюджетов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абзаце пятом слова «областного бюджета в ТФО» заменить словом «бюджетов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б) пункты 3 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Размер общего объема межбюджетных трансфертов (</w:t>
      </w:r>
      <w:r>
        <w:rPr>
          <w:b/>
          <w:bCs/>
          <w:sz w:val="28"/>
          <w:szCs w:val="28"/>
        </w:rPr>
        <w:t>МТКС</w:t>
      </w:r>
      <w:r>
        <w:rPr>
          <w:sz w:val="28"/>
          <w:szCs w:val="28"/>
        </w:rPr>
        <w:t>)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ТКС = SUM МТК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ТК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- размер межбюджетного трансферта муниципальному району (городскому округу) Яросла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межбюджетного трансферта муниципальному району (городскому округу) определяется по форму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ТК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РПР + (КП x РО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ПР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поддержку и развитие казначейской системы, включая сопровождение программного обеспечения, но не более 50 процентов от общей стоимости произведенных затра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получателей средств областного бюджета;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РО</w:t>
      </w:r>
      <w:r>
        <w:rPr>
          <w:sz w:val="28"/>
          <w:szCs w:val="28"/>
        </w:rPr>
        <w:t xml:space="preserve"> - расходы на обслуживание компьютерной и оргтехники, услуги связи, охрану, поддержку электронного документооборота, канцелярские и прочие расходы в расчете на одного получателя средств областного бюджета.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19) приложения 20, 21 и 23 изложить в редакции приложений 10 - 12 к настоящему Закону соответственно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приложении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разделе «Объекты, финансируемые за счет средств, передаваемых в местные бюджеты по межбюджетным отношения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оке «Объекты, финансируемые за счет средств, передаваемых в местные бюджеты по межбюджетным отношениям» цифры «4400216» заменить цифрами «449095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оке «Программная часть» цифры «3147727» заменить цифрами «323846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роке «Федеральная целевая программа «Жилище» цифры «17708» заменить цифрами «456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ле строки «Строительство очистных сооружений канализации, с. Брейтово» дополнить строками сле</w:t>
      </w:r>
      <w:r>
        <w:rPr/>
        <w:t>дующего содержания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82"/>
        <w:gridCol w:w="1458"/>
      </w:tblGrid>
      <w:tr>
        <w:trPr>
          <w:trHeight w:val="7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 и объек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селение граждан из жилищного фонда, признан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непригодным для проживания, и (или) жилищн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фонда с высоким уровнем износа (более 70 процентов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7 939</w:t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округ г. Ярославл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 230</w:t>
            </w:r>
          </w:p>
        </w:tc>
      </w:tr>
      <w:tr>
        <w:trPr>
          <w:trHeight w:val="3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ский муниципальный райо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роке «Федеральная целевая программа «Социальное развитие села до 2012 года» цифры «13452» заменить цифрами «1505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строки «Строительство и реконструкция сетей водоснабжения в сельской местности, в том числе: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Строительство распределительных газовых сетей в сельской местности, в том числе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ле строки «Газоснабжение д. Дымокурцы - Кобыляево, Ярославский му</w:t>
      </w:r>
      <w:r>
        <w:rPr/>
        <w:t>ниципальный район» дополнить строками следующего содержания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59"/>
        <w:gridCol w:w="1338"/>
      </w:tblGrid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 и объект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троительство и реконструкция сетей водоснабжения в сельской местности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00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водопровода д.Хабарово, Даниловский муниципальный район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ле строки «Мероприятия по обеспечению противопожарной защиты сельского населения» дополнить строками следующего содержания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25"/>
        <w:gridCol w:w="1332"/>
      </w:tblGrid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 и объек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Целевая программа Министерства сельского хозяйства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Российской Федерации "Развитие льняного комплекса России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на 2008-2010 год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61 200</w:t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ия цехов по производству и переработке льноволокна и его производных, Гаврилов-Ямский муниципальный райо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 20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9040822» заменить цифрами «9131561»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приложении 25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зделе «Департамент здравоохранения и фармации Ярославской области» цифры «3923216» заменить цифрами «3904914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Департамент культуры Ярославской области» цифры «518201» заменить цифрами «515060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Департамент образования Ярославской области» цифры «5524060» заменить цифрами «5488558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зделе «Департамент труда и социальной поддержки населения Ярославской области» цифры «1424686» заменить цифрами «139884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оке «ИТОГО» цифры «15536154» заменить цифрами «15453368»;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приложении 26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а) в разделе «Департамент здравоохранения и фармации Яросла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«Департамент здравоохранения и фармации Ярославской области»</w:t>
      </w:r>
      <w:r>
        <w:rPr>
          <w:sz w:val="28"/>
          <w:szCs w:val="28"/>
        </w:rPr>
        <w:t xml:space="preserve"> цифры «253824» заменить цифрами «25337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1020 02 0000 130</w:t>
      </w:r>
      <w:r>
        <w:rPr>
          <w:sz w:val="28"/>
          <w:szCs w:val="28"/>
        </w:rPr>
        <w:t xml:space="preserve"> цифры «225727» заменить цифрами «22575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2042 02 0000 440</w:t>
      </w:r>
      <w:r>
        <w:rPr>
          <w:sz w:val="28"/>
          <w:szCs w:val="28"/>
        </w:rPr>
        <w:t xml:space="preserve"> цифры «300» заменить цифрами «12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3 02020 02 0000 180</w:t>
      </w:r>
      <w:r>
        <w:rPr>
          <w:sz w:val="28"/>
          <w:szCs w:val="28"/>
        </w:rPr>
        <w:t xml:space="preserve"> цифры «28» заменить цифрами «26»;</w:t>
      </w:r>
    </w:p>
    <w:p>
      <w:pPr>
        <w:pStyle w:val="Normal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в строке с кодом 000 3 03 03020 02 0000 180</w:t>
      </w:r>
      <w:r>
        <w:rPr>
          <w:sz w:val="28"/>
          <w:szCs w:val="28"/>
        </w:rPr>
        <w:t xml:space="preserve"> цифры «14496» заменить цифрами «13993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в строке с кодом 000 3 03 99020 02 0000 180</w:t>
      </w:r>
      <w:r>
        <w:rPr>
          <w:sz w:val="28"/>
          <w:szCs w:val="28"/>
        </w:rPr>
        <w:t xml:space="preserve"> цифры «13273» заменить цифрами «13478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б) в разделе «Департамент культуры Яросла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«Департамент культуры Ярославской области»</w:t>
      </w:r>
      <w:r>
        <w:rPr>
          <w:sz w:val="28"/>
          <w:szCs w:val="28"/>
        </w:rPr>
        <w:t xml:space="preserve"> цифры «112195» заменить цифрами «1089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1020 02 0000 130</w:t>
      </w:r>
      <w:r>
        <w:rPr>
          <w:sz w:val="28"/>
          <w:szCs w:val="28"/>
        </w:rPr>
        <w:t xml:space="preserve"> цифры «102181» заменить цифрами «9967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2042 02 0000 440</w:t>
      </w:r>
      <w:r>
        <w:rPr>
          <w:sz w:val="28"/>
          <w:szCs w:val="28"/>
        </w:rPr>
        <w:t xml:space="preserve"> цифры «4526» заменить цифрами «497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3 01020 02 0000 180</w:t>
      </w:r>
      <w:r>
        <w:rPr>
          <w:sz w:val="28"/>
          <w:szCs w:val="28"/>
        </w:rPr>
        <w:t xml:space="preserve"> цифры «50» заменить цифрами «54»;</w:t>
      </w:r>
    </w:p>
    <w:p>
      <w:pPr>
        <w:pStyle w:val="Normal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в строке с кодом 000 3 03 03020 02 0000 180</w:t>
      </w:r>
      <w:r>
        <w:rPr>
          <w:sz w:val="28"/>
          <w:szCs w:val="28"/>
        </w:rPr>
        <w:t xml:space="preserve"> цифры «2355» заменить цифрами «2528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в строке с кодом 000 3 03 99020 02 0000 180</w:t>
      </w:r>
      <w:r>
        <w:rPr>
          <w:sz w:val="28"/>
          <w:szCs w:val="28"/>
        </w:rPr>
        <w:t xml:space="preserve"> цифры «2936» заменить цифрами «1541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в) в разделе «Департамент агропромышленного комплекса Яросла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«Департамент агропромышленного комплекса Ярославской области»</w:t>
      </w:r>
      <w:r>
        <w:rPr>
          <w:sz w:val="28"/>
          <w:szCs w:val="28"/>
        </w:rPr>
        <w:t xml:space="preserve"> цифры «122014» заменить цифрами «13701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1020 02 0000 130</w:t>
      </w:r>
      <w:r>
        <w:rPr>
          <w:sz w:val="28"/>
          <w:szCs w:val="28"/>
        </w:rPr>
        <w:t xml:space="preserve"> цифры «106288» заменить цифрами «121288»;</w:t>
      </w:r>
    </w:p>
    <w:p>
      <w:pPr>
        <w:pStyle w:val="Normal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г) в разделе «Департамент труда и социальной поддержки населения Яросла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«Департамент труда и социальной поддержки населения Ярославской области»</w:t>
      </w:r>
      <w:r>
        <w:rPr>
          <w:sz w:val="28"/>
          <w:szCs w:val="28"/>
        </w:rPr>
        <w:t xml:space="preserve"> цифры «174645» заменить цифрами «16857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1020 02 0000 130</w:t>
      </w:r>
      <w:r>
        <w:rPr>
          <w:sz w:val="28"/>
          <w:szCs w:val="28"/>
        </w:rPr>
        <w:t xml:space="preserve"> цифры «170961» заменить цифрами «16531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2 02042 02 0000 440</w:t>
      </w:r>
      <w:r>
        <w:rPr>
          <w:sz w:val="28"/>
          <w:szCs w:val="28"/>
        </w:rPr>
        <w:t xml:space="preserve"> цифры «716» заменить цифрами «34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троке с кодом 000 3 03 01020 02 0000 180</w:t>
      </w:r>
      <w:r>
        <w:rPr>
          <w:sz w:val="28"/>
          <w:szCs w:val="28"/>
        </w:rPr>
        <w:t xml:space="preserve"> цифры «15» заменить цифрами «10»;</w:t>
      </w:r>
    </w:p>
    <w:p>
      <w:pPr>
        <w:pStyle w:val="Normal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в строке с кодом 000 3 03 03020 02 0000 180</w:t>
      </w:r>
      <w:r>
        <w:rPr>
          <w:sz w:val="28"/>
          <w:szCs w:val="28"/>
        </w:rPr>
        <w:t xml:space="preserve"> цифры «417» заменить цифрами «439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</w:rPr>
        <w:t>в строке с кодом 000 3 03 99020 02 0000 180</w:t>
      </w:r>
      <w:r>
        <w:rPr>
          <w:sz w:val="28"/>
          <w:szCs w:val="28"/>
        </w:rPr>
        <w:t xml:space="preserve"> цифры «2531» заменить цифрами «2471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д) в </w:t>
      </w:r>
      <w:r>
        <w:rPr>
          <w:color w:val="000000"/>
          <w:sz w:val="28"/>
          <w:szCs w:val="28"/>
        </w:rPr>
        <w:t>строке «Всего доходов</w:t>
      </w:r>
      <w:r>
        <w:rPr>
          <w:sz w:val="28"/>
          <w:szCs w:val="28"/>
        </w:rPr>
        <w:t>» цифры «875824» заменить цифрами «881034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в приложении 27: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в строке «Департамент здравоохранения и фармации Ярославской области» цифры «289864» заменить цифрами «289413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епартамент культуры Ярославской области» цифры «116934» заменить цифрами «113662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епартамент агропромышленного комплекса Ярославской области» цифры «126566» заменить цифрами «141566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троке «Департамент труда и социальной поддержки населения Ярославской области» цифры «181128» заменить цифрами «175061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троке «Всего» цифры «937609» заменить цифрами «942819»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25 » декабря 200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basedOn w:val="Style6"/>
    <w:qFormat/>
    <w:rPr>
      <w:i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3:00Z</dcterms:created>
  <dc:creator>Гужов Максим Владимирович</dc:creator>
  <dc:description/>
  <cp:keywords/>
  <dc:language>en-US</dc:language>
  <cp:lastModifiedBy> </cp:lastModifiedBy>
  <cp:lastPrinted>2009-11-28T16:24:00Z</cp:lastPrinted>
  <dcterms:modified xsi:type="dcterms:W3CDTF">2009-12-25T11:47:00Z</dcterms:modified>
  <cp:revision>5</cp:revision>
  <dc:subject/>
  <dc:title>Проект вносит </dc:title>
</cp:coreProperties>
</file>