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положений Постано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 9 пункта 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Ярославской областной Думы от 25.09.2018 № 199 «Об образовании комитетов Ярославской областной Думы седьмого созыва» (Документ – Регион, 2018, 5 октября, № 83; 21 декабря, № 110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бзац одиннадцатый пункта 2 Постановления Ярославской областной Думы от 14.12.2018 № 390 «О внесении изменений в Постановление Ярославской областной Думы «Об образовании комитетов Ярославской областной Думы седьмого созыва» (Документ – Регион, 2018, 21 декабря, № 110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www.pravo.gov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1180F6B60237EF1EFB194299A29FA9ECED6C98502570F77474E3C5EF210F18C3E9E23A527A57E80E0834D28A8A4429Al6z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Гаврилова Анна Юрьевна</dc:creator>
  <dc:description/>
  <cp:keywords/>
  <dc:language>en-US</dc:language>
  <cp:lastModifiedBy>user</cp:lastModifiedBy>
  <dcterms:modified xsi:type="dcterms:W3CDTF">2020-12-11T13:24:00Z</dcterms:modified>
  <cp:revision>5</cp:revision>
  <dc:subject/>
  <dc:title/>
</cp:coreProperties>
</file>