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орядке проведения оценки регулирующе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действия проектов нормативных правов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ов Ярославской области, проектов муниципа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рмативных правовых актов и экспертиз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ых правовых акто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убернатором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экономической политике, 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1 ноября 201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11-06T08:36:00Z</dcterms:modified>
  <cp:revision>2</cp:revision>
  <dc:subject/>
  <dc:title/>
</cp:coreProperties>
</file>