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одательные акты Ярославской области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риватизации государственного имущества, находящегося </w:t>
      </w:r>
    </w:p>
    <w:p>
      <w:pPr>
        <w:pStyle w:val="Header"/>
        <w:jc w:val="center"/>
        <w:rPr/>
      </w:pPr>
      <w:r>
        <w:rPr>
          <w:sz w:val="28"/>
          <w:szCs w:val="28"/>
        </w:rPr>
        <w:t>в собственности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одательные акты Ярославской области по вопросам приватизации государственного имущества, находящегося в собственности Ярославской области» подготовлен в соответствии</w:t>
      </w:r>
      <w:r>
        <w:rPr>
          <w:bCs/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решениями комиссии по рассмотрению эконом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област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Статьей 1 законопроекта вносятся изменения в Закон области «О прогнозном плане (программе) приватизации государственного имущества, находящегося в собственности Ярославской области, на 2011 год», в соответствии с которыми предусматривается дополнение плана приватизации преобразованием ГУП «Ярославльавтодорпроект» в открытое акционерное общество, а также исключение из него продажи акций ОАО «Гостиничный комплекс «Медвежий Угол»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 вносятся изменения в Закон области «О прогнозном плане (программе) приватизации государственного имущества, находящегося в собственности Ярославской области, на 2012 год», предусматривающие включение в план приватизации преобразование четырех ГУПов в открытые акционерные общества и продажу акций ряда акционерны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экономическое обоснование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«О внесении изменений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ые акты Ярославской области по вопросам приватизации государственного имущества, находящегося в собственности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рогнозного плана приватизации продажи акций ОАО «Гостиничный комплекс «Медвежий Угол» повлечет сокращение поступлений средств от приватизации имущества в областной бюджет в 2011 году на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ценки прогнозируемой стоимости объектов, реализация предлагаемых законопроектом изменений позволит в 2012 году увеличить поступления средств в областной бюджет за счет средств от приватизации имущества не менее чем на 109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7:00Z</dcterms:created>
  <dc:creator>gorevaNV</dc:creator>
  <dc:description/>
  <cp:keywords/>
  <dc:language>en-US</dc:language>
  <cp:lastModifiedBy>molchanova</cp:lastModifiedBy>
  <cp:lastPrinted>2011-08-25T14:38:00Z</cp:lastPrinted>
  <dcterms:modified xsi:type="dcterms:W3CDTF">2011-09-15T07:57:00Z</dcterms:modified>
  <cp:revision>2</cp:revision>
  <dc:subject/>
  <dc:title>Пояснительная записка к проекту закона Ярославской области</dc:title>
</cp:coreProperties>
</file>