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временно исполняющий обязанности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Губернатора Ярослав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0"/>
        </w:rPr>
        <w:t>Д.Ю. Мирон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13155" cy="1113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4 Закона Яросла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Губернаторе Ярославской области» и статью 17 Закона Ярославской области «О государственных должностях Ярославской области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16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нести в статью 24 Закона Ярославской области </w:t>
      </w:r>
      <w:r>
        <w:rPr>
          <w:szCs w:val="28"/>
        </w:rPr>
        <w:t xml:space="preserve">от 05.05.2011 № 8-з </w:t>
      </w:r>
      <w:r>
        <w:rPr/>
        <w:t xml:space="preserve">«О Губернаторе Ярославской области» (Документ – Регион, 2011, 10 мая, № 35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лово «Губернатору» заменить словами «1. Губернатору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полнить частями 2 и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На период до предоставления жилого помещения в соответствии с частью 1 настоящей статьи Губернатору по его письменному заявлению при наличии подтверждающих документов возмещаются расходы по найму жилого помещения в размере не более 50000 рублей в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лужебное жилое помещение не предоставляется и расходы по найму жилого помещения не возмещаются Губернатору, являющемуся нанимателем жилого помещения по договору социального найма или собственником жилого помещения в городе Ярославле, членом семьи нанимателя жилого помещения по договору социального найма или членом семьи собственника жилого помещения в городе Ярославле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часть 2 статьи 17 Закона Ярославской области от 28.12.2011 № 55-з «О государственных должностях Ярославской области» (Документ – Регион, 2011, 30 декабря, № 112) изменение, заменив слова «15000 рублей» словами «35000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«_____» ________________ 2016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яснительная записка к проекту закона Ярославской области </w:t>
        <w:br/>
        <w:t xml:space="preserve">«О внесении изменений в статью 24 Закона Ярославской области </w:t>
        <w:br/>
        <w:t xml:space="preserve">«О Губернаторе Ярославской области» и статью 17 Закона Ярославской области «О государственных должностях Ярославской области»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 (далее – проект закона) разработан в целях совершенствования системы социально-трудовых гарантий Губернатора области и лиц, замещающих государственные должности Ярославской област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ом закона предлагается установить, что на период до предоставления служебного жилого помещения Губернатору области по его письменному заявлению при наличии подтверждающих документов возмещаются расходы по найму жилого помещения в размере не более 50000 рублей в месяц, а лицам, замещающим государственные должности Ярославской области – не более 35000</w:t>
      </w:r>
      <w:r>
        <w:rPr/>
        <w:t xml:space="preserve"> </w:t>
      </w:r>
      <w:r>
        <w:rPr>
          <w:szCs w:val="28"/>
        </w:rPr>
        <w:t xml:space="preserve">рублей в меся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емые проектом закона размеры возмещения расходов по найму жилого помещения соответствует уровню коммерческих предложений по сдаче в аренду жилых помещений (двухкомнатных, трехкомнатных квартир) в городе Ярославле в состоянии возможном для прож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нятие закона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 не повлечет увеличения расходов (снижения доходов) областного бюджета и не потребует внесения изменений в иные законодательные акты Ярославской области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Шигина</dc:creator>
  <dc:description/>
  <dc:language>en-US</dc:language>
  <cp:lastModifiedBy>Молчанова Ольга Петровна</cp:lastModifiedBy>
  <cp:lastPrinted>2016-08-05T14:28:00Z</cp:lastPrinted>
  <dcterms:modified xsi:type="dcterms:W3CDTF">2016-09-20T13:4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Ярославской области</vt:lpwstr>
  </property>
  <property fmtid="{D5CDD505-2E9C-101B-9397-08002B2CF9AE}" pid="4" name="ИД">
    <vt:lpwstr>5593561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10-56</vt:lpwstr>
  </property>
  <property fmtid="{D5CDD505-2E9C-101B-9397-08002B2CF9AE}" pid="9" name="Р*Исполнитель...*Фамилия И.О.">
    <vt:lpwstr>Прокопов Игорь Александрович</vt:lpwstr>
  </property>
  <property fmtid="{D5CDD505-2E9C-101B-9397-08002B2CF9AE}" pid="10" name="Р*Подписант...*Должность">
    <vt:lpwstr>Заместитель директора департамента</vt:lpwstr>
  </property>
  <property fmtid="{D5CDD505-2E9C-101B-9397-08002B2CF9AE}" pid="11" name="Р*Подписант...*ИОФамилия">
    <vt:lpwstr>В.А. Демьянов</vt:lpwstr>
  </property>
  <property fmtid="{D5CDD505-2E9C-101B-9397-08002B2CF9AE}" pid="12" name="от">
    <vt:lpwstr> </vt:lpwstr>
  </property>
</Properties>
</file>