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  <w:br/>
        <w:t>к проекту закона Ярославской области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Закон Ярославской области «Об образовании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дебных участков и учреждении должностей мировых судей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Ярославской области»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Закон Ярославской области «Об образовании судебных участков и учреждении должностей мировых судей в Яросла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подготовлен в соответствии с Планом законодательных инициатив Губернатора Ярославской области на 2012 год (распоряжение от 06.12.2011 № 593-р) в целях уточнения границ отдельных судебных участков мировых судей в Ярославской област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е изменение границ судебных участков мировых судей связано с присвоением наименований объектам улично-дорожной сети в Дзержинском и Фрунзенском районах г. Ярославля, необходимостью выравнивания нагрузки по рассмотрению дел в судебных участках Красноперекопского района г. Ярославля, Переславского района Ярославской области и исправления ошибок в описании территорий отдельных судебных участков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16:00Z</dcterms:created>
  <dc:creator>StarostinaTM</dc:creator>
  <dc:description/>
  <cp:keywords/>
  <dc:language>en-US</dc:language>
  <cp:lastModifiedBy>Молчанова Ольга Петровна</cp:lastModifiedBy>
  <cp:lastPrinted>2011-05-27T09:27:00Z</cp:lastPrinted>
  <dcterms:modified xsi:type="dcterms:W3CDTF">2012-01-20T10:16:00Z</dcterms:modified>
  <cp:revision>2</cp:revision>
  <dc:subject/>
  <dc:title/>
</cp:coreProperties>
</file>