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>
          <w:b w:val="false"/>
        </w:rPr>
        <w:t>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Закон Ярославской области</w:t>
      </w:r>
      <w:r>
        <w:rPr>
          <w:b w:val="false"/>
        </w:rPr>
        <w:br/>
      </w:r>
      <w:r>
        <w:rPr>
          <w:rFonts w:eastAsia="Calibri"/>
          <w:b w:val="false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сударственными полномочиями Российской Федерации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Проект закона Ярославской области 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en-US"/>
        </w:rPr>
        <w:t>Закон Ярославской области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en-US"/>
        </w:rPr>
        <w:t>«О наделении органов местного самоуправления отдельными  государственными полномочиями Российской Федерации</w:t>
      </w:r>
      <w:r>
        <w:rPr>
          <w:b w:val="false"/>
        </w:rPr>
        <w:t>» (далее – проект закона, законопроект) разработан в целях совершенствования норм регионального законодательства и приведения его в соответствие требованиям федерального законодатель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оектом закона предусматривается внесение изменений в статью 2 Закона Ярославской области от </w:t>
      </w:r>
      <w:r>
        <w:rPr>
          <w:rFonts w:eastAsia="Calibri"/>
          <w:szCs w:val="28"/>
          <w:lang w:eastAsia="en-US"/>
        </w:rPr>
        <w:t>24.11.2008 № 56-з «О наделении органов местного самоуправления отдельными государственными полномочиями Российской Федерации» (далее – Закон области) в части определения категорий граждан, подвергшихся воздействию радиации, которым предоставляются меры социальной поддержки, в соответствии с положениями Федерального закона от 03.07.2016 № 305-ФЗ «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, психотропных веществ и их прекурсоров и в сфере миграц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Также законопроектом предлагается внесение изменений в приложение 1 к Закону области в части уточнения положений отдельных методик распределения субвенций в целях с учетом требований постановлений Правительства Российской Федера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</w:t>
      </w:r>
      <w:r>
        <w:rPr>
          <w:rFonts w:eastAsia="Calibri"/>
          <w:bCs/>
          <w:szCs w:val="28"/>
          <w:lang w:eastAsia="en-US"/>
        </w:rPr>
        <w:t>методику распределения субвенции на выплату единовременного пособия при всех формах устройства детей, лишенных родительского попечения, в семью – в соответствии с постановлением Правительства Российской Федерации от 28.12.2018 № 1707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Cs w:val="28"/>
          <w:lang w:eastAsia="en-US"/>
        </w:rPr>
        <w:t xml:space="preserve">- в </w:t>
      </w:r>
      <w:r>
        <w:rPr>
          <w:rFonts w:eastAsia="Calibri"/>
          <w:bCs/>
          <w:szCs w:val="28"/>
          <w:lang w:eastAsia="en-US"/>
        </w:rPr>
        <w:t>методику распределения 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– в соответствии с постановлением Правительства Российской Федерации от 04.02.2009 № 97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- в методику распределения субвенции на оплату </w:t>
        <w:br/>
        <w:t>жилищно-коммунальных услуг отдельным категориям граждан – в соответствии с постановлением Правительства Российской Федерации от 12.12.2007 № 861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в методику распределения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– в соответствии с постановлением Правительства Российской Федерации от 08.10.2013 № 893;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в методику </w:t>
      </w:r>
      <w:r>
        <w:rPr>
          <w:rFonts w:eastAsia="Calibri"/>
          <w:szCs w:val="28"/>
          <w:lang w:eastAsia="en-US"/>
        </w:rPr>
        <w:t>распределения субвенции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 – в соответствии с постановлением Правительства Российской Федерации от 24.12.2014 № 1475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роме того, в новой редакции излагаются разделы 1 и 2 приложения 2 к Закону области: м</w:t>
      </w:r>
      <w:r>
        <w:rPr>
          <w:bCs/>
          <w:szCs w:val="28"/>
        </w:rPr>
        <w:t>етодика распределения субвенции на осуществление первичного воинского учета на территориях, где отсутствуют военные комиссариаты,</w:t>
      </w:r>
      <w:r>
        <w:rPr>
          <w:rFonts w:eastAsia="Calibri"/>
          <w:bCs/>
          <w:szCs w:val="28"/>
          <w:lang w:eastAsia="en-US"/>
        </w:rPr>
        <w:t xml:space="preserve"> и </w:t>
      </w:r>
      <w:r>
        <w:rPr/>
        <w:t>методика распределения субвенции на осуществление полномочий по составлению (изменению и дополнению) списков кандидатов в присяжные заседатели федеральных судов общей юрисдикции,</w:t>
      </w:r>
      <w:r>
        <w:rPr>
          <w:rFonts w:eastAsia="Calibri"/>
          <w:bCs/>
          <w:szCs w:val="28"/>
          <w:lang w:eastAsia="en-US"/>
        </w:rPr>
        <w:t xml:space="preserve"> в целях учета положений соответственно постановления Правительства Российской Федерации от 29.04.2006 № 258 и распоряжения Правительства Российской Федерации от 21.09.2006 № 1331-р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Гаврилова Елена Николаевна</dc:creator>
  <dc:description/>
  <dc:language>en-US</dc:language>
  <cp:lastModifiedBy>Молчанова Ольга Петровна</cp:lastModifiedBy>
  <cp:lastPrinted>2019-03-20T09:23:00Z</cp:lastPrinted>
  <dcterms:modified xsi:type="dcterms:W3CDTF">2019-03-29T08:09:00Z</dcterms:modified>
  <cp:revision>2</cp:revision>
  <dc:subject/>
  <dc:title/>
</cp:coreProperties>
</file>