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некоторых вопросах регулирования лесных отношений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закона Яросла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 Ярославской области «О некоторых вопросах регулирования лесных отношений» (далее – проект закона, законопроект) разработан с целью приведения положений Закона области </w:t>
      </w:r>
      <w:r>
        <w:rPr>
          <w:rFonts w:cs="Times New Roman" w:ascii="Times New Roman" w:hAnsi="Times New Roman"/>
          <w:sz w:val="28"/>
          <w:szCs w:val="28"/>
        </w:rPr>
        <w:t>от 27.06.2007 № 55-з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некоторых вопросах регулирования лесных отношений» (далее – Закон области) в соответствие федерально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>28 декабря 2013 года № 406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закон «Об особо охраняемых природных территориях» и отдельные законодательные акты Российской Федерации» были внесены изменения в положения Лесного кодекса РФ, в том числе посвященные полномочиям органов государственной власти РФ в области лесных отно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унктам 4, 7 и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81 Лесного кодекса РФ (в редакции указанного Федерального закона) </w:t>
      </w:r>
      <w:r>
        <w:rPr>
          <w:rFonts w:cs="Times New Roman" w:ascii="Times New Roman" w:hAnsi="Times New Roman"/>
          <w:sz w:val="28"/>
          <w:szCs w:val="28"/>
        </w:rPr>
        <w:t>органами государственной власти субъектов РФ в области лесных отношений осущест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тверждение порядка и нормативов заготовки гражданами древесины для собственных нужд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Ф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ление для граждан ставок платы по договору купли-продажи лесных насаждений для собственных нужд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ет древесины, заготовленной гражданами для собственных нужд в лесах, расположенных на лесных участках, находящихся в собственности субъектов РФ, в том числе на землях особо охраняемых природных территорий регионального знач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Федеральным законом от </w:t>
      </w:r>
      <w:r>
        <w:rPr>
          <w:rFonts w:cs="Times New Roman" w:ascii="Times New Roman" w:hAnsi="Times New Roman"/>
          <w:sz w:val="28"/>
          <w:szCs w:val="28"/>
        </w:rPr>
        <w:t>23 июня 2014 года № 171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уточн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Лесного кодекса РФ </w:t>
      </w:r>
      <w:r>
        <w:rPr>
          <w:rFonts w:cs="Times New Roman" w:ascii="Times New Roman" w:hAnsi="Times New Roman"/>
          <w:sz w:val="28"/>
          <w:szCs w:val="28"/>
        </w:rPr>
        <w:t>в части замены понятия «безвозмездное срочное пользование лесным участком» понятием «безвозмездное пользование лесным участком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етом вышеуказанных положений федерального законодательства проектом закона предлагается внести соответствующие изменения в пункт 1 части 1 статьи 4, </w:t>
      </w:r>
      <w:r>
        <w:rPr>
          <w:rFonts w:cs="Times New Roman" w:ascii="Times New Roman" w:hAnsi="Times New Roman"/>
          <w:sz w:val="28"/>
          <w:szCs w:val="28"/>
        </w:rPr>
        <w:t>пункт 3 части 2 статьи 5, статью 6, а также части 1 и 2 статьи 7 Закона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CF3EB1DD690F727B36AE409975869D5118C896C5C78D47DB8284F9F101D3528A45587V4O2K" TargetMode="External"/><Relationship Id="rId3" Type="http://schemas.openxmlformats.org/officeDocument/2006/relationships/hyperlink" Target="consultantplus://offline/ref=875CF3EB1DD690F727B36AE409975869D5118C896C5C78D47DB8284F9F101D3528A4558F4BV3O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52:00Z</dcterms:created>
  <dc:creator>chebotova</dc:creator>
  <dc:description/>
  <dc:language>en-US</dc:language>
  <cp:lastModifiedBy>Молчанова Ольга Петровна</cp:lastModifiedBy>
  <dcterms:modified xsi:type="dcterms:W3CDTF">2015-04-01T14:52:00Z</dcterms:modified>
  <cp:revision>2</cp:revision>
  <dc:subject/>
  <dc:title/>
</cp:coreProperties>
</file>