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я в статью 11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мерах по противодействию коррупции в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5 декабр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абзац седьмой части 2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татьи 11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 xml:space="preserve"> Закона Ярославской области от 09.07.2009 № 40-з «О мерах по противодействию коррупции в Ярославской области» (Губернские вести, 2009, 13 июля, № 61; Документ – Регион, 2013, 2 апреля, № 24-а; 2015, 9 июня, № 45; 2016, 8 апреля, № 30; 2017, 11 июля, № 57; 2018, 22 июня, № 51; 2019, 15 ноября, № 97; 2020, 10 апреля, № 29) изменение, дополнив его после слов «акций (долей участия, паев в уставных (складочных) капиталах организаций)» словами «, цифровых финансовых активов, цифровой валюты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rFonts w:eastAsia="Calibri"/>
          <w:bCs/>
          <w:szCs w:val="28"/>
          <w:lang w:eastAsia="en-US"/>
        </w:rPr>
      </w:pPr>
      <w:r>
        <w:rPr>
          <w:szCs w:val="28"/>
        </w:rPr>
        <w:t>1. С 1 января по 30 июня 2021 года включительно лица, п</w:t>
      </w:r>
      <w:r>
        <w:rPr>
          <w:rFonts w:eastAsia="Calibri"/>
          <w:bCs/>
          <w:szCs w:val="28"/>
          <w:lang w:eastAsia="en-US"/>
        </w:rPr>
        <w:t xml:space="preserve">ретендующие на замещение муниципальных должностей (за исключением лиц, замещающих муниципальные должности депутатов представительных органов сельских поселений и осуществляющих свои полномочия на непостоянной основе), должностей глав местных администраций по контракту, </w:t>
      </w:r>
      <w:r>
        <w:rPr>
          <w:szCs w:val="28"/>
        </w:rPr>
        <w:t>вместе со сведениями о своих доходах, расходах, об 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редставляемыми в виде справки, форма и порядок заполнения которой утверждены указом Президента Российской Федерации, представляют Губернатору Ярославской области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указом Президента Российской Федерации,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>
          <w:szCs w:val="28"/>
        </w:rPr>
        <w:t xml:space="preserve">2. Если избрание лиц, замещающих муниципальные должности депутатов представительных органов сельских поселений и осуществляющих свои полномочия на непостоянной основе, депутатами, передача им вакантного депутатского мандата или прекращение осуществления ими полномочий на постоянной основе произошли в период с 1 января по 30 июня 2021 года включительно, указанные лица при представлении до 30 июня 2021 года включительно сведений о 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виде справки, форма и порядок заполнения которой утверждены указом Президента Российской Федерации, представляемых Губернатору Ярославской области в четырехмесячный срок, предусмотренный абзацем вторым части </w:t>
      </w:r>
      <w:r>
        <w:rPr>
          <w:bCs/>
          <w:szCs w:val="28"/>
        </w:rPr>
        <w:t>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 1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Закона Ярославской области от 09.07.2009 № 40-з «О мерах по противодействию коррупции в Ярославской области»</w:t>
      </w:r>
      <w:r>
        <w:rPr>
          <w:szCs w:val="28"/>
        </w:rPr>
        <w:t>, вместе с указанными сведениями представляют Губернатору Ярославской области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указом Президента Российской Федерации,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21 года, за исключением статьи 1, вступающей в силу с 1 июля 2021 год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>
          <w:bCs w:val="false"/>
        </w:rPr>
        <w:t xml:space="preserve">28 декабря </w:t>
      </w:r>
      <w:r>
        <w:rPr/>
        <w:t>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0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1:00Z</dcterms:created>
  <dc:creator>Кукина И.В.</dc:creator>
  <dc:description/>
  <cp:keywords/>
  <dc:language>en-US</dc:language>
  <cp:lastModifiedBy>user</cp:lastModifiedBy>
  <cp:lastPrinted>2020-12-25T11:55:00Z</cp:lastPrinted>
  <dcterms:modified xsi:type="dcterms:W3CDTF">2020-12-29T12:53:00Z</dcterms:modified>
  <cp:revision>11</cp:revision>
  <dc:subject/>
  <dc:title>Проект вносит</dc:title>
</cp:coreProperties>
</file>