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Об отдельных вопросах предоставления в аренду земельных участков,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находящихся в государственной или муниципальной собственности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19 апреля 2024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нести в Закон Ярославской области от 08.04.2015 № 14-з «Об отдельных вопросах предоставления в аренду земельных участков, находящихся в государственной или муниципальной собственности» (Документ-Регион, 2015, 14 апреля, № 29; 2017, 18 апреля, № 28; 2018, 10 июля, № 56-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) в статье 2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а) в части 1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 абзаце первом слова «</w:t>
      </w:r>
      <w:r>
        <w:rPr>
          <w:bCs/>
          <w:szCs w:val="28"/>
        </w:rPr>
        <w:t>многоквартирных домов на территории Ярославской области и чьи права нарушены» заменить словами «</w:t>
      </w:r>
      <w:r>
        <w:rPr>
          <w:szCs w:val="28"/>
        </w:rPr>
        <w:t>проблемных объектов на территории Ярослав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 абзаце втором слова «</w:t>
      </w:r>
      <w:r>
        <w:rPr>
          <w:bCs/>
          <w:szCs w:val="28"/>
        </w:rPr>
        <w:t>многоквартирных домов на территории Ярославской области и чьи права нарушены» заменить словами «</w:t>
      </w:r>
      <w:r>
        <w:rPr>
          <w:szCs w:val="28"/>
        </w:rPr>
        <w:t>проблемных объектов на территории Ярослав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б) часть 3 дополнить пунктом 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«4) реализация проекта повлечет создание рабочих мест в количестве и (или) осуществление инвестиционных затрат в форме капитальных вложений в объеме не менее предусмотренных для соответствующей группы муниципальных образований Ярославской области приложением к настоящему Закону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дополнить приложением следующего содержания: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szCs w:val="28"/>
        </w:rPr>
        <w:t>к Закону Ярослав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  <w:t>от 08.04.2015 № 14-з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личество рабочих мест и (или) объем инвестиционных затрат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 форме капитальных вложений, создание и (или) осуществление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торых повлечет реализация масштабного инвестиционного проекта, по группам муниципальных образований Ярославской област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024"/>
        <w:gridCol w:w="1620"/>
        <w:gridCol w:w="2237"/>
        <w:gridCol w:w="42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х образований Ярославск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муниципальные районы, </w:t>
              <w:br/>
              <w:t xml:space="preserve">городские </w:t>
              <w:br/>
              <w:t>округа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рославск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(муниципальный </w:t>
              <w:br/>
              <w:t>район</w:t>
            </w:r>
            <w:r>
              <w:rPr>
                <w:szCs w:val="28"/>
              </w:rPr>
              <w:t>, городской округ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чих м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единиц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инвестиционных</w:t>
            </w:r>
            <w:r>
              <w:rPr>
                <w:szCs w:val="28"/>
              </w:rPr>
              <w:t xml:space="preserve"> затр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форм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ых влож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илли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руппа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(численность населения </w:t>
              <w:br/>
              <w:t xml:space="preserve">менее 20 тысяч </w:t>
              <w:br/>
              <w:t>челове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ольшесельский </w:t>
              <w:br/>
              <w:t xml:space="preserve">муниципальный райо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8"/>
              </w:rPr>
              <w:t>Ярослав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орисоглебский </w:t>
              <w:br/>
              <w:t xml:space="preserve">муниципальный райо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8"/>
              </w:rPr>
              <w:t>Яросла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рейтовский </w:t>
              <w:br/>
              <w:t xml:space="preserve">муниципальный райо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Яросла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8"/>
              </w:rPr>
              <w:t xml:space="preserve">Любимский </w:t>
              <w:br/>
              <w:t xml:space="preserve">муниципальный райо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Яросла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8"/>
              </w:rPr>
              <w:t xml:space="preserve">Мышкинский </w:t>
              <w:br/>
              <w:t xml:space="preserve">муниципальный райо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Яросла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8"/>
              </w:rPr>
              <w:t xml:space="preserve">Некоузский </w:t>
              <w:br/>
              <w:t xml:space="preserve">муниципальный райо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Яросла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8"/>
              </w:rPr>
              <w:t xml:space="preserve">Некрасовский </w:t>
              <w:br/>
              <w:t xml:space="preserve">муниципальный райо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Яросла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002" w:leader="none"/>
              </w:tabs>
              <w:ind w:hanging="0"/>
              <w:rPr/>
            </w:pPr>
            <w:r>
              <w:rPr>
                <w:szCs w:val="28"/>
              </w:rPr>
              <w:t xml:space="preserve">Первомайский </w:t>
              <w:br/>
              <w:t xml:space="preserve">муниципальный райо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00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Яросла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8"/>
              </w:rPr>
              <w:t xml:space="preserve">Пошехонский </w:t>
              <w:br/>
              <w:t xml:space="preserve">муниципальный райо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Яросла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рупп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(численность населения </w:t>
              <w:br/>
            </w:r>
            <w:r>
              <w:rPr>
                <w:spacing w:val="-4"/>
                <w:szCs w:val="28"/>
              </w:rPr>
              <w:t>от 20 до 40 тысяч</w:t>
            </w:r>
            <w:r>
              <w:rPr>
                <w:szCs w:val="28"/>
              </w:rPr>
              <w:t xml:space="preserve"> </w:t>
              <w:br/>
              <w:t>человек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8"/>
              </w:rPr>
              <w:t xml:space="preserve">Гаврилов-Ямский </w:t>
              <w:br/>
              <w:t xml:space="preserve">муниципальный райо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Ярослав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8"/>
              </w:rPr>
              <w:t xml:space="preserve">Даниловский </w:t>
              <w:br/>
              <w:t xml:space="preserve">муниципальный райо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Яросла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8"/>
              </w:rPr>
              <w:t xml:space="preserve">Рыбинский </w:t>
              <w:br/>
              <w:t xml:space="preserve">муниципальный райо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Яросла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руппа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(численность населения </w:t>
            </w:r>
            <w:r>
              <w:rPr>
                <w:spacing w:val="-4"/>
                <w:szCs w:val="28"/>
              </w:rPr>
              <w:t>от 40 до 150 тысяч</w:t>
            </w:r>
            <w:r>
              <w:rPr>
                <w:szCs w:val="28"/>
              </w:rPr>
              <w:t xml:space="preserve"> </w:t>
              <w:br/>
              <w:t>человек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8"/>
              </w:rPr>
              <w:t xml:space="preserve">Ростовский </w:t>
              <w:br/>
              <w:t xml:space="preserve">муниципальный райо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Ярослав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8"/>
              </w:rPr>
              <w:t xml:space="preserve">Тутаевский </w:t>
              <w:br/>
              <w:t xml:space="preserve">муниципальный райо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Яросла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8"/>
              </w:rPr>
              <w:t xml:space="preserve">Угличский </w:t>
              <w:br/>
              <w:t xml:space="preserve">муниципальный райо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Яросла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8"/>
              </w:rPr>
              <w:t xml:space="preserve">Ярославский </w:t>
              <w:br/>
              <w:t xml:space="preserve">муниципальный райо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Яросла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городской округ город Переславль-Залесский Яросла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руппа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91" w:hanging="0"/>
              <w:jc w:val="left"/>
              <w:rPr/>
            </w:pPr>
            <w:r>
              <w:rPr>
                <w:szCs w:val="28"/>
              </w:rPr>
              <w:t xml:space="preserve">(численность населения от 150 до 300 тысяч </w:t>
              <w:br/>
              <w:t>человек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ородской округ город Рыбинск Яросла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руппа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(численность населения </w:t>
              <w:br/>
              <w:t xml:space="preserve">от 300 тысяч </w:t>
              <w:br/>
              <w:t>человек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ородской округ город 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25 апреля 2024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2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5:00Z</dcterms:created>
  <dc:creator>Кукина И.В.</dc:creator>
  <dc:description/>
  <cp:keywords/>
  <dc:language>en-US</dc:language>
  <cp:lastModifiedBy>user</cp:lastModifiedBy>
  <cp:lastPrinted>2023-10-25T14:12:00Z</cp:lastPrinted>
  <dcterms:modified xsi:type="dcterms:W3CDTF">2024-04-26T07:12:00Z</dcterms:modified>
  <cp:revision>132</cp:revision>
  <dc:subject/>
  <dc:title>Проект вносит</dc:title>
</cp:coreProperties>
</file>