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27 Устава Ярославской области вношу </w:t>
        <w:br/>
        <w:t xml:space="preserve">в Ярославскую областную Думу проект закона Ярославской области </w:t>
        <w:br/>
        <w:t>«О Контрольно-счётной палате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Бушуев А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/>
      </w:pPr>
      <w:r>
        <w:rPr/>
        <w:t>Новожилова Татьяна Николаевна</w:t>
      </w:r>
    </w:p>
    <w:p>
      <w:pPr>
        <w:pStyle w:val="Footer"/>
        <w:rPr/>
      </w:pPr>
      <w:r>
        <w:rPr/>
        <w:t>(4852) 40 13 81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9:00Z</dcterms:created>
  <dc:creator>Килипченко О.Ю</dc:creator>
  <dc:description/>
  <cp:keywords/>
  <dc:language>en-US</dc:language>
  <cp:lastModifiedBy>molchanova</cp:lastModifiedBy>
  <cp:lastPrinted>2010-01-22T09:24:00Z</cp:lastPrinted>
  <dcterms:modified xsi:type="dcterms:W3CDTF">2011-10-14T07:09:00Z</dcterms:modified>
  <cp:revision>2</cp:revision>
  <dc:subject/>
  <dc:title>Губернатор области</dc:title>
</cp:coreProperties>
</file>