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Проект вносит</w:t>
      </w:r>
    </w:p>
    <w:p>
      <w:pPr>
        <w:pStyle w:val="Style24"/>
        <w:rPr/>
      </w:pPr>
      <w:r>
        <w:rPr/>
        <w:t>Губернатор Ярославской области</w:t>
      </w:r>
    </w:p>
    <w:p>
      <w:pPr>
        <w:pStyle w:val="Style24"/>
        <w:rPr/>
      </w:pPr>
      <w:r>
        <w:rPr/>
        <w:t>С.А. Вахруков</w:t>
      </w:r>
    </w:p>
    <w:p>
      <w:pPr>
        <w:pStyle w:val="Style2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27"/>
        <w:rPr/>
      </w:pPr>
      <w:r>
        <w:rPr/>
        <w:t>ЯРОСЛАВСКОЙ ОБЛАСТИ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rPr/>
        <w:t>О Контрольно-счетной палате Яросла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rStyle w:val="Style16"/>
        </w:rPr>
        <w:t>Предмет регулирования настоящего Закона</w:t>
      </w:r>
    </w:p>
    <w:p>
      <w:pPr>
        <w:pStyle w:val="Normal"/>
        <w:rPr/>
      </w:pPr>
      <w:r>
        <w:rPr/>
        <w:t>Настоящий Закон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Уставом Ярославской области определяет полномочия, состав и порядок деятельности Контрольно-счетной палаты Ярославской области (далее – Контрольно-счетная палата)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Статья 2.</w:t>
      </w:r>
      <w:r>
        <w:rPr>
          <w:b/>
          <w:bCs/>
        </w:rPr>
        <w:t xml:space="preserve"> Статус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Контрольно-счетная палата является постоянно действующим органом внешнего государственного финансового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</w:t>
      </w:r>
      <w:r>
        <w:rPr/>
        <w:t>Контрольно-счетная палата является государственным органом Ярославской области, обладает правами юридического лица, имеет печать и бланки со своим наименованием и изображением герба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</w:t>
      </w:r>
      <w:r>
        <w:rPr>
          <w:b/>
        </w:rPr>
        <w:t>Принципы</w:t>
      </w:r>
      <w:r>
        <w:rPr/>
        <w:t xml:space="preserve"> </w:t>
      </w:r>
      <w:r>
        <w:rPr>
          <w:b/>
        </w:rPr>
        <w:t>деятельности Контрольно-счетной палаты</w:t>
      </w:r>
    </w:p>
    <w:p>
      <w:pPr>
        <w:pStyle w:val="Normal"/>
        <w:rPr/>
      </w:pPr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</w:t>
      </w:r>
      <w:r>
        <w:rPr>
          <w:rStyle w:val="Style16"/>
        </w:rPr>
        <w:t>Полномочия Контрольно-счетной палаты</w:t>
      </w:r>
    </w:p>
    <w:p>
      <w:pPr>
        <w:pStyle w:val="Normal"/>
        <w:rPr/>
      </w:pPr>
      <w:r>
        <w:rPr/>
        <w:t xml:space="preserve">1. Контрольно-счетная палата </w:t>
      </w:r>
      <w:r>
        <w:rPr>
          <w:szCs w:val="28"/>
        </w:rPr>
        <w:t>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контроль за исполнением областного бюджета и бюджета Территориального фонда обязательного медицинского страхования Ярославской области (далее – Фонд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экспертиза проектов законов об областном бюджете и бюджете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внешняя проверка годового отчета об исполнении областного бюджета, годового отчета об исполнении бюджета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областного бюджета, средств бюджета Фонда и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Ярославской области, в том числе охраняемыми результатами интеллектуальной деятельности и средствами индивидуализации, принадлежащим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областн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областного бюджета и имущества, находящегося в собственност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) финансово-экономическая экспертиза проектов законов и нормативных правовых актов органов государственной власти Ярославской области (включая обоснованность финансово-экономических обоснований) в части, касающейся расходных обязательств Ярославской области, а также государственных програм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8) анализ бюджетного процесса в Ярославской област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9) контроль за законностью, результативностью (эффективностью и экономностью) использования межбюджетных трансфертов, предоставленных из областного бюджета бюджетам муниципальных образований Ярославской области, а также проверка местного бюджета в случаях, установленных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0) подготовка информации о ходе исполнения областного бюджета, бюджета Фонда, о результатах проведенных контрольных и экспертно-аналитических мероприятий и представление такой информации в Ярославскую областную Думу и Губернатору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2) иные полномочия в сфере внешнего государственного финансового контроля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Внешний государствен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отношении органов государственной власти и государственных органов Ярославской области, органов Фонда, органов местного самоуправления и муниципальных органов, государственных учреждений и унитарных предприятий Ярославской области, а также иных организаций, если они используют имущество, находящееся в собственност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областного бюджета в порядке контроля за деятельностью главных распорядителей (распорядителей) и получателей средств обла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5. </w:t>
      </w:r>
      <w:r>
        <w:rPr>
          <w:rStyle w:val="Style16"/>
        </w:rPr>
        <w:t>Состав и структура Контрольно-счетной палаты</w:t>
      </w:r>
    </w:p>
    <w:p>
      <w:pPr>
        <w:pStyle w:val="Normal"/>
        <w:rPr/>
      </w:pPr>
      <w:r>
        <w:rPr/>
        <w:t>1. Контрольно-счетная палата образуется в составе председателя, заместителя председателя, трех аудиторов и аппарата Контрольно-счетной палаты.</w:t>
      </w:r>
    </w:p>
    <w:p>
      <w:pPr>
        <w:pStyle w:val="Normal"/>
        <w:rPr/>
      </w:pPr>
      <w:r>
        <w:rPr/>
        <w:t>2. Должности председателя, заместителя председателя и аудиторов Контрольно-счетной палаты являются государственными должностями Ярославской области.</w:t>
      </w:r>
    </w:p>
    <w:p>
      <w:pPr>
        <w:pStyle w:val="Normal"/>
        <w:rPr/>
      </w:pPr>
      <w:r>
        <w:rPr/>
        <w:t>3. 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</w:t>
      </w:r>
    </w:p>
    <w:p>
      <w:pPr>
        <w:pStyle w:val="Normal"/>
        <w:rPr/>
      </w:pPr>
      <w:r>
        <w:rPr/>
        <w:t>Инспекторы и иные штатные работники аппарата Контрольно-счетной палаты являются государственными гражданскими служащими Ярославской области.</w:t>
      </w:r>
    </w:p>
    <w:p>
      <w:pPr>
        <w:pStyle w:val="Normal"/>
        <w:rPr/>
      </w:pPr>
      <w:r>
        <w:rPr/>
        <w:t>5. Штатная численность Контрольно-счетной палаты устанавливается с учетом предложений председателя Контрольно-счетной палаты постановлением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Проект постановления Ярославской областной Думы о штатной численности Контрольно-счетной палаты </w:t>
      </w:r>
      <w:r>
        <w:rPr>
          <w:szCs w:val="28"/>
        </w:rPr>
        <w:t>рассматривается Ярославской областной Думой при наличии заключения Губернатора Ярославской области.</w:t>
      </w:r>
    </w:p>
    <w:p>
      <w:pPr>
        <w:pStyle w:val="Normal"/>
        <w:rPr/>
      </w:pPr>
      <w:r>
        <w:rPr/>
        <w:t xml:space="preserve">6. Структура Контрольно-счетной палаты утверждается председателем Контрольно-счетной палаты на основании установленной штатной численности Контрольно-счетной па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</w:t>
      </w:r>
      <w:r>
        <w:rPr>
          <w:b/>
        </w:rPr>
        <w:t>Порядок назначения на должность п</w:t>
      </w:r>
      <w:r>
        <w:rPr>
          <w:rStyle w:val="Style16"/>
        </w:rPr>
        <w:t>редседателя, заместителя председателя и аудиторов Контрольно-счетной палаты</w:t>
      </w:r>
    </w:p>
    <w:p>
      <w:pPr>
        <w:pStyle w:val="Normal"/>
        <w:rPr/>
      </w:pPr>
      <w:r>
        <w:rPr/>
        <w:t>1. Председатель, заместитель председателя и аудиторы Контрольно-счетной палаты назначаются на должность Ярославской областной Думой.</w:t>
      </w:r>
    </w:p>
    <w:p>
      <w:pPr>
        <w:pStyle w:val="Normal"/>
        <w:rPr/>
      </w:pPr>
      <w:r>
        <w:rPr/>
        <w:t>2. Предложения о кандидатурах на должность председателя Контрольно-счетной палаты вносятся в Ярославскую областную Думу:</w:t>
      </w:r>
    </w:p>
    <w:p>
      <w:pPr>
        <w:pStyle w:val="Normal"/>
        <w:rPr/>
      </w:pPr>
      <w:r>
        <w:rPr/>
        <w:t>1) Председателем Ярославской областной Думы;</w:t>
      </w:r>
    </w:p>
    <w:p>
      <w:pPr>
        <w:pStyle w:val="Normal"/>
        <w:rPr/>
      </w:pPr>
      <w:r>
        <w:rPr/>
        <w:t>2) группой депутатов Ярославской областной Думы численностью не менее одной трети от установленного числа депутатов;</w:t>
      </w:r>
    </w:p>
    <w:p>
      <w:pPr>
        <w:pStyle w:val="Normal"/>
        <w:rPr/>
      </w:pPr>
      <w:r>
        <w:rPr/>
        <w:t>3) Губернатором Ярославской области.</w:t>
      </w:r>
    </w:p>
    <w:p>
      <w:pPr>
        <w:pStyle w:val="Normal"/>
        <w:rPr/>
      </w:pPr>
      <w:r>
        <w:rPr/>
        <w:t>Предложения о кандидатурах на должности заместителя председателя и аудиторов Контрольно-счетной палаты вносятся в Ярославскую областную Думу председателем Контрольно-счетной палаты.</w:t>
      </w:r>
    </w:p>
    <w:p>
      <w:pPr>
        <w:pStyle w:val="Normal"/>
        <w:rPr/>
      </w:pPr>
      <w:r>
        <w:rPr/>
        <w:t>3. К кандидатурам на должности председателя, заместителя председателя и аудиторов Контрольно-счетной палаты предъявляются требования, установленные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 При этом опыт работы в области государственного (муниципального) управления и (или) контроля (аудита), экономики, финансов или юриспруденции должен составлять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4. Комитет Ярославской областной Думы, к ведению которого отнесены вопросы деятельности Контрольно-счетной палаты, организует проверку соответствия кандидатур на должности председателя, заместителя председателя и аудиторов Контрольно-счетной палаты </w:t>
      </w:r>
      <w:r>
        <w:rPr>
          <w:szCs w:val="28"/>
        </w:rPr>
        <w:t xml:space="preserve">установленным </w:t>
      </w:r>
      <w:r>
        <w:rPr/>
        <w:t xml:space="preserve">требованиям, осуществляет </w:t>
      </w:r>
      <w:r>
        <w:rPr>
          <w:szCs w:val="28"/>
        </w:rPr>
        <w:t xml:space="preserve">предварительное рассмотрение указанных </w:t>
      </w:r>
      <w:r>
        <w:rPr/>
        <w:t>кандидатур и</w:t>
      </w:r>
      <w:r>
        <w:rPr>
          <w:szCs w:val="28"/>
        </w:rPr>
        <w:t xml:space="preserve"> вносит на рассмотрение Ярославской областной Думы проекты постановлений Ярославской областной Думы по данному вопросу.</w:t>
      </w:r>
    </w:p>
    <w:p>
      <w:pPr>
        <w:pStyle w:val="Normal"/>
        <w:rPr/>
      </w:pPr>
      <w:r>
        <w:rPr/>
        <w:t>5. Рассмотрение на заседании Ярославской областной Думы вопроса о назначении на должности председателя, заместителя председателя и аудиторов Контрольно-счетной палаты производится не позднее истечения срока полномочий ранее назначенных должностных лиц, а в случае досрочного прекращения полномочий – не позднее трех месяцев со дня прекращения полномочий соответствующего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</w:t>
      </w:r>
      <w:r>
        <w:rPr>
          <w:b/>
        </w:rPr>
        <w:t>Полномочия п</w:t>
      </w:r>
      <w:r>
        <w:rPr>
          <w:rStyle w:val="Style16"/>
        </w:rPr>
        <w:t>редседателя, заместителя председателя и аудиторов Контрольно-счетной палаты</w:t>
      </w:r>
    </w:p>
    <w:p>
      <w:pPr>
        <w:pStyle w:val="Normal"/>
        <w:rPr/>
      </w:pPr>
      <w:r>
        <w:rPr/>
        <w:t>1. Председатель Контрольно-счетной палаты:</w:t>
      </w:r>
    </w:p>
    <w:p>
      <w:pPr>
        <w:pStyle w:val="Normal"/>
        <w:widowControl w:val="false"/>
        <w:autoSpaceDE w:val="false"/>
        <w:rPr/>
      </w:pPr>
      <w:r>
        <w:rPr/>
        <w:t>1) осуществляет общее руководство деятельностью Контрольно-счетной палаты;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) представляет Контрольно-счетную палату в отношениях с органами государственной власти Российской Федерации и органами государственной власти Ярославской области, государственными органами Ярославской области, органами местного самоуправления и муниципальными органами, организациями и граждан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регламент Контрольно-счетной палаты и стандарты государственного финансового контроля для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rPr/>
      </w:pPr>
      <w:r>
        <w:rPr/>
        <w:t>4) осуществляет полномочия представителя нанимателя для штатных работников Контрольно-счетной палат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 Контрольно-счетной палатой как юрид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6)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едседатель Контрольно-счетной палаты во исполнение возложенных на него полномочий издает приказ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Заместитель председателя Контрольно-счетной палаты по поручению председателя Контрольно-счетной палаты представляет Контрольно-счетную палату в отношениях с организациями и гражданами, исполняет в отсутствие председателя Контрольно-счетной палаты его функ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и аудиторы Контрольно-счетной палаты организуют контрольные и экспертно-аналитические мероприятия по определенным регламентом Контрольно-счетной палаты направлениям деятельности, которые охватывают комплекс, группу или совокупность ряда доходных или расходных статей областного бюджета, объединенных единством назначения, также выполняют иные должностные обязанности в соответствии с регламентом Контрольно-счетной палаты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меститель председателя и аудиторы Контрольно-счетной палаты в пределах своей компетенции самостоятельно решают вопросы организации деятельности возглавляемых ими направлений и несут ответственность за ее результаты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Гарантии статуса, права, обязанности и ответственность должностных лиц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Председатель Контрольно-счетной палаты, его заместитель, аудиторы и инспектор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Гарантии статуса должностных лиц Контрольно-счетной палаты, права указанных лиц при осуществлении возложенных на них должностных полномочий устанавливаются законодательством Российской Федерации.</w:t>
      </w:r>
    </w:p>
    <w:p>
      <w:pPr>
        <w:pStyle w:val="Normal"/>
        <w:rPr/>
      </w:pPr>
      <w:r>
        <w:rPr/>
        <w:t>Социально-трудовые гарантии деятельности председателя, заместителя председателя и аудиторов Контрольно-счетной палаты устанавливаются законом Ярославской области о государственных должностях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 должностных лиц Контрольно-счетной палаты возлагаются обязанности, ограничения и запрет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Председатель, заместитель председателя и аудиторы Контрольно-счетной палаты вправе участвовать в заседаниях Ярославской областной Думы, ее комитетов, комиссий и рабочих групп, заседаниях Правительства Ярославской области и иных органов исполнительной власти Ярославской области, а также в заседаниях координационных и совещательных органов при Губернаторе Ярославской области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Статья 9. </w:t>
      </w:r>
      <w:r>
        <w:rPr>
          <w:rStyle w:val="Style16"/>
        </w:rPr>
        <w:t>Коллегия Контрольно-счетной палаты</w:t>
      </w:r>
    </w:p>
    <w:p>
      <w:pPr>
        <w:pStyle w:val="Normal"/>
        <w:rPr/>
      </w:pPr>
      <w:r>
        <w:rPr/>
        <w:t>1. Для рассмотрения наиболее важных вопросов деятельности Контрольно-счетной палаты образуется коллегия Контрольно-счетной палаты (далее – Коллегия), состоящая из председателя, заместителя председателя и аудиторов Контрольно-счетной палаты.</w:t>
      </w:r>
    </w:p>
    <w:p>
      <w:pPr>
        <w:pStyle w:val="Normal"/>
        <w:rPr/>
      </w:pPr>
      <w:r>
        <w:rPr/>
        <w:t>2. Компетенция и порядок работы Коллегии определяются настоящим Законом и регламентом Контрольно-счетной палаты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</w:rPr>
      </w:pPr>
      <w:r>
        <w:rPr/>
        <w:t xml:space="preserve">Статья 10. </w:t>
      </w:r>
      <w:r>
        <w:rPr>
          <w:b/>
        </w:rPr>
        <w:t>Формы д</w:t>
      </w:r>
      <w:r>
        <w:rPr>
          <w:rStyle w:val="Style16"/>
        </w:rPr>
        <w:t>еятельности Контрольно-счетной палаты</w:t>
      </w:r>
    </w:p>
    <w:p>
      <w:pPr>
        <w:pStyle w:val="Normal"/>
        <w:rPr/>
      </w:pPr>
      <w:r>
        <w:rPr/>
        <w:t>1. Внешний государствен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  <w:lang w:val="en-US"/>
        </w:rPr>
      </w:pPr>
      <w:r>
        <w:rPr/>
        <w:t xml:space="preserve">2. </w:t>
      </w:r>
      <w:r>
        <w:rPr>
          <w:bCs/>
          <w:szCs w:val="28"/>
        </w:rPr>
        <w:t xml:space="preserve"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На основании акта (актов) Контрольно-счетной палатой составляется отчет, который рассматривается Коллегией и утвержда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3. При проведении </w:t>
      </w:r>
      <w:r>
        <w:rPr/>
        <w:t>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autoSpaceDE w:val="false"/>
        <w:rPr/>
      </w:pPr>
      <w:r>
        <w:rPr/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. С учетом данных указанной проверки Контрольно-счетная палата готовит заключение на годовой отчет об исполнении областного бюджета, которое рассматривается Коллегией и утвержда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11. </w:t>
      </w:r>
      <w:r>
        <w:rPr>
          <w:b/>
          <w:szCs w:val="28"/>
        </w:rPr>
        <w:t>Стандарты внешнего государствен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 Контрольно-счетная палата при осуществлении внешнего государственного финансового контроля руководствуе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одательством Российской Федерации, законодательством Ярославской области, а также стандартами внешнего государственного финансового контроля, утверждаемым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Стандарты внешнего государственного финансового контроля Контрольно-счетной палаты не могут противоречить законодательству Российской Федерации и (или) законодательству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Статья 12. </w:t>
      </w:r>
      <w:r>
        <w:rPr>
          <w:rStyle w:val="Style16"/>
        </w:rPr>
        <w:t>Планирование деятельности Контрольно-счетной палаты</w:t>
      </w:r>
    </w:p>
    <w:p>
      <w:pPr>
        <w:pStyle w:val="Normal"/>
        <w:rPr/>
      </w:pPr>
      <w:r>
        <w:rPr/>
        <w:t>1. Деятельность Контрольно-счетной палаты осуществляется на основе ежегодных планов, утверждаемых председателем Контрольно-счетной палаты в срок до 30 декабря года, предшествующего планируемому, после их рассмотрения Коллегией.</w:t>
      </w:r>
    </w:p>
    <w:p>
      <w:pPr>
        <w:pStyle w:val="Normal"/>
        <w:rPr/>
      </w:pPr>
      <w:r>
        <w:rPr/>
        <w:t>2. Обязательному рассмотрению при формировании плана работы Контрольно-счетной палаты подлежат предложения и запросы комитетов Ярославской областной Думы, депутатов Ярославской областной Думы и Губернатора Ярославской области, которые направляются в Контрольно-счетную палату не позднее 1 декабря года, предшествующего планируемому. В случае невключения указанных предложений и запросов в план работы Контрольно-счетная палата направляет их инициатору мотивированное заключение о причинах отклонения.</w:t>
      </w:r>
    </w:p>
    <w:p>
      <w:pPr>
        <w:pStyle w:val="Normal"/>
        <w:rPr/>
      </w:pPr>
      <w:r>
        <w:rPr/>
        <w:t xml:space="preserve">3. Обязательному включению в план работы Контрольно-счетной палаты подлежат поручения Ярославской областной Думы, оформленные постановлением Ярославской областной Думы. </w:t>
      </w:r>
    </w:p>
    <w:p>
      <w:pPr>
        <w:pStyle w:val="Normal"/>
        <w:widowControl w:val="false"/>
        <w:autoSpaceDE w:val="false"/>
        <w:rPr/>
      </w:pPr>
      <w:r>
        <w:rPr/>
        <w:t xml:space="preserve">4. При формировании плана работы Контрольно-счетной палаты учитываются планы проведения контрольных мероприятий иными органами государственного финансового контрол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Статья 13. </w:t>
      </w:r>
      <w:r>
        <w:rPr>
          <w:b/>
        </w:rPr>
        <w:t>Организация проведения контрольных мероприятий</w:t>
      </w:r>
    </w:p>
    <w:p>
      <w:pPr>
        <w:pStyle w:val="Normal"/>
        <w:widowControl w:val="false"/>
        <w:autoSpaceDE w:val="false"/>
        <w:rPr/>
      </w:pPr>
      <w:r>
        <w:rPr/>
        <w:t>1. Контрольные мероприятия (далее – проверки) проводятся по месту расположения проверяемого органа (организации) или по месту нахождения Контрольно-счетной палаты по решению председателя Контрольно-счетной палаты.</w:t>
      </w:r>
    </w:p>
    <w:p>
      <w:pPr>
        <w:pStyle w:val="Normal"/>
        <w:widowControl w:val="false"/>
        <w:autoSpaceDE w:val="false"/>
        <w:rPr/>
      </w:pPr>
      <w:r>
        <w:rPr/>
        <w:t>2. Проверка проводится на основании удостоверения на право проведения проверки (далее – удостоверение) и</w:t>
      </w:r>
      <w:r>
        <w:rPr>
          <w:i/>
        </w:rPr>
        <w:t xml:space="preserve"> </w:t>
      </w:r>
      <w:r>
        <w:rPr/>
        <w:t>программы проверки, подписанных председателем Контрольно-счетной палаты и предъявляемых руководителю проверяемого органа (организации).</w:t>
      </w:r>
    </w:p>
    <w:p>
      <w:pPr>
        <w:pStyle w:val="Normal"/>
        <w:widowControl w:val="false"/>
        <w:autoSpaceDE w:val="false"/>
        <w:rPr/>
      </w:pPr>
      <w:r>
        <w:rPr/>
        <w:t>В удостоверении указываются наименование проверяемого органа (организации), предмет проверки, срок и место ее проведения, руководитель проверки и работники Контрольно-счетной палаты, проводящие проверку. Программа проверки содержит перечень вопросов проверк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. Срок проведения проверки определяется удостоверением, но не может превышать двух месяцев. Установленный срок проведения проверки может быть продлен председателем Контрольно-счетной палаты, но не более чем на один месяц.</w:t>
      </w:r>
    </w:p>
    <w:p>
      <w:pPr>
        <w:pStyle w:val="Normal"/>
        <w:rPr/>
      </w:pPr>
      <w:r>
        <w:rPr/>
        <w:t>4. В случае изъятия документов и материалов, опечатывании касс, кассовых и служебных помещений, складов и архивов проверяемых органов (организаций) должностные лица Контрольно-счетной палаты уведомляют об этом председателя Контрольно-счетной палаты в письменной форме в соответствии с требованиями регламента Контрольно-счетной пал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Статья 14. </w:t>
      </w:r>
      <w:r>
        <w:rPr>
          <w:rStyle w:val="Style16"/>
        </w:rPr>
        <w:t>Гарантии прав проверяемых органов и организаций при оформлении результатов провер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Акты, составленные </w:t>
      </w:r>
      <w:r>
        <w:rPr/>
        <w:t>Контрольно-счетной палатой</w:t>
      </w:r>
      <w:r>
        <w:rPr>
          <w:szCs w:val="28"/>
        </w:rPr>
        <w:t xml:space="preserve"> при проведении 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widowControl w:val="false"/>
        <w:autoSpaceDE w:val="false"/>
        <w:rPr/>
      </w:pPr>
      <w:r>
        <w:rPr/>
        <w:t>2. Акт, подписанный руководителем проверки, передается руководителю проверяемого органа (организации), а в случае отказа получить акт – направляется в проверяемый орган (организацию) по почте заказным письмом</w:t>
      </w:r>
      <w:r>
        <w:rPr>
          <w:i/>
        </w:rPr>
        <w:t xml:space="preserve"> </w:t>
      </w:r>
      <w:r>
        <w:rPr/>
        <w:t xml:space="preserve">с уведомлением не позднее даты окончания проверки, указанной в удостоверении. </w:t>
      </w:r>
    </w:p>
    <w:p>
      <w:pPr>
        <w:pStyle w:val="Normal"/>
        <w:widowControl w:val="false"/>
        <w:autoSpaceDE w:val="false"/>
        <w:rPr/>
      </w:pPr>
      <w:r>
        <w:rPr/>
        <w:t xml:space="preserve">3. Пояснения и замечания руководителя проверяемого органа (организации) представляются </w:t>
      </w:r>
      <w:r>
        <w:rPr>
          <w:szCs w:val="28"/>
        </w:rPr>
        <w:t xml:space="preserve">в Контрольно-счетную палату </w:t>
      </w:r>
      <w:r>
        <w:rPr/>
        <w:t>в течение пяти рабочих дней с момента получения акта в письменном виде, прилагаются к акту и в дальнейшем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атья 15. </w:t>
      </w:r>
      <w:r>
        <w:rPr>
          <w:rStyle w:val="Style16"/>
        </w:rPr>
        <w:t>Представление информации по запросам Контрольно-счетной палаты</w:t>
      </w:r>
    </w:p>
    <w:p>
      <w:pPr>
        <w:pStyle w:val="Normal"/>
        <w:rPr/>
      </w:pPr>
      <w:r>
        <w:rPr/>
        <w:t>1. Органы и организации в соответствии с требованиями, установленными федеральным законодательством, по запросам Контрольно-счетной палаты обязаны представлять Контрольно-счетной палате информацию, документы и материалы, в том числе на регулярной основе.</w:t>
      </w:r>
    </w:p>
    <w:p>
      <w:pPr>
        <w:pStyle w:val="Normal"/>
        <w:rPr/>
      </w:pPr>
      <w:r>
        <w:rPr/>
        <w:t>2. Запрос Контрольно-счетной палаты подлежит исполнению в течение 14 календарных дней со дня его получения, а в случае направления запроса в рамках проведения контрольных мероприятий – в срок, определенный Контрольно-счетной палатой. Представление информации на регулярной основе осуществляется в порядке и сроки, согласованные Контрольно-счетной палатой с органами и организациями, указанными в части 1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</w:t>
      </w:r>
      <w:r>
        <w:rPr>
          <w:b/>
        </w:rPr>
        <w:t>Представлени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</w:t>
      </w:r>
      <w:r>
        <w:rPr>
          <w:szCs w:val="28"/>
        </w:rPr>
        <w:t xml:space="preserve"> Контрольно-счетная палата по результатам проведения контрольных мероприятий вправе вносить в органы государственной власти и государственные органы Ярославской области, органы местного самоуправления и муниципальные органы,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Яросла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Представление Контрольно-счетной палаты подписывается председателем, заместителем председателя либо аудитор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Органы государственной власти и государственные органы Ярославской области, органы местного самоуправления и муниципальные органы,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</w:rPr>
        <w:t>Предписани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сударственной власти и государственные органы Ярославской области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Предписание Контрольно-счетной палаты должно быть исполнено в установленные в нем с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 xml:space="preserve">Статья 18. </w:t>
      </w:r>
      <w:r>
        <w:rPr>
          <w:b/>
        </w:rPr>
        <w:t xml:space="preserve">Взаимодействие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Контрольно-счетная палата Ярославской области при осуществлении своей деятельности взаимодействует со Счетной палатой Российской Федерации, контрольно-счетными органами других субъектов Российской Федерации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а также с финансовым органом Ярославской области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Контрольно-счетная палата вправе вступать в объединения (ассоциации) контрольно-счетных органов, создавать совместно с государственными и муниципальными органами координационные, консультационные, совещательные и другие рабочие органы, взаимодействовать с иными органами и организациями в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татья 19. </w:t>
      </w:r>
      <w:r>
        <w:rPr>
          <w:b/>
        </w:rPr>
        <w:t>Содействие развитию систем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Контрольно-счетная палата организует взаимодействие с контрольно-счетными органами муниципальных образований, оказывает им организационную, правовую, информационную, методическую и иную помощь, осуществляет иные предусмотренные законодательством Российской Федерации меры по развитию системы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Контрольно-счетная палата по письменному обращению контрольно-счетных органов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Должности председателя, заместителя председателя и аудиторов контрольно-счетного органа муниципального образования, наделенного правами юридического лица, в соответствии с нормативным правовым актом представительного органа муниципального образования могут быть отнесены к муниципальным долж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татья 20. </w:t>
      </w:r>
      <w:r>
        <w:rPr>
          <w:b/>
        </w:rPr>
        <w:t>Отчет о результатах деятельности Контрольно-счетной палаты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Контрольно-счетная палата представляет в Ярославскую областную Думу отчет о результатах своей деятельности за календарный год не позднее 1 апреля года, следующего за отчетным. Экземпляр указанного отчета направляется Губернатору Ярославской области.</w:t>
      </w:r>
    </w:p>
    <w:p>
      <w:pPr>
        <w:pStyle w:val="Normal"/>
        <w:autoSpaceDE w:val="false"/>
        <w:rPr/>
      </w:pPr>
      <w:r>
        <w:rPr/>
        <w:t>2. Проект отчета о результатах деятельности Контрольно-счетной палаты рассматривается Коллегией и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rPr/>
      </w:pPr>
      <w:r>
        <w:rPr/>
        <w:t>3. В отчет о результатах деятельности Контрольно-счетной палаты также включается информация об исполнении бюджетной сметы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/>
        <w:t xml:space="preserve">4. Отчет о результатах деятельности Контрольно-счетной палаты после его рассмотрения Ярославской областной Думой подлежит размещению на официальном сайте Контрольно-счетной палаты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Статья 21. </w:t>
      </w:r>
      <w:r>
        <w:rPr>
          <w:b/>
          <w:szCs w:val="28"/>
        </w:rPr>
        <w:t xml:space="preserve">Финансовое обеспечение деятельности </w:t>
      </w:r>
      <w:r>
        <w:rPr>
          <w:b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Финансовое обеспечение деятельности </w:t>
      </w:r>
      <w:r>
        <w:rPr/>
        <w:t xml:space="preserve">Контрольно-счетной палаты </w:t>
      </w:r>
      <w:r>
        <w:rPr>
          <w:szCs w:val="28"/>
        </w:rPr>
        <w:t>осуществляется за счет средств областного бюджета 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Контроль за использованием </w:t>
      </w:r>
      <w:r>
        <w:rPr/>
        <w:t xml:space="preserve">Контрольно-счетной палатой </w:t>
      </w:r>
      <w:r>
        <w:rPr>
          <w:szCs w:val="28"/>
        </w:rPr>
        <w:t>бюджетных средств, государственного имущества осуществляется на основании постановлений Ярославской областной Думы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/>
        <w:t>Статья 2</w:t>
      </w:r>
      <w:r>
        <w:rPr>
          <w:lang w:val="en-US"/>
        </w:rPr>
        <w:t>2</w:t>
      </w:r>
      <w:r>
        <w:rPr/>
        <w:t xml:space="preserve">. </w:t>
      </w:r>
      <w:r>
        <w:rPr>
          <w:rStyle w:val="Style16"/>
        </w:rPr>
        <w:t>Переход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 в силу настоящего Закона не является основанием для прекращения полномочий действующего председателя Контрольно-счетной палаты, изменения условий оплаты труда и иных социально-трудовых гарантий, установленных ему до вступления в силу настоящего Закона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>Ярославская областная Дума производит назначение заместителя председателя и аудиторов Контрольно-счетной палаты в течение трех месяцев со дня вступления в силу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  <w:r>
        <w:rPr>
          <w:lang w:val="en-US"/>
        </w:rPr>
        <w:t>3</w:t>
      </w:r>
      <w:r>
        <w:rPr/>
        <w:t xml:space="preserve">. </w:t>
      </w:r>
      <w:r>
        <w:rPr>
          <w:b/>
        </w:rPr>
        <w:t>О п</w:t>
      </w:r>
      <w:r>
        <w:rPr>
          <w:rStyle w:val="Style16"/>
        </w:rPr>
        <w:t>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rPr/>
      </w:pPr>
      <w:r>
        <w:rPr/>
        <w:t>С момента вступления в силу настоящего Закона признать утратившими силу:</w:t>
      </w:r>
    </w:p>
    <w:p>
      <w:pPr>
        <w:pStyle w:val="Normal"/>
        <w:rPr/>
      </w:pPr>
      <w:r>
        <w:rPr/>
        <w:t>1) Закон Ярославской области от 26.01.2000 № 5-з «О контрольно-счетной палате Ярославской области» (Губернские вести, специальный выпуск «Документ», 2000, 1 февраля, № 12);</w:t>
      </w:r>
    </w:p>
    <w:p>
      <w:pPr>
        <w:pStyle w:val="Normal"/>
        <w:rPr/>
      </w:pPr>
      <w:r>
        <w:rPr/>
        <w:t>2) статью 26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;</w:t>
      </w:r>
    </w:p>
    <w:p>
      <w:pPr>
        <w:pStyle w:val="Normal"/>
        <w:rPr/>
      </w:pPr>
      <w:r>
        <w:rPr/>
        <w:t>3) Закон Ярославской области от 29.04.2002 № 36-з «О внесении изменений и дополнений в Закон Ярославской области «О контрольно-счетной палате Ярославской области» (Губернские вести, 2002, 9 мая, № 28);</w:t>
      </w:r>
    </w:p>
    <w:p>
      <w:pPr>
        <w:pStyle w:val="Normal"/>
        <w:rPr/>
      </w:pPr>
      <w:r>
        <w:rPr/>
        <w:t>4) статью 1 Закона Ярославской области от 19.12.2005 № 84-з «О внесении изменений в Закон Ярославской области «О контрольно-счетной палате Ярославской области» и в Закон Ярославской области «О государственной гражданской службе Ярославской области» (Губернские вести, 2005, 24 декабря, № 71);</w:t>
      </w:r>
    </w:p>
    <w:p>
      <w:pPr>
        <w:pStyle w:val="Normal"/>
        <w:rPr/>
      </w:pPr>
      <w:r>
        <w:rPr/>
        <w:t>5) статью 2 Закона Ярославской области от 29.06.2006 № 51-з «О внесении изменений в законы Ярославской области «Об Избирательной комиссии Ярославской области», «О контрольно-счетной палате Ярославской области», «О государственной гражданской службе Ярославской области» (Губернские вести, 2006, 5 июля, № 43);</w:t>
      </w:r>
    </w:p>
    <w:p>
      <w:pPr>
        <w:pStyle w:val="Normal"/>
        <w:rPr/>
      </w:pPr>
      <w:r>
        <w:rPr/>
        <w:t>6) Закон Ярославской области от 13.06.2007 № 34-з «О внесении изменений в Закон Ярославской области «О контрольно-счетной палате Ярославской области» (Губернские вести, 2007, 14 июня, № 40);</w:t>
      </w:r>
    </w:p>
    <w:p>
      <w:pPr>
        <w:pStyle w:val="Normal"/>
        <w:rPr/>
      </w:pPr>
      <w:r>
        <w:rPr/>
        <w:t xml:space="preserve">7) Закон Ярославской области от 25.02.2009 № 8-з «О внесении изменений в Закон Ярославской области «О контрольно-счетной палате Ярославской области» (Губернские вести, 2009, 27 февраля, № 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rPr/>
      </w:pPr>
      <w:r>
        <w:rPr/>
        <w:t>Губернатор</w:t>
      </w:r>
    </w:p>
    <w:p>
      <w:pPr>
        <w:pStyle w:val="Style26"/>
        <w:widowControl w:val="false"/>
        <w:tabs>
          <w:tab w:val="clear" w:pos="8460"/>
          <w:tab w:val="left" w:pos="7371" w:leader="none"/>
        </w:tabs>
        <w:rPr/>
      </w:pPr>
      <w:r>
        <w:rPr/>
        <w:t>Ярославской области</w:t>
        <w:tab/>
        <w:t xml:space="preserve">   С.А. Вахруков</w:t>
      </w:r>
    </w:p>
    <w:p>
      <w:pPr>
        <w:pStyle w:val="Style26"/>
        <w:widowControl w:val="false"/>
        <w:rPr/>
      </w:pPr>
      <w:r>
        <w:rPr/>
      </w:r>
    </w:p>
    <w:p>
      <w:pPr>
        <w:pStyle w:val="Style26"/>
        <w:widowControl w:val="false"/>
        <w:rPr/>
      </w:pPr>
      <w:r>
        <w:rPr/>
        <w:t>«_____»_____________2011 г.</w:t>
      </w:r>
    </w:p>
    <w:p>
      <w:pPr>
        <w:pStyle w:val="Style26"/>
        <w:widowControl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54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/>
      </w:pPr>
      <w:r>
        <w:rPr/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/>
        <w:t>«О Контрольно-счетной палате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ект закона Ярославской области «О Контрольно-счетной палате Ярославской области» подготовлен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Необходимость разработки проекта закона также связана с неоднократным внесением изменений в текст действующего Закона области «О контрольно-счетной палате Ярославской области», в том числе концептуального характера, и утратой им целостной структуры и системности норм.</w:t>
      </w:r>
    </w:p>
    <w:p>
      <w:pPr>
        <w:pStyle w:val="Normal"/>
        <w:ind w:firstLine="567"/>
        <w:rPr/>
      </w:pPr>
      <w:r>
        <w:rPr/>
        <w:t xml:space="preserve">Предлагаемый законопроект определяет полномочия, состав и порядок деятельности Контрольно-счетной палаты Ярославской области (далее – КСП). Основные полномочия КСП и органы, в отношении которых осуществляется государственный финансовый контроль, определены статьей 4 законопроекта. </w:t>
      </w:r>
    </w:p>
    <w:p>
      <w:pPr>
        <w:pStyle w:val="Normal"/>
        <w:ind w:firstLine="567"/>
        <w:rPr>
          <w:bCs/>
          <w:iCs/>
          <w:lang w:val="en-US"/>
        </w:rPr>
      </w:pPr>
      <w:r>
        <w:rPr/>
        <w:t xml:space="preserve">В соответствии с законопроектом КСП образуется в составе председателя, заместителя председателя, трех аудиторов и аппарата КСП (инспекторы и иные штатные работники). </w:t>
      </w:r>
      <w:r>
        <w:rPr>
          <w:bCs/>
          <w:iCs/>
        </w:rPr>
        <w:t xml:space="preserve">Должности председателя, заместителя председателя и аудиторов КСП отнесены к государственным должностям Ярославской области, порядок назначения на которые установлен статьей 6 законопроекта и предусматривает выдвижение кандидатур как депутатами, так и Губернатором области. </w:t>
      </w:r>
    </w:p>
    <w:p>
      <w:pPr>
        <w:pStyle w:val="Normal"/>
        <w:ind w:firstLine="567"/>
        <w:rPr>
          <w:bCs/>
          <w:iCs/>
        </w:rPr>
      </w:pPr>
      <w:r>
        <w:rPr/>
        <w:t>Для рассмотрения наиболее важных вопросов законопроектом предусмотрена деятельность коллегии КСП, состоящей из председателя, заместителя председателя и аудиторов КСП (статья 9 законопроекта).</w:t>
      </w:r>
    </w:p>
    <w:p>
      <w:pPr>
        <w:pStyle w:val="Normal"/>
        <w:ind w:firstLine="567"/>
        <w:rPr/>
      </w:pPr>
      <w:r>
        <w:rPr/>
        <w:t xml:space="preserve">К основным формам деятельности КСП законопроектом отнесено проведение контрольных и экспертно-аналитических мероприятий, осуществляемых в соответствии со стандартами внешнего государственного финансового контроля. При этом законопроектом определяются процедура, сроки и результаты проведения указанных мероприятий, гарантии проверяемых организаций, а также порядок направления представлений и предписаний КСП. </w:t>
      </w:r>
    </w:p>
    <w:p>
      <w:pPr>
        <w:pStyle w:val="Normal"/>
        <w:ind w:firstLine="567"/>
        <w:rPr/>
      </w:pPr>
      <w:r>
        <w:rPr/>
        <w:t>Планирование деятельности КСП осуществляется на основе ежегодно утверждаемых председателем КСП планов, обязательному включению в которые подлежат поручения Ярославской областной Думы (статья 12 проекта закона).</w:t>
      </w:r>
    </w:p>
    <w:p>
      <w:pPr>
        <w:pStyle w:val="Normal"/>
        <w:ind w:firstLine="567"/>
        <w:rPr/>
      </w:pPr>
      <w:r>
        <w:rPr/>
        <w:t xml:space="preserve">Кроме того, проект закона регулирует вопросы взаимодействия КСП со Счетной палатой РФ, контрольно-счетными органами других субъектов РФ, налоговыми органами, органами прокуратуры, иными правоохранительными, надзорными и контрольными органами, финансовым органом области, а также содействия развитию системы муниципального финансового контроля (статьи 18 - 19 законопроекта). </w:t>
      </w:r>
    </w:p>
    <w:p>
      <w:pPr>
        <w:pStyle w:val="Normal"/>
        <w:ind w:firstLine="567"/>
        <w:rPr/>
      </w:pPr>
      <w:r>
        <w:rPr/>
        <w:t>Финансовое обеспечение деятельности КСП предусмотрено за счет средств областного бюджета (статья 21 законопроекта). При этом социально-трудовые гарантии деятельности председателя, заместителя председателя и аудиторов КСП будут определены Законом области «О государственных должностях Ярославской области» (проект закона внесен Губернатором области письмом от 25.05.2011 № ИХ.01-03047/11).</w:t>
      </w:r>
    </w:p>
    <w:p>
      <w:pPr>
        <w:pStyle w:val="Normal"/>
        <w:ind w:firstLine="567"/>
        <w:rPr/>
      </w:pPr>
      <w:r>
        <w:rPr/>
        <w:t xml:space="preserve">В заключительных и переходных положениях (статьи 22 - 23) предусматривается признание утратившим силу Закона области от 26.01.2000 </w:t>
        <w:br/>
        <w:t>№ 5-з «О контрольно-счетной палате Ярославской области» с последующими изменениями, а также определяются сроки назначения заместителя председателя и аудиторов КСП в соответствии с требованиями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rPr/>
      </w:pPr>
      <w:r>
        <w:rPr/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3" w:after="23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8:00Z</dcterms:created>
  <dc:creator>morozov1</dc:creator>
  <dc:description/>
  <cp:keywords/>
  <dc:language>en-US</dc:language>
  <cp:lastModifiedBy>molchanova</cp:lastModifiedBy>
  <cp:lastPrinted>2011-09-05T10:32:00Z</cp:lastPrinted>
  <dcterms:modified xsi:type="dcterms:W3CDTF">2011-10-17T10:48:00Z</dcterms:modified>
  <cp:revision>2</cp:revision>
  <dc:subject/>
  <dc:title>Проект вносит </dc:title>
</cp:coreProperties>
</file>