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статью 11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Зак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Ярославской области «</w:t>
      </w:r>
      <w:r>
        <w:rPr>
          <w:b/>
          <w:bCs/>
          <w:szCs w:val="28"/>
        </w:rPr>
        <w:t xml:space="preserve">О мерах по противодействию коррупц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апрел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нести в статью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Ярославской области от 09.07.2009 № 40-з «</w:t>
      </w:r>
      <w:r>
        <w:rPr>
          <w:bCs/>
          <w:szCs w:val="28"/>
        </w:rPr>
        <w:t>О мерах по противодействию коррупции в Ярославской области</w:t>
      </w:r>
      <w:r>
        <w:rPr>
          <w:szCs w:val="28"/>
        </w:rPr>
        <w:t xml:space="preserve">» (Губернские вести, 2009, 13 июля, № 61; Документ – Регион, 2013, 2 апреля, № 24-а; 2015, 9 июня, № 45; 2016, 8 апреля, № 30; 2017, 11 июля, № 57; 2018, 22 июня, № 51; 2019, 15 ноября, № 97; 2020, 10 апреля, № 29; 30 декабря, № 111) следующие измене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абзаце седьмом части 2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слово «, акций» исключить;</w:t>
      </w:r>
    </w:p>
    <w:p>
      <w:pPr>
        <w:pStyle w:val="Normal"/>
        <w:ind w:firstLine="709"/>
        <w:rPr/>
      </w:pPr>
      <w:r>
        <w:rPr>
          <w:szCs w:val="28"/>
        </w:rPr>
        <w:t>2) в части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абзац четырнадцат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При установлении в ходе проверки достоверности и полноты представленных сведений о доходах, расходах, об имуществе и обязательствах имущественного характера обстоятельств, свидетельствующих о наличии признаков преступления или административного правонарушения, а также в случае непредставления лицом, в отношении которого проводилась указанная проверка, сведений или представления недостоверных сведений, истребуемых у данного лица в рамках контроля за законностью получения денежных средств, материалы об этом представляются в государственные органы в соответствии с их компетенцией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абзац девятнадцатый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полнить частью 7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. Решение о применении к лицу, замещающему муниципальную должность, мер ответственности, указанных в части 7</w:t>
      </w:r>
      <w:r>
        <w:rPr>
          <w:szCs w:val="28"/>
          <w:vertAlign w:val="superscript"/>
        </w:rPr>
        <w:t>3-1</w:t>
      </w:r>
      <w:r>
        <w:rPr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принимается представительным органом местного самоуправления муниципального образования Ярославской области в порядке, установленном муниципальным правовым актом этого органа, не позднее чем через 30 дней со дня поступления заявления, указанного в абзаце семнадцатом части 6 настоящей статьи, или представления прокурора либо на его ближайшем заседании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 xml:space="preserve">Временно исполняющий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15" w:leader="none"/>
        </w:tabs>
        <w:ind w:hanging="0"/>
        <w:outlineLvl w:val="1"/>
        <w:rPr/>
      </w:pPr>
      <w:r>
        <w:rPr>
          <w:szCs w:val="28"/>
        </w:rPr>
        <w:t>Ярославской области                                                                            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7 ма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5:00Z</dcterms:created>
  <dc:creator>Кукина И.В.</dc:creator>
  <dc:description/>
  <cp:keywords/>
  <dc:language>en-US</dc:language>
  <cp:lastModifiedBy>user</cp:lastModifiedBy>
  <cp:lastPrinted>2022-04-29T10:26:00Z</cp:lastPrinted>
  <dcterms:modified xsi:type="dcterms:W3CDTF">2022-05-18T07:02:00Z</dcterms:modified>
  <cp:revision>12</cp:revision>
  <dc:subject/>
  <dc:title>Проект вносит</dc:title>
</cp:coreProperties>
</file>