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 признании утратившим силу Закона Ярославской област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озложении на Уполномоченного по правам человек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рославской области функций Уполномоченного по правам ребенк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рославской области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закона Яросла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«О признании утратившим силу Закона Ярославской области «О возложении на Уполномоченного по правам человека в Ярославской области функций Уполномоченного по правам ребенка в Ярославской области» (далее – проект закона, законопроект) разработан в связи с необходимостью инициации процедур направления предложений о кандидатурах на должность Уполномоченного по правам ребенка в Ярославской области и последующего назначения кандидата на эту долж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закона предлагается признать утратившим силу Закон Ярославской области от 05.05.2015 № 31-з «О возложении на Уполномоченного по правам человека в Ярославской области функций Уполномоченного по правам ребенка в Ярославской области» с 20 марта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казанной даты прекратится осуществление Уполномоченным по правам человека в Ярославской области возложенных на него в настоящее время функций Уполномоченного по правам ребенка в Ярославской области, что позволит Ярославской областной Думе с 20 февраля 2016 года начать процедуру сбора предложений о кандидатурах на должность Уполномоченного по правам ребенка в Ярославской области в соответствии с пунктом 1 части 3 статьи 4 Закона Ярославской области от 28.12.2010 № 55-з «Об Уполномоченном по правам ребенка в Яросла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данного законопроекта не повлечет дополнительных расходов (снижения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25:00Z</dcterms:created>
  <dc:creator>chebotova</dc:creator>
  <dc:description/>
  <dc:language>en-US</dc:language>
  <cp:lastModifiedBy>Молчанова Ольга Петровна</cp:lastModifiedBy>
  <dcterms:modified xsi:type="dcterms:W3CDTF">2016-02-05T06:25:00Z</dcterms:modified>
  <cp:revision>2</cp:revision>
  <dc:subject/>
  <dc:title/>
</cp:coreProperties>
</file>