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sz w:val="28"/>
          <w:szCs w:val="28"/>
        </w:rPr>
        <w:t xml:space="preserve">принятые </w:t>
      </w:r>
      <w:r>
        <w:rPr>
          <w:rFonts w:cs="Arial"/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rFonts w:cs="Arial"/>
          <w:b/>
          <w:sz w:val="28"/>
        </w:rPr>
        <w:t>в 2017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1 ноября 2017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11.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риложение 1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4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18 г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6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 государственной поддержке молодежных и детских общественных объединений на территории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7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lang w:eastAsia="ru-RU"/>
              </w:rPr>
              <w:t>О внесении изменения в статью 9 Закона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апаевой Татьяны Петровны на должность мирового судьи в Кировский судебный район города Ярославля на судебный участок № 3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осрочном прекращении полномочий депутата Ярославской областной Думы Е.Н. Заяшников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26 и 27 Регламента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представителе Ярославской областной Думы в состав Палаты молодых законодателей при Совете Федерации Федерального Собрания Российской Федераци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pacing w:val="-4"/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я в приложение 1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я в приложение 1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рогнозном плане (программе) приватизации имущества, находящегося в собственности Ярославской области, на 2018 г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рогнозном плане (программе) приватизации имущества, находящегося в собственности Ярославской области, на 2018 г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бластном бюджете на 2018 год и на плановый период 2019 и 2020 годов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 </w:t>
            </w:r>
          </w:p>
          <w:p>
            <w:pPr>
              <w:pStyle w:val="Normal"/>
              <w:jc w:val="both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2 Закона Ярославской области «О государственной поддержке молодежных и детских общественных объединений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2 Закона Ярославской области «О государственной поддержке молодежных и детских общественных объединений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lang w:eastAsia="ru-RU"/>
              </w:rPr>
              <w:t>О проекте закона Ярославской области «О внесении изменения в статью 9 Закона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lang w:eastAsia="ru-RU"/>
              </w:rPr>
              <w:t>О Законе Ярославской области «О внесении изменения в статью 9 Закона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sz w:val="28"/>
              </w:rPr>
              <w:t xml:space="preserve">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и 3.5 и 17.11 Кодекса Российской Федерации об административных правонарушения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постановления Ярославской областной Думы «О внесении </w:t>
            </w:r>
            <w:r>
              <w:rPr>
                <w:sz w:val="28"/>
              </w:rPr>
              <w:t xml:space="preserve">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ю 133 Воздушного кодекса Российской Федерации»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вопросе</w:t>
            </w:r>
            <w:r>
              <w:rPr>
                <w:b w:val="false"/>
                <w:i/>
              </w:rPr>
              <w:t>,</w:t>
            </w:r>
            <w:r>
              <w:rPr>
                <w:b w:val="false"/>
              </w:rPr>
              <w:t xml:space="preserve"> предлагаемом для вынесения на референдум Ярославской области Региональным Советом Ярославского регионального отделения Российской объединенной демократической партии «ЯБЛОКО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чале процедуры формирования нового состава Общественной палаты Ярославской област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в Государственную Думу Федерального Собрания Российской Федерации по вопросу принятия федерального закона о государственной молодежной политике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Губернатору Ярославской области Д.Ю. Миронову о поддержке туристских информационных центров в муниципальных образованиях Ярославской област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124991-7 «О внесении изменения в статью 1 Федерального закона «Об основах туристской деятельности в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оекте федерального закона № 270327-7 «О внесении изменения в статью 51 Градостроительного кодекса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законодательной инициативе Московской областной Думы по проекту федерального закона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Костромской областной Думы к Председателю Государственной Думы Федерального Собрания Российской Федерации В.В. Володину о необходимости принятия дополнительных мер по решению вопроса выделения субвенций из федерального бюджета на исполнение отдельных полномочий Российской Федерации в области лесных отношений, реализация которых передана органам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бращении Костромской областной Думы к Министру природных ресурсов и экологии Российской Федерации Донскому С.Е. о необходимости снижения коэффициента к ставкам платы, предусмотренного проектом постановления Правительства Российской Федерации «О внесении изменений в постановление Правительства Российской Федерации от 14 декабря 2016 г. № 1350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      </w:r>
          </w:p>
          <w:p>
            <w:pPr>
              <w:pStyle w:val="Normal"/>
              <w:tabs>
                <w:tab w:val="clear" w:pos="720"/>
                <w:tab w:val="left" w:pos="1548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Григорьев В.Н.</dc:creator>
  <dc:description/>
  <cp:keywords/>
  <dc:language>en-US</dc:language>
  <cp:lastModifiedBy>Григорьев Владимир Николаевич</cp:lastModifiedBy>
  <cp:lastPrinted>2016-12-23T16:04:00Z</cp:lastPrinted>
  <dcterms:modified xsi:type="dcterms:W3CDTF">2017-12-01T10:31:00Z</dcterms:modified>
  <cp:revision>3</cp:revision>
  <dc:subject/>
  <dc:title>Нормативные акты, принятые Государственной Думой</dc:title>
</cp:coreProperties>
</file>