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Проек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ос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пут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с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мы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.А.Смирнов, А.Б. Оклад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ЯРОСЛАВСКОЙ</w:t>
      </w:r>
      <w:r>
        <w:rPr>
          <w:rFonts w:cs="Calibri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СТИ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я в статью 3 Закона Ярославской области «О некоторых вопросах регулирования лесных отношений»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 Ярославской областной Думой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11 год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татья 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Абзац второй части 1 статьи 3 Закона Ярославской области от 27.06.2007 № 55-з «О некоторых вопросах регулирования лесных отношений» (Губернские вести, 2007, 29 июня, № 44-б; Документ-Регион, 2010, 9 июля, № 50)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едеральный государственный лесной надзор (лесная охрана), федеральный государственный пожарный надзор в лесах осуществляется также государственными учреждениями, подведомственными органам государственной власти Ярославской области, в пределах полномочий указанных органов.»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ернатор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ой области                                                           С.А. Вахруков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_»_________2011г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екту Закона Яросла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я в статью 3 Закона Ярославской области «О некоторых вопросах регулирования лесных отношений»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едлагаемый законопроект подготовлен  в целях приведения в соответствие с Лесным кодексом Российской Федерации  статьи 3 Закона Ярославской области «О некоторых вопросах регулирования лесных отношений», в части  уточнения наименования надзорной функции, осуществляемой государственными учреждениями, подведомственными органам государственной власти Ярославской области,  с учетом предложений Прокуратуры Ярославской области о необходимости совершенствования регионально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м законом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внесены изменения в ряд федеральных нормативных актов, в том числе и в Лесной кодекс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пунктом 6 статьи 83 Лесного кодекса Российской Федерации (в редакции от 18.07.2011)  к отдельным полномочиям Российской Федерации, переданным органам государственной власти субъектов Российской Федерации в области лесных отношений, отнесено </w:t>
      </w:r>
      <w:r>
        <w:rPr>
          <w:rFonts w:cs="Arial" w:ascii="Arial" w:hAnsi="Arial"/>
          <w:b/>
          <w:sz w:val="28"/>
          <w:szCs w:val="28"/>
        </w:rPr>
        <w:t>осуществление на землях лесного фонда федерального государственного лесного надзора (лесной охраны), федерального государственного пожарного надзора в лесах, за исключением случаев, предусмотренных пунктами 36 и 37 статьи 81 Лесного кодекса РФ, а также проведение на землях лесного фонда лесоустройства, за исключением случаев, предусмотренных пунктами 1 и 2 части 1 статьи 68 Лесного кодекса РФ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огласно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ча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2.1. </w:t>
      </w:r>
      <w:r>
        <w:rPr>
          <w:rFonts w:cs="Arial" w:ascii="Arial" w:hAnsi="Arial"/>
          <w:sz w:val="28"/>
          <w:szCs w:val="28"/>
        </w:rPr>
        <w:t>статьи</w:t>
      </w:r>
      <w:r>
        <w:rPr>
          <w:rFonts w:cs="Arial Rounded MT Bold" w:ascii="Arial Rounded MT Bold" w:hAnsi="Arial Rounded MT Bold"/>
          <w:sz w:val="28"/>
          <w:szCs w:val="28"/>
        </w:rPr>
        <w:t xml:space="preserve"> 96 </w:t>
      </w:r>
      <w:r>
        <w:rPr>
          <w:rFonts w:cs="Arial" w:ascii="Arial" w:hAnsi="Arial"/>
          <w:sz w:val="28"/>
          <w:szCs w:val="28"/>
        </w:rPr>
        <w:t>Лес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декса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Ф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льны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сударственны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лес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дзор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лесна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храна</w:t>
      </w:r>
      <w:r>
        <w:rPr>
          <w:rFonts w:cs="Arial Rounded MT Bold" w:ascii="Arial Rounded MT Bold" w:hAnsi="Arial Rounded MT Bold"/>
          <w:b/>
          <w:sz w:val="28"/>
          <w:szCs w:val="28"/>
        </w:rPr>
        <w:t>)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ведомстве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ла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бъе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ссий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ел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номоч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ов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Законопроект не повлечет увеличение (уменьшение) расходов или доходов областного бюджета, поэтому финансово-экономическое обоснование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нятие законопроекта потребует внесения изменений в Приказ Департамента лесного хозяйства от 19.04.2011 № 273 «Об утверждении перечней должностных лиц департамента лесного хозяйства Ярославской области, осуществляющих государственный лесной контроль и надзор, государственный пожарный надзор в лесах» в части уточнения наименования надзорной функции, осуществляемой должностными лицами департамента лесного хозяйства области.</w:t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ая областная Дума</w:t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е со статьей 27 Устава Ярославской области вносим в Ярославскую областную Думу проект закона Ярославской области «О внесении изменения в статью 3 Закона Ярославской области «О некоторых вопросах регулирования лесных отношений»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Ярославской областной Думы:                             П.А.Смирнов</w:t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Б. Окладник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6:00Z</dcterms:created>
  <dc:creator>pronina</dc:creator>
  <dc:description/>
  <cp:keywords/>
  <dc:language>en-US</dc:language>
  <cp:lastModifiedBy>molchanova</cp:lastModifiedBy>
  <cp:lastPrinted>2011-09-27T12:18:00Z</cp:lastPrinted>
  <dcterms:modified xsi:type="dcterms:W3CDTF">2011-09-29T11:46:00Z</dcterms:modified>
  <cp:revision>2</cp:revision>
  <dc:subject/>
  <dc:title>                        Проект вносят депутаты </dc:title>
</cp:coreProperties>
</file>