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8 апрел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8"/>
              <w:rPr/>
            </w:pPr>
            <w:r>
              <w:rPr/>
              <w:t>Закон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-з </w:t>
            </w:r>
            <w:r>
              <w:rPr>
                <w:bCs/>
                <w:color w:val="000000"/>
                <w:sz w:val="28"/>
                <w:szCs w:val="28"/>
              </w:rPr>
              <w:t>28.04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4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убернатор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участия финансового органа Ярослав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Ярославской области квалификационн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 утверждении дополнительного соглашения к соглашениям о предоставлении областному бюджету из федерального бюджета бюджетных кредитов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19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б охране труда в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0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екоторых вопросах регулирования лесных отношен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1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гражданской службе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2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Ярославской обла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7-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23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bCs/>
                <w:color w:val="000000"/>
                <w:sz w:val="28"/>
                <w:szCs w:val="28"/>
              </w:rPr>
              <w:t>.05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в статью 11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color w:val="000000"/>
                <w:sz w:val="28"/>
                <w:szCs w:val="28"/>
              </w:rPr>
              <w:t>О мерах по противодействию коррупции в Ярослав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рючковой Марины Геннадьевны на должность мирового судьи в Дзержинский судебный район города Ярославля на судебный участок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молиной Наталии Сергеевны на должность мирового судьи в Тутае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ивлечении Ковтун Илоны Эдуардовны к исполнению обязанностей мирового судьи в Красноперекопский судебный район города Ярославля на судебный участок №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кладе </w:t>
            </w:r>
            <w:r>
              <w:rPr>
                <w:rFonts w:eastAsia="Times-Roman;MS Mincho"/>
                <w:sz w:val="28"/>
                <w:szCs w:val="28"/>
                <w:lang w:eastAsia="en-US"/>
              </w:rPr>
              <w:t>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2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ном публичном отчете временно исполняющего обязанности Губернатора Ярославской области Евраева М.Я.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, с 1 января 2021 года по 31 декабря 2021 год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Устав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Уста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порядке участия финансового органа Ярослав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Ярославской области квалификационным требования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порядке участия финансового органа Ярослав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Ярославской области квалификационным требования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pacing w:val="-2"/>
                <w:sz w:val="28"/>
                <w:szCs w:val="28"/>
              </w:rPr>
              <w:t>Об утверждении дополнительного соглашения к соглашениям о предоставлении областному бюджету из федерального бюджета бюджетных кредит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pacing w:val="-2"/>
                <w:sz w:val="28"/>
                <w:szCs w:val="28"/>
              </w:rPr>
              <w:t>Об утверждении дополнительного соглашения к соглашениям о предоставлении областному бюджету из федерального бюджета бюджетных кредит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б охране труда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pacing w:val="-4"/>
                <w:sz w:val="28"/>
                <w:szCs w:val="28"/>
              </w:rPr>
              <w:t>О внесении изменений в Закон Ярославской области «Об охране труда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екоторых вопросах регулирования лесных отношений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некоторых вопросах регулирования лесных отнош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ой гражданской службе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гражданской служб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статью 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мерах по противодействию корруп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</w:t>
            </w:r>
            <w:r>
              <w:rPr>
                <w:sz w:val="28"/>
                <w:szCs w:val="28"/>
              </w:rPr>
              <w:t>внесении изменений в статью 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мерах по противодействию корруп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несении изменений в пункты 68 и 69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изменений в пункты 50 и 51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екте федерального закона № 83061-8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екте федерального закона № 94415-8 «О внесении изменения в статью 83 Федерального закона «Устав железнодорожного транспорта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оекте федерального закона № </w:t>
            </w:r>
            <w:r>
              <w:rPr>
                <w:sz w:val="28"/>
                <w:szCs w:val="28"/>
              </w:rPr>
              <w:t>83020-8 «О внесении изменений в отдельные законодательные акты Российской Федерации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бращении Государственного Совета-Хасэ Республики Адыгея к Заместителю Председателя Правительства Российской Федерации М.Ш. Хуснуллину о совершенствовании механизма льготного ипотечного кредитования для молодых сем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б обращени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аконодательного Собрания Республики Карелия к </w:t>
            </w:r>
            <w:r>
              <w:rPr>
                <w:sz w:val="28"/>
                <w:szCs w:val="28"/>
              </w:rPr>
              <w:t>Заместителю Председателя Правительства Российской Федерации Т.А. Голиковой по вопросу разработки федеральной программы капитальных ремонтов зданий дошкольных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обращении </w:t>
            </w:r>
            <w:r>
              <w:rPr>
                <w:sz w:val="28"/>
                <w:szCs w:val="28"/>
              </w:rPr>
              <w:t>Государственного Совета Республики Татарстан к Председателю Правительства Российской Федерации М.В. Мишустину о необходимости увеличения материальных и социальных гарантий сотрудникам органов внутренних де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обращении </w:t>
            </w:r>
            <w:r>
              <w:rPr>
                <w:rFonts w:cs="Times New Roman CYR" w:ascii="Times New Roman CYR" w:hAnsi="Times New Roman CYR"/>
                <w:color w:val="36393A"/>
                <w:sz w:val="28"/>
                <w:szCs w:val="28"/>
              </w:rPr>
              <w:t>Государственного Совета-Хасэ Республики Адыгея к председателю Комитета Государственной Думы Федерального Собрания Российской Федерации по строительству и жилищно-коммунальному хозяйству С.А. Пахомову по вопросу принятия проекта федерального закона № 905546-7 «О внесении изменений в статью 155 Жилищного кодекса Российской Федерации и отдельные законодательные акты Российской Федерации в части введения запрета на взимание комиссии при внесении физическими лицами платы за жилое помещение и коммунальные услуг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рочном прекращении полномочий депутата Ярославской областной Думы седьмого созыва Тарасенкова А.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часть вторую Налогового кодекса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государственных должност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убернаторе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Губернатор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7"/>
        <w:gridCol w:w="838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6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2-05-18T11:46:00Z</dcterms:modified>
  <cp:revision>7</cp:revision>
  <dc:subject/>
  <dc:title>Нормативные акты, принятые Государственной Думой</dc:title>
</cp:coreProperties>
</file>