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Республики Каре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стителю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А. Голиковой по вопросу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программы капит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ов зданий дошко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обращение Законодательного Собрания Республики Карелия к Заместителю Председателя Правительства Российской Федерации Т.А. Голиковой по вопросу разработки федеральной программы капитальных ремонтов зданий дошко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Григорьев В.Н.</dc:creator>
  <dc:description/>
  <cp:keywords/>
  <dc:language>en-US</dc:language>
  <cp:lastModifiedBy>user</cp:lastModifiedBy>
  <cp:lastPrinted>2021-08-18T14:14:00Z</cp:lastPrinted>
  <dcterms:modified xsi:type="dcterms:W3CDTF">2022-04-29T08:37:00Z</dcterms:modified>
  <cp:revision>4</cp:revision>
  <dc:subject/>
  <dc:title> </dc:title>
</cp:coreProperties>
</file>