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 w:val="28"/>
          <w:szCs w:val="28"/>
        </w:rPr>
        <w:t>О государственной поддержке благотворительной деятельности</w:t>
        <w:br/>
        <w:t>в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Принят Ярославской областной Думой</w:t>
      </w:r>
    </w:p>
    <w:p>
      <w:pPr>
        <w:pStyle w:val="Style15"/>
        <w:rPr/>
      </w:pPr>
      <w:r>
        <w:rPr/>
        <w:t>27 но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1.</w:t>
      </w:r>
      <w:r>
        <w:rPr>
          <w:rFonts w:eastAsia="Calibri"/>
          <w:b/>
          <w:bCs/>
          <w:sz w:val="28"/>
          <w:szCs w:val="28"/>
          <w:lang w:eastAsia="en-US"/>
        </w:rPr>
        <w:t xml:space="preserve"> Предмет правового регулирования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Настоящий Закон устанавливает основные направления, формы и порядок осуществления органами государственной власти Ярославской области государственной поддержки благотворительной деятельности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2. </w:t>
      </w:r>
      <w:r>
        <w:rPr>
          <w:rFonts w:eastAsia="Calibri"/>
          <w:b/>
          <w:sz w:val="28"/>
          <w:szCs w:val="28"/>
        </w:rPr>
        <w:t>Правовая основа государственной поддержки благотворительной деятельност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авовую основу государственной поддержки </w:t>
      </w:r>
      <w:r>
        <w:rPr>
          <w:rFonts w:eastAsia="Calibri"/>
          <w:sz w:val="28"/>
          <w:szCs w:val="28"/>
          <w:lang w:eastAsia="en-US"/>
        </w:rPr>
        <w:t xml:space="preserve">органами государственной власти Ярославской области </w:t>
      </w:r>
      <w:r>
        <w:rPr>
          <w:rFonts w:eastAsia="Calibri"/>
          <w:sz w:val="28"/>
          <w:szCs w:val="28"/>
        </w:rPr>
        <w:t xml:space="preserve">благотворительной деятельности составляют Гражданский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кодекс</w:t>
        </w:r>
      </w:hyperlink>
      <w:r>
        <w:rPr>
          <w:rFonts w:eastAsia="Calibri"/>
          <w:sz w:val="28"/>
          <w:szCs w:val="28"/>
        </w:rPr>
        <w:t xml:space="preserve"> Российской Федерации, Бюджетный кодекс Российской Федерации, Федеральный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11 августа 1995 года № 135-ФЗ «О благотворительной деятельности и благотворительных организациях» (далее – Федеральный закон), Федеральный закон от 12 января 1996 года 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7-ФЗ «О некоммерческих организациях», иные федеральные законы, настоящий Закон, а также иные нормативные правовые акты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понят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Закона используются следующие основные понятия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творительная деятельность –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благотворители – лица, осуществляющие благотворительные пожертвования в формах, предусмотренных Федеральным законом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лагополучатели – лица, получающие благотворительные пожертвования от благотворителей, помощь добровольцев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обровольцы – </w:t>
      </w:r>
      <w:r>
        <w:rPr>
          <w:rFonts w:eastAsia="Calibri"/>
          <w:sz w:val="28"/>
          <w:szCs w:val="28"/>
        </w:rPr>
        <w:t>физические</w:t>
      </w:r>
      <w:r>
        <w:rPr>
          <w:rFonts w:eastAsia="Calibri"/>
          <w:color w:val="000000"/>
          <w:sz w:val="28"/>
          <w:szCs w:val="28"/>
        </w:rPr>
        <w:t xml:space="preserve"> лица, осуществляющие благотворительную деятельность в форме безвозмездного выполнения работ, оказания услуг (добровольческой деятельности); 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рпоративное добровольчество – организованная благотворительная деятельность работников организ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нятия, используемые в настоящем Законе, применяются в значениях, определенных федеральным законодательством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4. </w:t>
      </w:r>
      <w:r>
        <w:rPr>
          <w:rFonts w:eastAsia="Calibri"/>
          <w:b/>
          <w:sz w:val="28"/>
          <w:szCs w:val="28"/>
        </w:rPr>
        <w:t>Основные направления государственной поддержки благотворительной деятельност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Органы государственной власти Ярославской области обеспечивают на территории Ярославской области реализацию установленных федеральным законодательством основ правового регулирования отношений в сфере благотворительной деятельности, содействуют достижению целей благотворительной деятельности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сновными направлениями государственной поддержки благотворительной деятельности на территории Ярославской области явля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развитие и популяризация благотворительной деятельности, повышение доверия граждан к благотворительной деятельности, формирование положительного образа благотворителя и добровольц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создание условий адресности благотворительной деятельности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одействие развитию современных форм благотворительной деятельности, включая корпоративное добровольчество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формирование инфраструктуры правовой, информационной, консультационной и образовательной поддержки благотворительной деятельнос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 сотрудничество органов государственной власти Ярославской области и благотворителей при формировании и реализации государственной политики Ярославской области в сфере решения социальных проблем и развития институтов гражданского общества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беспечение реализации основных направлений государственной поддержки благотворительной деятельности осуществляется органами государственной власти Ярославской области в соответствии с их компетенцией, установленной федеральным законодательством и законодательством Ярославской области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5. </w:t>
      </w:r>
      <w:r>
        <w:rPr>
          <w:rFonts w:eastAsia="Calibri"/>
          <w:b/>
          <w:sz w:val="28"/>
          <w:szCs w:val="28"/>
        </w:rPr>
        <w:t>Формы государственной поддержки благотворительной деятельност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 Государственная поддержка благотворительных организаций органами государственной власти Ярославской области осуществляется в формах, установленных Федеральным законом от 12 января 1996 года № 7-ФЗ «О некоммерческих организациях» и законом Ярославской области о государственной поддержке социально ориентированных некоммерческих организаций в Ярославской области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>2. Органы государственной власти Ярославской области наряду с указанными в части 1 настоящей статьи формами оказывают государственную поддержку благотворительных организаций, благотворителей, добровольцев в следующих формах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1) оказание правового, информационного, консультационного содействия участникам благотворительной деятельности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казание организационного содействия в проведении конференций, семинаров, круглых столов, симпозиумов, форумов и иных мероприятий, направленных на развитие благотворительной деятельност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оказание содействия в распространении информации о благотворительной деятельности в средствах массовой информации, учредителями (соучредителями) которых являются органы государственной власти Ярославской области или государственные организации Ярославской области, в том числе с использованием информационно-телекоммуникационной сети «Интернет», формирование позитивного общественного мнения о благотворительной деятельности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ыявление потребности в оказании благотворительной помощи, формирование и ведение реестра лиц, нуждающихся в благотворительной помощ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5) </w:t>
      </w:r>
      <w:r>
        <w:rPr>
          <w:sz w:val="28"/>
          <w:szCs w:val="28"/>
        </w:rPr>
        <w:t>принятие целевых программ, направленных на создание благоприятных условий для развития благотворительной деятельност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 предоставление льгот по уплате налогов и сборов, направляемых в областной бюджет в порядке, предусмотренном законодательством о налогах и сборах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поощрение благотворителей и добровольцев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Совет по поддержке благотворительной деятель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поддержки благотворительной деятельности и обеспечения взаимодействия между органами государственной власти Ярославской области</w:t>
      </w:r>
      <w:r>
        <w:rPr>
          <w:color w:val="000000"/>
          <w:sz w:val="28"/>
          <w:szCs w:val="28"/>
        </w:rPr>
        <w:t xml:space="preserve"> и участниками благотворительной деятельности создается С</w:t>
      </w:r>
      <w:r>
        <w:rPr>
          <w:sz w:val="28"/>
          <w:szCs w:val="28"/>
        </w:rPr>
        <w:t>овет по поддержке благотворительной деятельности (далее – Совет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Основными задачами Совета являютс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еспечение взаимодействия между органами государственной власти Ярославской области</w:t>
      </w:r>
      <w:r>
        <w:rPr>
          <w:color w:val="000000"/>
          <w:sz w:val="28"/>
          <w:szCs w:val="28"/>
        </w:rPr>
        <w:t xml:space="preserve"> и участниками благотворительной деятельност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определение приоритетных направлений благотворительной деятельност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оценка эффективности государственной поддержки благотворительной деятельности на территории Ярославской област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разработка предложений по государственной поддержке благотворительной деятельност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рассмотрение проектов нормативных правовых актов Ярославской области, направленных на поддержку и развитие благотворительной деятельности, подготовка предложений по совершенствованию законодательства в указанной сфере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 популяризация благотворительности, формирование положительного общественного мнения по отношению к благотворительной деятельности, благотворителям и добровольцам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 подготовка предложений и направление рекомендаций об адресном оказании благотворительной помощ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направление в органы государственной власти рекомендаций о поощрении благотворителей и добровольце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Положение о Совете и его состав утверждаются Губернатором Ярославской област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вет состоит из шестнадцати членов Совета. В состав Совета на паритетных началах включаются представители благотворительных организаций и иные представители общественности, депутаты Ярославской областной Думы, члены Общественной палаты Ярославской области и представители органов исполнительной власти Ярославской област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 По решению Совета в его работе с правом совещательного голоса могут принимать участие представители благотворительных организаций, предпринимательского сообщества, иные представители общественности, не являющиеся членами Совета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Совет осуществляет свою деятельность на общественных началах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Обеспечение деятельности Совета осуществляется Правительством Ярославской области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7. </w:t>
      </w:r>
      <w:r>
        <w:rPr>
          <w:rFonts w:eastAsia="Calibri"/>
          <w:b/>
          <w:sz w:val="28"/>
          <w:szCs w:val="28"/>
        </w:rPr>
        <w:t xml:space="preserve">Реестр </w:t>
      </w:r>
      <w:r>
        <w:rPr>
          <w:rFonts w:eastAsia="Calibri"/>
          <w:b/>
          <w:bCs/>
          <w:sz w:val="28"/>
          <w:szCs w:val="28"/>
        </w:rPr>
        <w:t>лиц, нуждающихся в благотворительной помощи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. Реестр лиц, нуждающихся в благотворительной помощи (далее – Реестр), создается с целью формирования системы адресной направленности благотворительной деятельности на территории Ярославской област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ключение лиц, нуждающихся в благотворительной помощи, в Реестр происходит в заявительном порядке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еестр формируется и ведется уполномоченным органом исполнительной власти Ярославской области. Порядок формирования и ведения Реестра устанавливается Правительством Ярославской област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Информация, содержащаяся в Реестре, размещается в информационно-телекоммуникационной сети «Интернет» на едином портале государственных органов Ярославской област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Содействие органам местного самоуправления в поддержке благотворительной деятельности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. Органы местного самоуправления вправе осуществлять поддержку благотворительной деятельности в порядке и в формах, которые не противоречат федеральному законодательству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. Органы государственной власти Ярославской области осуще</w:t>
      </w:r>
      <w:r>
        <w:rPr>
          <w:sz w:val="28"/>
          <w:szCs w:val="28"/>
        </w:rPr>
        <w:t>ствляют методическое обеспечение органов местного самоуправления, содействуют разработке и реализации мер по поддержке благотворительной деятельности на территориях соответствующих муниципальных образова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  С.Н. Ястреб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06» декабря 2012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№ </w:t>
      </w:r>
      <w:r>
        <w:rPr>
          <w:rFonts w:cs="Times New Roman" w:ascii="Times New Roman" w:hAnsi="Times New Roman"/>
          <w:b w:val="false"/>
          <w:i w:val="false"/>
        </w:rPr>
        <w:t>5</w:t>
      </w:r>
      <w:r>
        <w:rPr>
          <w:rFonts w:cs="Times New Roman" w:ascii="Times New Roman" w:hAnsi="Times New Roman"/>
          <w:b w:val="false"/>
          <w:i w:val="false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</w:rPr>
        <w:t>-з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67"/>
      <w:jc w:val="right"/>
      <w:outlineLvl w:val="2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Style13">
    <w:name w:val="Проект вносит Знак Знак"/>
    <w:qFormat/>
    <w:rPr>
      <w:rFonts w:ascii="Times New Roman" w:hAnsi="Times New Roman" w:eastAsia="Times New Roman" w:cs="Times New Roman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нят ГД"/>
    <w:basedOn w:val="Normal"/>
    <w:qFormat/>
    <w:pPr>
      <w:widowControl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 полужирный По центру"/>
    <w:basedOn w:val="Normal"/>
    <w:qFormat/>
    <w:pPr>
      <w:widowControl/>
      <w:jc w:val="center"/>
    </w:pPr>
    <w:rPr>
      <w:b/>
      <w:bCs/>
      <w:sz w:val="28"/>
    </w:rPr>
  </w:style>
  <w:style w:type="paragraph" w:styleId="Style18">
    <w:name w:val="Название главы"/>
    <w:basedOn w:val="Normal"/>
    <w:qFormat/>
    <w:pPr>
      <w:widowControl/>
      <w:jc w:val="center"/>
    </w:pPr>
    <w:rPr>
      <w:sz w:val="28"/>
    </w:rPr>
  </w:style>
  <w:style w:type="paragraph" w:styleId="18">
    <w:name w:val="Стиль 18 пт полужирный По центру"/>
    <w:basedOn w:val="Normal"/>
    <w:qFormat/>
    <w:pPr>
      <w:widowControl/>
      <w:jc w:val="center"/>
    </w:pPr>
    <w:rPr>
      <w:b/>
      <w:bCs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ECCC2627B255DC775EAFE1A6E20871A6C483A2B73CBB1A289EDD95B2A2a9M" TargetMode="External"/><Relationship Id="rId3" Type="http://schemas.openxmlformats.org/officeDocument/2006/relationships/hyperlink" Target="consultantplus://offline/ref=65ECCC2627B255DC775EAFE1A6E20871A6C689A9B13EBB1A289EDD95B22940E7E430AF7F7D14EFE6A7a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51:00Z</dcterms:created>
  <dc:creator>chebotova</dc:creator>
  <dc:description/>
  <cp:keywords/>
  <dc:language>en-US</dc:language>
  <cp:lastModifiedBy>chernova</cp:lastModifiedBy>
  <dcterms:modified xsi:type="dcterms:W3CDTF">2012-12-06T11:56:00Z</dcterms:modified>
  <cp:revision>4</cp:revision>
  <dc:subject/>
  <dc:title/>
</cp:coreProperties>
</file>