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72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б Уполномоченном по права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еловека в Ярославской области</w:t>
      </w:r>
      <w:r>
        <w:rPr>
          <w:bCs/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б Уполномоченном по правам человека в Ярославской области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3-29T06:59:00Z</dcterms:modified>
  <cp:revision>228</cp:revision>
  <dc:subject/>
  <dc:title>проект</dc:title>
</cp:coreProperties>
</file>