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7 и 41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Ярославской области вношу в Ярославскую областную Думу проект закона Ярославской области «О признании утратившим силу Закона Ярославской области «О перераспределении полномочий между органами местног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ых образований Ярославской области и органами государственной власт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Шапошни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4580"/>
      </w:tblGrid>
      <w:tr>
        <w:trPr>
          <w:trHeight w:val="399" w:hRule="atLeast"/>
        </w:trPr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*Подписант...*Должность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Председатель Правительства области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*Подписант...*ИОФамили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.Л. Князьков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5:00Z</dcterms:created>
  <dc:creator>chebotova</dc:creator>
  <dc:description/>
  <dc:language>en-US</dc:language>
  <cp:lastModifiedBy>Молчанова Ольга Петровна</cp:lastModifiedBy>
  <cp:lastPrinted>2015-11-09T15:57:00Z</cp:lastPrinted>
  <dcterms:modified xsi:type="dcterms:W3CDTF">2015-11-10T11:45:00Z</dcterms:modified>
  <cp:revision>2</cp:revision>
  <dc:subject/>
  <dc:title/>
</cp:coreProperties>
</file>