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 к проекту закона Ярославской области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закона Ярославской области «О внесении изменений в Закон Ярославской области «О статусе депутата Ярославской областной Думы» внесен в связи со вступлением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.01.2013 года Федеральных законов от 03.12.2012 № 230-ФЗ «О контроле за соответствием расходов лиц, замещающих государственные должности, и иных лиц их доходам» и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фиксирована обязанность депутатов представлять сведения о расход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становлен порядок осуществления контроля за соответствием расходов депутатов их до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очнены полномочия, права и обязанности Комиссии Ярославской области по контролю за достоверностью сведений о доходах, имуществе и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становлен порядок, обеспечивающий опубликование в газете «Документ-Регион» и размещение на сайте соответствующих сведений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sz w:val="28"/>
        </w:rPr>
      </w:pPr>
      <w:r>
        <w:rPr>
          <w:sz w:val="28"/>
        </w:rPr>
        <w:t>к проекту закона Ярославской области</w:t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депутата Ярославской областной Думы»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закона Ярославской области «О внесении изменений в Закон Ярославской области «О статусе депутата Ярославской областной Думы» не потребует увеличения (уменьшения) расходов или доходов областного бюджета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данного законопро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ие закона Ярославской области «О внесении изменений в Закон Ярославской области «О статусе депутата Ярославской областной Думы» потребует внесения изменений в </w:t>
      </w:r>
      <w:r>
        <w:rPr>
          <w:rFonts w:eastAsia="Calibri"/>
          <w:sz w:val="28"/>
          <w:szCs w:val="28"/>
          <w:lang w:eastAsia="en-US"/>
        </w:rPr>
        <w:t>Постановление Ярославской областной Думы от 27.03.2012 № 48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1:00Z</dcterms:created>
  <dc:creator>user</dc:creator>
  <dc:description/>
  <dc:language>en-US</dc:language>
  <cp:lastModifiedBy>ROOT</cp:lastModifiedBy>
  <cp:lastPrinted>2013-01-31T08:32:00Z</cp:lastPrinted>
  <dcterms:modified xsi:type="dcterms:W3CDTF">2013-02-01T06:01:00Z</dcterms:modified>
  <cp:revision>2</cp:revision>
  <dc:subject/>
  <dc:title/>
</cp:coreProperties>
</file>