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 внесении изменений в Закон Ярославской области </w:t>
      </w:r>
    </w:p>
    <w:p>
      <w:pPr>
        <w:pStyle w:val="ConsPlusTitle"/>
        <w:jc w:val="center"/>
        <w:rPr/>
      </w:pPr>
      <w:r>
        <w:rPr>
          <w:b w:val="false"/>
        </w:rPr>
        <w:t>«Об отдельных вопросах розничной продажи алкогольной продукции в Ярославской области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ект закона </w:t>
      </w:r>
      <w:r>
        <w:rPr/>
        <w:t xml:space="preserve">«О внесении изменений в Закон Ярославской области «Об отдельных вопросах розничной продажи алкогольной продукции в Ярославской области» подготовлен с целью внесения в Закон области от 02.04.2013 № 13-з «Об отдельных вопросах розничной продажи алкогольной продукции в Ярославской области» (далее – Закон области) изменений, касающихся запрета розничной продажи слабоалкогольных тонизирующих напитков и ограничения продажи безалкогольных тонизирующих напитков на территории Ярославской области. </w:t>
      </w:r>
    </w:p>
    <w:p>
      <w:pPr>
        <w:pStyle w:val="Normal"/>
        <w:ind w:firstLine="708"/>
        <w:rPr/>
      </w:pPr>
      <w:r>
        <w:rPr/>
        <w:t>Ежегодное увеличение потребления слабоалкогольных и безалкогольных тонизирующих напитков в последнее время вызывает серьезные опасения. Ассортимент таких напитков, яркая реклама и ценовая политика способствуют увеличению аудитории потребителей, в том числе за счет молодежи.</w:t>
      </w:r>
    </w:p>
    <w:p>
      <w:pPr>
        <w:pStyle w:val="Normal"/>
        <w:ind w:firstLine="708"/>
        <w:rPr/>
      </w:pPr>
      <w:r>
        <w:rPr/>
        <w:t>Употребление энергетиков, как алкогольных, так и безалкогольных, вызывает проблемы с сердечно - сосудистой системой, бессонницей,  утомлением, быстрым истощением ресурсов организма. Врачи указывают, что энергетики нельзя употреблять детям, беременным, кормящим женщинам, людям с повышенной нервной возбудимостью, гипертонической болезнью. Кроме того, подобные напитки могут вызывать зависимость, которая зачастую приводит к алкоголизму и психическим расстройствам.</w:t>
      </w:r>
    </w:p>
    <w:p>
      <w:pPr>
        <w:pStyle w:val="Normal"/>
        <w:ind w:firstLine="708"/>
        <w:rPr/>
      </w:pPr>
      <w:r>
        <w:rPr/>
        <w:t>Безалкогольные тонизирующие напитки содержат в себе тонизирующие компоненты в количестве, превышающем допустимый суточный уровень. Так предельно допустимое суточное потребление кофеина – не более 150 мл., а содержание кофеина в тонизирующих напитках составляет от 0, 151 мг/мл. до 0, 400 мг/мл. Статистика показывает, что молодые люди выпивают более одной упаковочной единицы тонизирующих напитков в день, а выпуск энергетиков производится в упаковках объемом от 250 мл и более.</w:t>
      </w:r>
    </w:p>
    <w:p>
      <w:pPr>
        <w:pStyle w:val="Normal"/>
        <w:ind w:firstLine="708"/>
        <w:rPr/>
      </w:pPr>
      <w:r>
        <w:rPr/>
        <w:t>Многие люди, которые уже пристрастились к безалкогольным тонизирующим напиткам, переходят к тонизирующим напиткам содержащим алкоголь. Комбинация энергетика с алкоголем может привести к опасным последствиям. Кофеин и алкоголь, содержащиеся в напитке, имеют противоположный эффект (кофеин активизирует организм, алкоголь расслабляет). В результате происходит износ сердца, который может повлечь смерть. Кроме того, энергетик способен замаскировать влияние алкоголя. В результате у человека ослабевает контроль за количеством выпитого.</w:t>
      </w:r>
    </w:p>
    <w:p>
      <w:pPr>
        <w:pStyle w:val="Normal"/>
        <w:overflowPunct w:val="true"/>
        <w:ind w:firstLine="720"/>
        <w:textAlignment w:val="auto"/>
        <w:rPr/>
      </w:pPr>
      <w:r>
        <w:rPr/>
        <w:t>Компетенция органа государственной власти субъекта по установлению полного запрета розничной продажи слабоалкогольных тонизирующих напитков прямо предусмотрена п. 5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overflowPunct w:val="true"/>
        <w:ind w:firstLine="720"/>
        <w:textAlignment w:val="auto"/>
        <w:rPr/>
      </w:pPr>
      <w:r>
        <w:rPr/>
        <w:t>Относительно безалкогольных тонизирующих напитков в настоящее время на федеральном уровне вопрос розничной продажи не урегулирован. Однако с учетом п. «б», «ж», «к» ч. 1 ст. 72 Конституции Российской Федерации, ч. 1 ст. 5 Федерального закона от 06.11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2 Федерального закона от 28.12.2009 № 381-ФЗ «Об основах государственного регулирования торговой деятельности в Российской Федерации» органы государственной власти субъекта вправе устанавливать на территории Ярославской области ограничения розничной продажи безалкогольных тонизирующих напитков несовершеннолетним и в определенных местах.</w:t>
      </w:r>
    </w:p>
    <w:p>
      <w:pPr>
        <w:pStyle w:val="Normal"/>
        <w:overflowPunct w:val="true"/>
        <w:ind w:firstLine="720"/>
        <w:textAlignment w:val="auto"/>
        <w:rPr/>
      </w:pPr>
      <w:r>
        <w:rPr/>
        <w:t>Во многих субъектах Российской Федерации подобные законы уже приняты. В Краснодарском крае антимонопольный орган совместно с производителем таурино- и кофеиносодержащих напитков ООО «Торнадо» пытался оспорить подобный закон Краснодарского края в Арбитражном суде. Однако ни Арбитражный суд субъекта, ни Федеральный Арбитражный суд Северо – Кавказского округа не отменил социально значимого закона. У нас есть все основания для принятия аналогичного закона.</w:t>
      </w:r>
    </w:p>
    <w:p>
      <w:pPr>
        <w:pStyle w:val="Normal"/>
        <w:ind w:firstLine="708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overflowPunct w:val="true"/>
        <w:ind w:firstLine="54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Чеботова Валерия Владимировна</dc:creator>
  <dc:description/>
  <cp:keywords/>
  <dc:language>en-US</dc:language>
  <cp:lastModifiedBy>ROOT</cp:lastModifiedBy>
  <dcterms:modified xsi:type="dcterms:W3CDTF">2014-06-18T13:05:00Z</dcterms:modified>
  <cp:revision>2</cp:revision>
  <dc:subject/>
  <dc:title>Пояснительная записка к проекту закона Ярославской области</dc:title>
</cp:coreProperties>
</file>