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рославской областной Думы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7.02.2015 № 36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рославской областной Думы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к Председателю Правительства Российской Федерации </w:t>
      </w:r>
      <w:r>
        <w:rPr>
          <w:b/>
          <w:sz w:val="28"/>
        </w:rPr>
        <w:t>Д.А. Медвед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</w:rPr>
        <w:t>Уважаемый Дмитрий Анатольевич!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епутаты Ярославской областной Думы крайне обеспокоены ситуацией, складывающейся с оказанием медицинской помощи жителям научного поселка Борок Некоузского района Ярославской области. </w:t>
      </w:r>
      <w:r>
        <w:rPr>
          <w:sz w:val="28"/>
          <w:szCs w:val="28"/>
        </w:rPr>
        <w:t xml:space="preserve">В поселке проживают и трудятся сотрудники 4-х учреждений Российской академии наук: Института биологии внутренних вод им И.Д. Папанина (ИБВВ РАН), Геофизической обсерватории «Борок» (Филиал Института Физики Земли им. О.Ю. Шмидта), отдела страхового документального фонда Архива РАН, филиал ФГУП «Жилищно-коммунальное управление Российской академии наук» и члены их сем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ходящееся в поселке Борок Федеральное государственное бюджетное учреждение здравоохранения «Больница Института биологии им. И.Д. Папанина Российской академии наук»</w:t>
      </w:r>
      <w:r>
        <w:rPr/>
        <w:t xml:space="preserve"> </w:t>
      </w:r>
      <w:r>
        <w:rPr>
          <w:sz w:val="28"/>
          <w:szCs w:val="28"/>
        </w:rPr>
        <w:t>оказывает неотложную и плановую медицинскую помощь научным сотрудникам и служащим РАН и членам их семей, жителям, проживающим в поселке Борок и прилежащих населенных пунктов, всего 1800 человекам. В состав больницы входят стационар на 75 коек и поликлиника, в которой ведут прием 2 терапевта, педиатр, хирург, невролог, ЛОР, офтальмолог, гинеколог, стоматолог, дерматовенеролог, физиотерапевт, зубной врач. Диагностическая база представлена клинико-диагностической лабораторией, кабинетами ультразвуковой, функциональной диагностики, рентгенологическим, эндоскопическим кабинетами. Работает пункт неотложной помощи на дому. Ближайшее лечебное заведение находится в 30 километрах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</w:rPr>
        <w:t>С января 2014 года больниц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ыла передана в ведение Федерального агентства научных организаций (ФАНО) России. </w:t>
      </w:r>
      <w:r>
        <w:rPr>
          <w:sz w:val="28"/>
          <w:szCs w:val="28"/>
        </w:rPr>
        <w:t>В 2014 году бюджетное финансирование больницы составило 30 982 321 руб., финансирование из средств ОМС 3 888 022 руб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днако уже в </w:t>
      </w:r>
      <w:r>
        <w:rPr>
          <w:sz w:val="28"/>
          <w:szCs w:val="28"/>
        </w:rPr>
        <w:t>декабре 2014 года ФАНО России приняло решение о переводе подведомственных медицинских учреждений на финансирование исключительно за счет средств обязательного медицинского страхования. В настоящее время сложилась критическая ситуация с выплатой заработной платы сотрудникам больницы, что неизбежно приведет к росту социальной напряженност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кладывающейся ситуации больница не сможет функционировать должным образом, квалифицированные медицинские кадры будут вынуждены искать не только новую работу, но и новое место жительств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сим Вас рассмотреть возможность сохранения в 2015 году объемов бюджетного финансирования Федерального государственного бюджетного учреждения здравоохранения «Больница Института биологии им. И.Д. Папанина Российской академии наук» и оказать содействие в решении вопроса о его дальнейшем функционировании или перепрофилировании с сохранением медицинской направл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3:00Z</dcterms:created>
  <dc:creator>Евстигнеева Л. В</dc:creator>
  <dc:description/>
  <dc:language>en-US</dc:language>
  <cp:lastModifiedBy>Борисова Лариса Николаевна</cp:lastModifiedBy>
  <cp:lastPrinted>2015-02-24T08:21:00Z</cp:lastPrinted>
  <dcterms:modified xsi:type="dcterms:W3CDTF">2015-02-24T12:33:00Z</dcterms:modified>
  <cp:revision>2</cp:revision>
  <dc:subject/>
  <dc:title>Депутат</dc:title>
</cp:coreProperties>
</file>