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Вносится депутатом Б.Е.Немцов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rFonts w:ascii="Times New Roman" w:hAnsi="Times New Roman" w:eastAsia="Times New Roman" w:cs="Times New Roman"/>
          <w:b/>
          <w:b/>
          <w:bCs/>
          <w:sz w:val="36"/>
          <w:szCs w:val="20"/>
        </w:rPr>
      </w:pPr>
      <w:r>
        <w:rPr>
          <w:rFonts w:eastAsia="Times New Roman" w:cs="Times New Roman" w:ascii="Times New Roman" w:hAnsi="Times New Roman"/>
          <w:b/>
          <w:bCs/>
          <w:sz w:val="36"/>
          <w:szCs w:val="20"/>
        </w:rPr>
        <w:t>З А К О Н</w:t>
      </w:r>
    </w:p>
    <w:p>
      <w:pPr>
        <w:pStyle w:val="Normal"/>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ЯРОСЛАВСКОЙ ОБЛАСТИ</w:t>
      </w:r>
    </w:p>
    <w:p>
      <w:pPr>
        <w:pStyle w:val="Normal"/>
        <w:widowControl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О внесении изменений в Закон Ярославской области «О мерах по противодействию коррупции в Ярославской области», Закон Ярославской области «О депутате Ярославской областной Думы» и статью 2 Закона Ярославской области «О государственных должностях Ярославской области»</w:t>
      </w:r>
    </w:p>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Принят Ярославской областной Думой</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____»_____________ 2014 года</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1</w:t>
      </w:r>
    </w:p>
    <w:p>
      <w:pPr>
        <w:pStyle w:val="Normal"/>
        <w:ind w:firstLine="709"/>
        <w:jc w:val="both"/>
        <w:rPr/>
      </w:pPr>
      <w:r>
        <w:rPr>
          <w:rFonts w:eastAsia="Times New Roman" w:cs="Times New Roman" w:ascii="Times New Roman" w:hAnsi="Times New Roman"/>
          <w:sz w:val="28"/>
          <w:szCs w:val="28"/>
        </w:rPr>
        <w:t xml:space="preserve">Внести </w:t>
      </w:r>
      <w:r>
        <w:rPr>
          <w:rFonts w:cs="Times New Roman" w:ascii="Times New Roman" w:hAnsi="Times New Roman"/>
          <w:sz w:val="28"/>
          <w:szCs w:val="28"/>
        </w:rPr>
        <w:t>в Закон Ярославской области от 09.07.2009 № 40-з «О мерах по противодействию коррупции» (</w:t>
      </w:r>
      <w:r>
        <w:rPr>
          <w:rFonts w:eastAsia="Times New Roman" w:cs="Times New Roman" w:ascii="Times New Roman" w:hAnsi="Times New Roman"/>
          <w:sz w:val="28"/>
          <w:szCs w:val="28"/>
        </w:rPr>
        <w:t>Губернские вести, 2009, 13 июля, № 61) следующие измен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звание Закона изложить в следующей редакции:</w:t>
      </w:r>
    </w:p>
    <w:p>
      <w:pPr>
        <w:pStyle w:val="Normal"/>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О противодействии коррупции в Ярославской области</w:t>
      </w:r>
      <w:r>
        <w:rPr>
          <w:rFonts w:eastAsia="Times New Roman" w:cs="Times New Roman" w:ascii="Times New Roman" w:hAnsi="Times New Roman"/>
          <w:sz w:val="28"/>
          <w:szCs w:val="28"/>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2) после Преамбулы дополнить Закон слов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1.</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статье 2:</w:t>
      </w:r>
    </w:p>
    <w:p>
      <w:pPr>
        <w:pStyle w:val="Normal"/>
        <w:ind w:firstLine="709"/>
        <w:jc w:val="both"/>
        <w:rPr/>
      </w:pPr>
      <w:r>
        <w:rPr>
          <w:rFonts w:eastAsia="Times New Roman" w:cs="Times New Roman" w:ascii="Times New Roman" w:hAnsi="Times New Roman"/>
          <w:sz w:val="28"/>
          <w:szCs w:val="28"/>
        </w:rPr>
        <w:t>а) пункт 1</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части 3 исключи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ополнить новым пунктом 3</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следующего содерж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Уполномоченный по противодействию коррупции в Ярославской области (далее также – Уполномоченный) осуществляет противодействие коррупции в пределах своих полномочий, установленных настоящим Закон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4) после статьи 2 </w:t>
      </w:r>
      <w:r>
        <w:rPr>
          <w:rFonts w:eastAsia="Times New Roman" w:cs="Times New Roman" w:ascii="Times New Roman" w:hAnsi="Times New Roman"/>
          <w:sz w:val="28"/>
          <w:szCs w:val="28"/>
        </w:rPr>
        <w:t>дополнить Закон словами:</w:t>
      </w:r>
    </w:p>
    <w:p>
      <w:pPr>
        <w:pStyle w:val="Normal"/>
        <w:autoSpaceDE w:val="false"/>
        <w:ind w:firstLine="709"/>
        <w:jc w:val="both"/>
        <w:rPr/>
      </w:pPr>
      <w:r>
        <w:rPr>
          <w:rFonts w:eastAsia="Times New Roman" w:cs="Times New Roman" w:ascii="Times New Roman" w:hAnsi="Times New Roman"/>
          <w:sz w:val="28"/>
          <w:szCs w:val="28"/>
        </w:rPr>
        <w:t xml:space="preserve">«ГЛАВА 2. </w:t>
      </w:r>
    </w:p>
    <w:p>
      <w:pPr>
        <w:pStyle w:val="Normal"/>
        <w:autoSpaceDE w:val="false"/>
        <w:ind w:firstLine="709"/>
        <w:jc w:val="both"/>
        <w:rPr/>
      </w:pPr>
      <w:r>
        <w:rPr>
          <w:rFonts w:eastAsia="Times New Roman" w:cs="Times New Roman" w:ascii="Times New Roman" w:hAnsi="Times New Roman"/>
          <w:sz w:val="28"/>
          <w:szCs w:val="28"/>
        </w:rPr>
        <w:t>СИСТЕМА МЕР ПО ПРОТИВОДЕЙСТВИЮ КОРРУПЦ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9"/>
        <w:jc w:val="both"/>
        <w:rPr/>
      </w:pPr>
      <w:r>
        <w:rPr>
          <w:rFonts w:eastAsia="Times New Roman" w:cs="Times New Roman" w:ascii="Times New Roman" w:hAnsi="Times New Roman"/>
          <w:sz w:val="28"/>
          <w:szCs w:val="28"/>
        </w:rPr>
        <w:t>5) в статье 3:</w:t>
      </w:r>
    </w:p>
    <w:p>
      <w:pPr>
        <w:pStyle w:val="Normal"/>
        <w:autoSpaceDE w:val="false"/>
        <w:ind w:firstLine="709"/>
        <w:jc w:val="both"/>
        <w:rPr/>
      </w:pPr>
      <w:r>
        <w:rPr>
          <w:rFonts w:eastAsia="Times New Roman" w:cs="Times New Roman" w:ascii="Times New Roman" w:hAnsi="Times New Roman"/>
          <w:sz w:val="28"/>
          <w:szCs w:val="28"/>
        </w:rPr>
        <w:t>а) дополнить часть 1 новыми пунктами 3, 3</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следующего содержания:</w:t>
      </w:r>
    </w:p>
    <w:p>
      <w:pPr>
        <w:pStyle w:val="Normal"/>
        <w:autoSpaceDE w:val="false"/>
        <w:ind w:firstLine="709"/>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антикоррупционный анализ;</w:t>
      </w:r>
    </w:p>
    <w:p>
      <w:pPr>
        <w:pStyle w:val="Normal"/>
        <w:autoSpaceDE w:val="false"/>
        <w:ind w:firstLine="709"/>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выявление и формирование базы данных зон коррупционного риска;»;</w:t>
      </w:r>
    </w:p>
    <w:p>
      <w:pPr>
        <w:pStyle w:val="Normal"/>
        <w:autoSpaceDE w:val="false"/>
        <w:ind w:firstLine="709"/>
        <w:jc w:val="both"/>
        <w:rPr/>
      </w:pPr>
      <w:r>
        <w:rPr>
          <w:rFonts w:eastAsia="Times New Roman" w:cs="Times New Roman" w:ascii="Times New Roman" w:hAnsi="Times New Roman"/>
          <w:sz w:val="28"/>
          <w:szCs w:val="28"/>
        </w:rPr>
        <w:t>б) дополнить часть 1 новым пунктом 5</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следующего содержания:</w:t>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w:t>
      </w:r>
      <w:r>
        <w:rPr>
          <w:rFonts w:cs="Times New Roman" w:ascii="Times New Roman" w:hAnsi="Times New Roman"/>
          <w:color w:val="000000"/>
          <w:sz w:val="28"/>
          <w:szCs w:val="28"/>
        </w:rPr>
        <w:t>5</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обеспечение гласности и открытости деятельности органов исполнительной власти Ярославской области, в том числе, при реализации ими мер по противодействию коррупции;»;</w:t>
      </w:r>
    </w:p>
    <w:p>
      <w:pPr>
        <w:pStyle w:val="Normal"/>
        <w:ind w:firstLine="709"/>
        <w:jc w:val="both"/>
        <w:rPr/>
      </w:pPr>
      <w:r>
        <w:rPr>
          <w:rFonts w:cs="Times New Roman" w:ascii="Times New Roman" w:hAnsi="Times New Roman"/>
          <w:color w:val="000000"/>
          <w:sz w:val="28"/>
          <w:szCs w:val="28"/>
        </w:rPr>
        <w:t>в) в части 3 пункт 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сключить;</w:t>
      </w:r>
    </w:p>
    <w:p>
      <w:pPr>
        <w:pStyle w:val="Normal"/>
        <w:ind w:firstLine="709"/>
        <w:jc w:val="both"/>
        <w:rPr/>
      </w:pPr>
      <w:r>
        <w:rPr>
          <w:rFonts w:cs="Times New Roman" w:ascii="Times New Roman" w:hAnsi="Times New Roman"/>
          <w:color w:val="000000"/>
          <w:sz w:val="28"/>
          <w:szCs w:val="28"/>
        </w:rPr>
        <w:t>г) дополнить новой частью 3</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ледующего содерж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Уполномоченный по противодействию коррупции в Ярославской области (далее также – Уполномоченный) осуществляет противодействие коррупции в пределах своих полномочий, установленных настоящим Законом.»;</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татье 4:</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часть 4 изложить в новой редак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реализацией областных целевых программ осуществляет Уполномоченный. Контроль за реализацией плана противодействия коррупции осуществляет соответствующий государственный орган Ярославской области, утвердивший данный пла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полнить новыми частями 5 – 7 следующего содержания:</w:t>
      </w:r>
    </w:p>
    <w:p>
      <w:pPr>
        <w:pStyle w:val="Normal"/>
        <w:ind w:firstLine="709"/>
        <w:jc w:val="both"/>
        <w:rPr/>
      </w:pPr>
      <w:r>
        <w:rPr>
          <w:rFonts w:cs="Times New Roman" w:ascii="Times New Roman" w:hAnsi="Times New Roman"/>
          <w:color w:val="000000"/>
          <w:sz w:val="28"/>
          <w:szCs w:val="28"/>
        </w:rPr>
        <w:t>«5. Органы исполнительной власти Ярославской области ежеквартально готовят информацию о результатах реализации утвержденных ими ведомственных программ противодействия коррупции и представляют ее Уполномоченному. При этом руководители исполнительных органов государственной власти Ярославской области не реже одного раза в год выступают с докладами о результатах реализации указанных программ на заседаниях созданных при соответствующих исполнительных органах государственной власти Ярославской области общественных совещательных и экспертных органов по вопросам противодействия коррупции, на которые в обязательном порядке приглашаются представители Общественной палаты Ярославской области, редакций средств массовой информации, а также институтов гражданского обще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Государственные органы Ярославской области ежегодно до 1 февраля года, следующего за отчетным, представляют Уполномоченному отчеты о результатах применения ими антикоррупционных мер за прошедший год.</w:t>
      </w:r>
    </w:p>
    <w:p>
      <w:pPr>
        <w:pStyle w:val="Normal"/>
        <w:ind w:firstLine="709"/>
        <w:jc w:val="both"/>
        <w:rPr/>
      </w:pPr>
      <w:r>
        <w:rPr>
          <w:rFonts w:cs="Times New Roman" w:ascii="Times New Roman" w:hAnsi="Times New Roman"/>
          <w:color w:val="000000"/>
          <w:sz w:val="28"/>
          <w:szCs w:val="28"/>
        </w:rPr>
        <w:t>7. Уполномоченный до 1 апреля года, следующего за отчетным, подготавливает и представляет сводный отчет о результатах участия государственных органов Ярославской области в проведении государственной политики по противодействию коррупции Губернатору Ярославской области, в Ярославскую областную Думу и в Общественную палату Ярославской области, а также размещает его на своем официальном сайте в информационно-телекоммуникационной сети "Интерн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татью 6 изложить в новой редакц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Статья 6. Антикоррупционный мониторинг</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нтикоррупционный мониторинг включает:</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ониторинг достигнутого уровня противодействия коррупции в системе государственных органов Ярославской области и подведомственных им государственных учреждений Ярославской област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ониторинг эффективности применения государственными органами Ярославской области антикоррупционных мер, предусмотренных настоящим Закон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ониторинг мер по повышению эффективности противодействия коррупции, принимаемых государственными органами других субъектов Российской Федерац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ониторинг достигнутого уровня противодействия коррупции в системе государственных органов Ярославской области и подведомственных им государственных учреждений Ярославской области проводится Уполномоченным ежегодно посредством обработки результатов соответствующих социологических исследований, их изучения и анализа. Проведение соответствующих социологических исследований и представление их результатов Уполномоченному возлагаются на орган исполнительной власти Ярославской области, уполномоченный в сфере массовых коммуникац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ониторинг эффективности применения государственными органами Ярославской области антикоррупционных мер, предусмотренных настоящим Законом, проводится Уполномоченным не реже двух раз в год посредством обработки, изучения и анализа представляемой государственными органами Ярославской области по запросу Уполномоченного информации о результатах их примен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езультаты проведенного Уполномоченным мониторинга, указанного в частях 2 и 3 настоящей статьи, размещаются на официальном сайте Уполномоченного в информационно-телекоммуникационной сети “Интернет”, а также направляются Уполномоченным Губернатору Ярославской области и в соответствующие государственные органы Ярославской области в целях их использования при подготовке проектов нормативных правовых актов Ярославской области и (или) проектов управленческих и иных решений, направленных на повышение эффективности противодействия коррупции в системе государственных органов Ярославской области и подведомственных им государственных учреждений Ярославской области.</w:t>
      </w:r>
    </w:p>
    <w:p>
      <w:pPr>
        <w:pStyle w:val="Normal"/>
        <w:autoSpaceDE w:val="false"/>
        <w:ind w:firstLine="709"/>
        <w:jc w:val="both"/>
        <w:rPr/>
      </w:pPr>
      <w:r>
        <w:rPr>
          <w:rFonts w:eastAsia="Times New Roman" w:cs="Times New Roman" w:ascii="Times New Roman" w:hAnsi="Times New Roman"/>
          <w:sz w:val="28"/>
          <w:szCs w:val="28"/>
        </w:rPr>
        <w:t>5. Мониторинг мер по повышению эффективности противодействия коррупции, принимаемых государственными органами других субъектов Российской Федерации, проводится ежеквартально должностными лицами государственных органов Ярославской области, на которых возложены обязанности по реализации мер в области противодействия коррупции, посредством изучения материалов, размещенных в информационно-телекоммуникационной сети “Интернет”, опубликованных в средствах массовой информации и научной литературе, участия в специализированных мероприятиях по вопросам противодействия коррупции (семинары, слушания, форумы, конференции и подобные мероприятия), а также в иных формах. Результаты такого мониторинга доводятся указанными должностными лицами до сведения руководителей соответствующих государственных органов Ярославской области в целях их использования при подготовке проектов нормативных правовых актов Ярославской области и (или) проектов управленческих и иных решений, направленных на повышение эффективности противодействия коррупции в соответствующих государственных органах Ярославской области и подведомственных им государственных учреждениях Ярославской област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9"/>
        <w:jc w:val="both"/>
        <w:rPr/>
      </w:pPr>
      <w:r>
        <w:rPr>
          <w:rFonts w:eastAsia="Times New Roman" w:cs="Times New Roman" w:ascii="Times New Roman" w:hAnsi="Times New Roman"/>
          <w:sz w:val="28"/>
          <w:szCs w:val="28"/>
        </w:rPr>
        <w:t>8) дополнить Закон новыми статьями 6</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и 6</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следующего содержания:</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Статья 6</w:t>
      </w:r>
      <w:r>
        <w:rPr>
          <w:rFonts w:eastAsia="Times New Roman" w:cs="Times New Roman" w:ascii="Times New Roman" w:hAnsi="Times New Roman"/>
          <w:b/>
          <w:sz w:val="28"/>
          <w:szCs w:val="28"/>
          <w:vertAlign w:val="superscript"/>
        </w:rPr>
        <w:t>1</w:t>
      </w:r>
      <w:r>
        <w:rPr>
          <w:rFonts w:eastAsia="Times New Roman" w:cs="Times New Roman" w:ascii="Times New Roman" w:hAnsi="Times New Roman"/>
          <w:b/>
          <w:sz w:val="28"/>
          <w:szCs w:val="28"/>
        </w:rPr>
        <w:t>. Антикоррупционный анализ</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полномоченный проводит антикоррупционный анализ нормативных правовых актов (проектов нормативных правовых актов) Ярославской области и практики применения нормативных правовых актов Ярославской области в порядке, установленном настоящей статье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Антикоррупционный анализ нормативных правовых актов Ярославской области и практики их применения проводится Уполномоченным в соответствии с ежегодно утверждаемым Уполномоченным планом проведения антикоррупционного анализа нормативных правовых актов Ярославской области. Срок проведения антикоррупционного анализа нормативных правовых актов Ярославской области устанавливается Уполномоченным с учетом времени, необходимого для изучения практики их примен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случае, если по результатам проведенного Уполномоченным антикоррупционного анализа нормативного правового акта Ярославской области и практики его применения выявлена повышенная степень вероятности совершения коррупционных правонарушений должностными лицами государственного органа Ярославской области, принявшего (издавшего) соответствующий нормативный правовой акт Ярославской области, или должностными лицами подведомственных данному государственному органу Ярославской области государственных учреждений Ярославской области, либо в нем выявлены коррупциогенные факторы, Уполномоченный направляет в государственный орган Ярославской области или его должностному лицу, принявшему (издавшему) данный нормативный правовой акт, экспертное заключение, которое подготавливается и рассматривается в порядке, предусмотренном частями 6, 8 - 10 настоящей статьи для подготовки и рассмотрения экспертного заключения по результатам проведения Уполномоченным антикоррупционного анализа проекта нормативного правового акта Ярославской области (далее также - экспертное заключение).</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нтикоррупционный анализ проектов нормативных правовых актов Ярославской области проводится Уполномоченным в целях выявления в них коррупциогенных факторов, не выявленных и (или) не устраненных государственными органами Ярославской области или их должностными лицами по результатам антикоррупционной экспертизы подготовленных ими нормативных правовых актов Ярославской области, а также в целях выявления в них положений, при реализации которых вероятность совершения коррупционных правонарушений является повышенно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Государственный орган Ярославской области или его должностное лицо, подготовивший (подготовившее) проект нормативного правового акта Ярославской области, не позднее 10 рабочих дней со дня получения заключения, отражающего результаты проведенной структурным подразделением или должностным лицом, осуществляющим правовое обеспечение деятельности соответствующего государственного органа Ярославской области или его должностного лица, правовой и антикоррупционной экспертизы указанного проекта нормативного правового акта Ярославской области, направляет его Уполномоченному для проведения антикоррупционного анализ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Результаты проведенного Уполномоченным антикоррупционного анализа проекта нормативного правового акта Ярославской области отражаются в экспертном заключении, в котором указываются наименование проекта нормативного правового акта Ярославской области, в отношении которого проводился антикоррупционный анализ, основания для проведения антикоррупционного анализа, краткое описание проекта нормативного правового акта Ярославской области, а также выводы о наличии или об отсутствии в тексте проекта нормативного правового акта коррупциогенных факторов и (или) положений, при реализации которых вероятность совершения коррупционных правонарушений является повышенной. При этом в случае, если при проведении антикоррупционного анализа проекта нормативного правового акта Ярославской области в нем были выявлены коррупциогенные факторы, в экспертном заключении должны быть отражены положения проекта нормативного правового акта, в которых выявлены коррупциогенные факторы, с указанием его структурных единиц (разделов, глав, статей, частей, пунктов, подпунктов, абзацев, строк)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 определенной Правительством Российской Федерации. В случае, если при проведении антикоррупционного анализа проекта нормативного правового акта Ярославской области в нем были выявлены положения, при реализации которых вероятность совершения коррупционных правонарушений является повышенной, в экспертном заключении должны быть отражены соответствующие положения проекта нормативного правового акта (разделы, главы, статьи, части, пункты, подпункты, абзацы, строки), а также описание коррупционных правонарушений, вероятность совершения которых является повышенно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пертное заключение подписывается Уполномоченным или уполномоченным им на то лиц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рок проведения антикоррупционного анализа проекта нормативного правового акта Ярославской области, подготовки и направления государственному органу Ярославской области или его должностному лицу экспертного заключения составляет не более 10 рабочих дней со дня получения Уполномоченным соответствующего проекта нормативного правового акта Ярославской област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Экспертное заключение подлежит обязательному рассмотрению государственным органом Ярославской области или его должностным лицом, подготовившим соответствующий проект нормативного правового акта Ярославской област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В случае согласия с содержащимся в экспертном заключении выводом о наличии в проекте нормативного правового акта Ярославской области коррупциогенных факторов и (или) положений, при реализации которых вероятность совершения коррупционных правонарушений является повышенной, государственный орган Ярославской области или его должностное лицо, подготовивший (подготовившее) такой проект, не позднее 10 рабочих дней со дня получения экспертного заключения принимает необходимые меры к устранению выявленных коррупциогенных факторов и (или) положений, при реализации которых вероятность совершения коррупционных правонарушений является повышенной, и направляет Уполномоченному доработанный проект нормативного правового акта Ярославской области для проведения повторного антикоррупционного анализа, который проводится в том же порядке и в те же сроки, что и первоначальный антикоррупционный анализ. В случае, если в указанный срок устранение выявленных коррупциогенных факторов и (или) положений, при реализации которых вероятность совершения коррупционных правонарушений является повышенной, невозможно либо если по итогам рассмотрения полученного экспертного заключения принято решение об отказе от подготовки данного нормативного правового акта, государственный орган Ярославской области или его должностное лицо, подготовивший (подготовившее) такой проект, письменно уведомляет об этом Уполномоченного не позднее 10 рабочих дней со дня получения экспертного заключ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В случае несогласия с содержащимся в экспертном заключении выводом о наличии в проекте нормативного правового акта Ярославской области коррупциогенных факторов и (или) положений, при реализации которых вероятность совершения коррупционных правонарушений является повышенной, государственный орган Ярославской области или его должностное лицо, подготовивший (подготовившее) такой проект, не позднее 10 рабочих дней со дня получения экспертного заключения направляет Уполномоченному соответствующие возражения. Уполномоченный не позднее 10 рабочих дней со дня получения возражений рассматривает их и направляет государственному органу Ярославской области или его должностному лицу, подготовившему проект нормативного правового акта Ярославской области, информацию о своем согласии либо несогласии с возражениям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В случае, если нормативный правовой акт Ярославской области был принят (издан) без соблюдения установленной настоящей статьей процедуры либо при его принятии (издании) не были учтены содержавшиеся в экспертном заключении выводы о наличии в нем коррупциогенных факторов и (или) положений, при реализации которых вероятность совершения коррупционных правонарушений является повышенной, либо государственный орган Ярославской области, принявший (издавший) нормативный правовой акт Ярославской области, в течение 30 рабочих дней со дня поступления экспертного заключения Уполномоченного по результатам антикоррупционного анализа данного нормативного правового акта Ярославской области не принял необходимых мер к устранению выявленных в нем коррупциогенных факторов и (или) положений, при реализации которых вероятность совершения коррупционных правонарушений является повышенной, Уполномоченный направляет руководителю государственного органа Ярославской области, принявшего (издавшего) такой нормативный правовой акт, предостережение.</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ережение должно содержать наименование нормативного правового акта Ярославской области и его краткое описание, обстоятельства, послужившие основанием для направления предостережения, а также соответствующие предложения Уполномоченного. Предостережение подписывается Уполномоченны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ережение является обязательным для рассмотрения государственным органом Ярославской области, руководителю которого оно направлено (вручено).</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государственного органа Ярославской области, не являющегося коллегиальным государственным органом, не позднее 15 рабочих дней со дня получения предостережения информирует Уполномоченного в письменной форме о результатах рассмотрения предостережения. Руководитель коллегиального государственного органа Ярославской области в указанный срок информирует Уполномоченного в письменной форме о месте, дате и времени проведения заседания соответствующего коллегиального государственного органа Ярославской области, на котором будет рассматриваться предостережение.</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Руководители государственных органов Ярославской области при получении предостережения обязаны рассмотреть в установленном порядке вопрос о привлечении к дисциплинарной ответственности подчиненных им лиц, допустивших нарушения или возникновение обстоятельств, указанных в предостережен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6</w:t>
      </w:r>
      <w:r>
        <w:rPr>
          <w:rFonts w:eastAsia="Times New Roman" w:cs="Times New Roman" w:ascii="Times New Roman" w:hAnsi="Times New Roman"/>
          <w:b/>
          <w:sz w:val="28"/>
          <w:szCs w:val="28"/>
          <w:vertAlign w:val="superscript"/>
        </w:rPr>
        <w:t>2</w:t>
      </w:r>
      <w:r>
        <w:rPr>
          <w:rFonts w:eastAsia="Times New Roman" w:cs="Times New Roman" w:ascii="Times New Roman" w:hAnsi="Times New Roman"/>
          <w:b/>
          <w:sz w:val="28"/>
          <w:szCs w:val="28"/>
        </w:rPr>
        <w:t>. Выявление и формирование базы данных зон коррупционного риска</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осударственные органы Ярославской области организуют работу по выявлению при реализации своих полномочий зон коррупционного риска и направляют информацию о них Уполномоченному в срок не позднее 3 рабочих дней со дня выявления таких зон.</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полномоченный выявляет зоны коррупционного риска при проведении мониторинга эффективности применения государственными органами антикоррупционных мер.</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ешение об отнесении того или иного вида деятельности к числу видов деятельности, являющихся зонами коррупционного риска, принимается Уполномоченным по результатам антикоррупционного анализа и антикоррупционного мониторинг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лучения информации, указанной в части 1 настоящей статьи, решение, указанное в абзаце первом настоящей части, принимается Уполномоченным в течение 5 рабочих дней со дня ее получ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 основе сведений, полученных в результате проведения антикоррупционного анализа и антикоррупционного мониторинга, а также сведений, представляемых Уполномоченному государственными органами Ярославской области, Уполномоченный формирует и поддерживает в актуальном состоянии базу данных о зонах коррупционного риск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одержащаяся в базе данных о зонах коррупционного риска информация, систематизированная Уполномоченным по видам деятельности и иным признакам, размещается на официальном сайте Уполномоченного в информационно-телекоммуникационной сети “Интернет” и используется государственными органами Ярославской области и их должностными лицами при подготовке проектов нормативных правовых актов Ярославской области и (или) проектов управленческих и иных решений, а также может использоваться иными органами и организациями, гражданами при взаимодействии с государственными органами Ярославской области и их должностными лицам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 случае обнаружения в деятельности государственного органа Ярославской области, отнесенной к числу видов деятельности, являющихся зонами коррупционного риска, обстоятельств, способствующих коррупции или возникновению ее причин, Уполномоченный направляет руководителю такого государственного органа Ярославской области предостережение.</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ережение должно содержать наименование государственного органа Ярославской области и краткое описание осуществляемой им деятельности, отнесенной к числу видов деятельности, являющихся зонами коррупционного риска, обстоятельства, послужившие основанием для направления предостережения, а также соответствующие предложения Уполномоченного. Предостережение подписывается Уполномоченны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предостережения, предусмотренного настоящей частью, осуществляется в порядке, установленном абзацами третьим и четвертым части 11 и частью 12 статьи 6</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настоящего Закон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9"/>
        <w:jc w:val="both"/>
        <w:rPr/>
      </w:pPr>
      <w:r>
        <w:rPr>
          <w:rFonts w:eastAsia="Times New Roman" w:cs="Times New Roman" w:ascii="Times New Roman" w:hAnsi="Times New Roman"/>
          <w:sz w:val="28"/>
          <w:szCs w:val="28"/>
        </w:rPr>
        <w:t>9) часть 1 статьи 8 после слов «средства массовой информации» дополнить словами «в том числе стимулируемые системой государственных грантов на производство материалов и программ по тематике противодействия коррупц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9"/>
        <w:jc w:val="both"/>
        <w:rPr/>
      </w:pPr>
      <w:r>
        <w:rPr>
          <w:rFonts w:eastAsia="Times New Roman" w:cs="Times New Roman" w:ascii="Times New Roman" w:hAnsi="Times New Roman"/>
          <w:sz w:val="28"/>
          <w:szCs w:val="28"/>
        </w:rPr>
        <w:t>10) дополнить Закон новыми статьями 8</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и 8</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следующего содержания:</w:t>
      </w:r>
    </w:p>
    <w:p>
      <w:pPr>
        <w:pStyle w:val="Normal"/>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w:t>
      </w:r>
      <w:r>
        <w:rPr>
          <w:rFonts w:cs="Times New Roman" w:ascii="Times New Roman" w:hAnsi="Times New Roman"/>
          <w:b/>
          <w:sz w:val="28"/>
          <w:szCs w:val="28"/>
        </w:rPr>
        <w:t>Статья 8</w:t>
      </w:r>
      <w:r>
        <w:rPr>
          <w:rFonts w:cs="Times New Roman" w:ascii="Times New Roman" w:hAnsi="Times New Roman"/>
          <w:b/>
          <w:sz w:val="28"/>
          <w:szCs w:val="28"/>
          <w:vertAlign w:val="superscript"/>
        </w:rPr>
        <w:t>1</w:t>
      </w:r>
      <w:r>
        <w:rPr>
          <w:rFonts w:cs="Times New Roman" w:ascii="Times New Roman" w:hAnsi="Times New Roman"/>
          <w:b/>
          <w:sz w:val="28"/>
          <w:szCs w:val="28"/>
        </w:rPr>
        <w:t>. Гранты Ярославской области в сфере средств массовой информации, осуществляющих производство материалов и программ по тематике противодействия коррупц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Грантами для целей настоящей статьи являются средства бюджета Ярославской области, предоставляемые в виде субсидии организациям, являющимся редакциями средств массовой информации, издателями, а также организациям, производящим радио- и телепрограммы, в целях возмещения затрат или недополученных доходов, возникших в связи с производством информационно-публицистических материалов и программ по вопросам антикоррупционной проблематики и профилактики коррупционных правонарушений, в том числе антикоррупционных расслед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бюджете Ярославской области ежегодной отдельной строкой предусматриваются средства на выплату гра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Гранты предоставляются по результатам конкурса, проводимого в порядке, установленном Ярославской областной Дум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 конкурсе на предоставление грантов не вправе участвовать организации, учредителями (соучредителями) которых или учредителями (соучредителями) редакций которых являются государственные органы и организации, или в уставном (складочном) капитале которых имеется доля (вклад) Российской Федерации и (или) субъекта (субъекто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остав конкурсной комиссии по предоставлению грантов определяется Ярославской областной Думой. В состав конкурсной комиссии не могут быть включены лица, замещающие государственные должности (за исключением депутатов Ярославской областной Думы), и государственные служащие. В состав конкурсной комиссии включаются депутаты Ярославской областной Думы, представляющие все депутатские объединения Ярославской областной Дум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b/>
          <w:color w:val="000000"/>
          <w:sz w:val="28"/>
          <w:szCs w:val="28"/>
        </w:rPr>
        <w:t>Статья 8</w:t>
      </w:r>
      <w:r>
        <w:rPr>
          <w:rFonts w:cs="Times New Roman" w:ascii="Times New Roman" w:hAnsi="Times New Roman"/>
          <w:b/>
          <w:color w:val="000000"/>
          <w:sz w:val="28"/>
          <w:szCs w:val="28"/>
          <w:vertAlign w:val="superscript"/>
        </w:rPr>
        <w:t>2</w:t>
      </w:r>
      <w:r>
        <w:rPr>
          <w:rFonts w:cs="Times New Roman" w:ascii="Times New Roman" w:hAnsi="Times New Roman"/>
          <w:b/>
          <w:color w:val="000000"/>
          <w:sz w:val="28"/>
          <w:szCs w:val="28"/>
        </w:rPr>
        <w:t>. Обеспечение гласности и открытости деятельности органов исполнительной власти Ярославской области, в том числе, при реализации ими мер по противодействию коррупци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sz w:val="28"/>
          <w:szCs w:val="28"/>
        </w:rPr>
        <w:t xml:space="preserve">1. Информация о деятельности Губернатора Ярославской области, его заместителей, Правительства Ярославской области, членов Правительства Ярославской области, органов исполнительной власти Ярославской области, их руководителей и заместителей руководителей подлежит опубликованию на официальных сайтах указанных государственных органов в </w:t>
      </w:r>
      <w:r>
        <w:rPr>
          <w:rFonts w:eastAsia="Times New Roman" w:cs="Times New Roman" w:ascii="Times New Roman" w:hAnsi="Times New Roman"/>
          <w:sz w:val="28"/>
          <w:szCs w:val="28"/>
        </w:rPr>
        <w:t xml:space="preserve">информационно-телекоммуникационной </w:t>
      </w:r>
      <w:r>
        <w:rPr>
          <w:rFonts w:cs="Times New Roman" w:ascii="Times New Roman" w:hAnsi="Times New Roman"/>
          <w:sz w:val="28"/>
          <w:szCs w:val="28"/>
        </w:rPr>
        <w:t>сети «Интернет» в соответствии с Федеральным законом «Об обеспечении доступа к информации о деятельности государственных органов и органов местного самоуправления» с учетом требований настоящей статьи.</w:t>
      </w:r>
    </w:p>
    <w:p>
      <w:pPr>
        <w:pStyle w:val="Normal"/>
        <w:ind w:firstLine="709"/>
        <w:jc w:val="both"/>
        <w:rPr/>
      </w:pPr>
      <w:r>
        <w:rPr>
          <w:rFonts w:cs="Times New Roman" w:ascii="Times New Roman" w:hAnsi="Times New Roman"/>
          <w:sz w:val="28"/>
          <w:szCs w:val="28"/>
        </w:rPr>
        <w:t xml:space="preserve">2. Размещению на официальных сайтах Губернатора Ярославской области, Правительства Ярославской области, органов исполнительной власти Ярославской области в </w:t>
      </w:r>
      <w:r>
        <w:rPr>
          <w:rFonts w:eastAsia="Times New Roman" w:cs="Times New Roman" w:ascii="Times New Roman" w:hAnsi="Times New Roman"/>
          <w:sz w:val="28"/>
          <w:szCs w:val="28"/>
        </w:rPr>
        <w:t xml:space="preserve">информационно-телекоммуникационной </w:t>
      </w:r>
      <w:r>
        <w:rPr>
          <w:rFonts w:cs="Times New Roman" w:ascii="Times New Roman" w:hAnsi="Times New Roman"/>
          <w:sz w:val="28"/>
          <w:szCs w:val="28"/>
        </w:rPr>
        <w:t>сети «Интернет» подлеж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ешения, постановления, приказы, распоряжения и иные акты органов и лиц, указанных в части 1 настоящей статьи, в том числе нормативные правовые акты и ненормативные правовые а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отоколы заседаний Правительства Ярославской области, совещаний, проводимых лицами, указанными в части 1 настоящей стат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отоколы и материалы заседаний, решения, рекомендации и иные акты комиссий, комитетов, советов, рабочих групп и любых иных органов, созданных при органах и лицах, указанных в части1 настоящей статьи, или в составе указанных орг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предстоящих заседаниях Правительства Ярославской области с указанием повестки и с приложением проектов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иная информация о деятельности органов и лиц, указанных в части 1 настоящей статьи, предусмотренная федеральными законами, законами Ярославской области, иными нормативными правовыми актами.</w:t>
      </w:r>
    </w:p>
    <w:p>
      <w:pPr>
        <w:pStyle w:val="Normal"/>
        <w:ind w:firstLine="709"/>
        <w:jc w:val="both"/>
        <w:rPr/>
      </w:pPr>
      <w:r>
        <w:rPr>
          <w:rFonts w:cs="Times New Roman" w:ascii="Times New Roman" w:hAnsi="Times New Roman"/>
          <w:sz w:val="28"/>
          <w:szCs w:val="28"/>
        </w:rPr>
        <w:t>3. В специальных разделах официальных сайтов государственных органов Ярославской области в</w:t>
      </w:r>
      <w:r>
        <w:rPr>
          <w:rFonts w:eastAsia="Times New Roman" w:cs="Times New Roman" w:ascii="Times New Roman" w:hAnsi="Times New Roman"/>
          <w:sz w:val="28"/>
          <w:szCs w:val="28"/>
        </w:rPr>
        <w:t xml:space="preserve"> информационно-телекоммуникационной</w:t>
      </w:r>
      <w:r>
        <w:rPr>
          <w:rFonts w:cs="Times New Roman" w:ascii="Times New Roman" w:hAnsi="Times New Roman"/>
          <w:sz w:val="28"/>
          <w:szCs w:val="28"/>
        </w:rPr>
        <w:t xml:space="preserve"> сети “Интернет”, посвященных противодействию коррупции, размещается следующ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тексты Федерального закона «О противодействии коррупции» и настоящего Зак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лан противодействия коррупции, утвержденный соответствующим государственн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информация о результатах реализации плана противодействия коррупции, утвержденный соответствующим государственн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актные данные (телефон, адрес электронной почты) должностных лиц, на которых в соответствующем государственном органе возложены обязанности по реализации мер в области противодействия корру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адрес электронной почты для направления гражданами или организациями сообщений о ставших им известными признаках коррупционных правонарушений в деятельности должностных лиц соответствующего государственного органа и должностных лиц подведомственных ему государственных учреждений, а также предложений по повышению эффективности противодействия коррупции, которые в обязательном порядке доводятся до сведения руководителя соответствующего государств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оложение о комиссии соответствующего государственного органа по соблюдению требований к должностному (служебному) поведению лиц, замещающих государственные должности Ярославской области, государственных гражданских служащих и урегулированию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ротоколы и материалы заседаний комиссии соответствующего государственного органа по соблюдению требований к должностному (служебному) поведению лиц, замещающих государственные должности Ярославской области, государственных гражданских служащих и урегулированию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информация о выявленных в соответствующем государственном органе случаях конфликта интересов в деятельности лиц, замещающих государственные должности Ярославской области, конфликта интересов на государственной гражданской службе и мерах, принятых по предотвращению или урегулированию такого конфликта.</w:t>
      </w:r>
    </w:p>
    <w:p>
      <w:pPr>
        <w:pStyle w:val="Normal"/>
        <w:ind w:firstLine="709"/>
        <w:jc w:val="both"/>
        <w:rPr/>
      </w:pPr>
      <w:r>
        <w:rPr>
          <w:rFonts w:cs="Times New Roman" w:ascii="Times New Roman" w:hAnsi="Times New Roman"/>
          <w:sz w:val="28"/>
          <w:szCs w:val="28"/>
        </w:rPr>
        <w:t xml:space="preserve">4. При размещении в </w:t>
      </w:r>
      <w:r>
        <w:rPr>
          <w:rFonts w:eastAsia="Times New Roman" w:cs="Times New Roman" w:ascii="Times New Roman" w:hAnsi="Times New Roman"/>
          <w:sz w:val="28"/>
          <w:szCs w:val="28"/>
        </w:rPr>
        <w:t xml:space="preserve">информационно-телекоммуникационной </w:t>
      </w:r>
      <w:r>
        <w:rPr>
          <w:rFonts w:cs="Times New Roman" w:ascii="Times New Roman" w:hAnsi="Times New Roman"/>
          <w:sz w:val="28"/>
          <w:szCs w:val="28"/>
        </w:rPr>
        <w:t>сети «Интернет» текстов актов и информации, перечисленных в частях 2 и 3 настоящей статьи, из указанных текстов, информации исключаются персональные данные, кроме фамилий и инициалов лиц, в отношении которых приняты указанные акты (в отношении которых размещается указанная информация), а также информация, доступ к которой ограничен в соответствии с законодательством Российской Федерации о государственной тайне.</w:t>
      </w:r>
    </w:p>
    <w:p>
      <w:pPr>
        <w:pStyle w:val="Normal"/>
        <w:ind w:firstLine="709"/>
        <w:jc w:val="both"/>
        <w:rPr/>
      </w:pPr>
      <w:r>
        <w:rPr>
          <w:rFonts w:cs="Times New Roman" w:ascii="Times New Roman" w:hAnsi="Times New Roman"/>
          <w:sz w:val="28"/>
          <w:szCs w:val="28"/>
        </w:rPr>
        <w:t xml:space="preserve">5. Размещение в </w:t>
      </w:r>
      <w:r>
        <w:rPr>
          <w:rFonts w:eastAsia="Times New Roman" w:cs="Times New Roman" w:ascii="Times New Roman" w:hAnsi="Times New Roman"/>
          <w:sz w:val="28"/>
          <w:szCs w:val="28"/>
        </w:rPr>
        <w:t xml:space="preserve">информационно-телекоммуникационной </w:t>
      </w:r>
      <w:r>
        <w:rPr>
          <w:rFonts w:cs="Times New Roman" w:ascii="Times New Roman" w:hAnsi="Times New Roman"/>
          <w:sz w:val="28"/>
          <w:szCs w:val="28"/>
        </w:rPr>
        <w:t>сети «Интернет» информации о предстоящих заседаниях Правительства Ярославской области осуществляется не позднее чем за два дня до дня заседания. Размещение текстов актов, перечисленных в части 2 настоящей статьи, осуществляется в течение пяти дней со дня их под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1) в статье 9:</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а) в части 1 после слова «</w:t>
      </w:r>
      <w:r>
        <w:rPr>
          <w:rFonts w:cs="Times New Roman" w:ascii="Times New Roman" w:hAnsi="Times New Roman"/>
          <w:sz w:val="28"/>
          <w:szCs w:val="28"/>
        </w:rPr>
        <w:t>осуществляется» дополнить словами «</w:t>
      </w:r>
      <w:r>
        <w:rPr>
          <w:rFonts w:cs="Times New Roman" w:ascii="Times New Roman" w:hAnsi="Times New Roman"/>
          <w:b/>
          <w:sz w:val="28"/>
          <w:szCs w:val="28"/>
        </w:rPr>
        <w:t>Экспертным советом при Уполномоченном по противодействию коррупции в Ярославской област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б) в части 2 после слов «взаимодействуют с» дополнить словами «</w:t>
      </w:r>
      <w:r>
        <w:rPr>
          <w:rFonts w:cs="Times New Roman" w:ascii="Times New Roman" w:hAnsi="Times New Roman"/>
          <w:b/>
          <w:sz w:val="28"/>
          <w:szCs w:val="28"/>
        </w:rPr>
        <w:t>Экспертным советом при Уполномоченном по противодействию коррупции в Ярославской области</w:t>
      </w:r>
      <w:r>
        <w:rPr>
          <w:rFonts w:cs="Times New Roman" w:ascii="Times New Roman" w:hAnsi="Times New Roman"/>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12) в статье 11</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а) первое предложение названия статьи после слов «обязательствах имущественного характера» дополнить словами «, иных сведений»;</w:t>
      </w:r>
    </w:p>
    <w:p>
      <w:pPr>
        <w:pStyle w:val="Normal"/>
        <w:ind w:firstLine="709"/>
        <w:jc w:val="both"/>
        <w:rPr/>
      </w:pPr>
      <w:r>
        <w:rPr>
          <w:rFonts w:cs="Times New Roman" w:ascii="Times New Roman" w:hAnsi="Times New Roman"/>
          <w:color w:val="000000"/>
          <w:sz w:val="28"/>
          <w:szCs w:val="28"/>
        </w:rPr>
        <w:t>б) дополнить пунктом 2</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ледующего содержания:</w:t>
      </w:r>
    </w:p>
    <w:p>
      <w:pPr>
        <w:pStyle w:val="Normal"/>
        <w:ind w:firstLine="709"/>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Представление сведений о доходах, расходах, об имуществе и обязательствах имущественного характера, сведений об основном месте работы и о местах работы по совместительству своих совершеннолетних детей осущест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и, замещающими государственные должности Ярославской области в Ярославской областной Думе, - в порядке, установленном Ярославской областной Дум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лицами, замещающими государственные должности Ярославской области (за исключением государственных должностей в Ярославской областной Думе и должностей мировых судей), должности государственной гражданской службы, включенные в перечни должностей с высоким риском коррупционных проявлений, и претендентами на замещение указанных должностей – в порядке, установленном Губернатором Ярославской обла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лицами, замещающими муниципальные должности на постоянной основе – в порядке, установленном муниципальными правовыми актами;</w:t>
      </w:r>
    </w:p>
    <w:p>
      <w:pPr>
        <w:pStyle w:val="Normal"/>
        <w:ind w:firstLine="709"/>
        <w:jc w:val="both"/>
        <w:rPr/>
      </w:pPr>
      <w:r>
        <w:rPr>
          <w:rFonts w:cs="Times New Roman" w:ascii="Times New Roman" w:hAnsi="Times New Roman"/>
          <w:color w:val="000000"/>
          <w:sz w:val="28"/>
          <w:szCs w:val="28"/>
        </w:rPr>
        <w:t>4) лицами, замещающими должности муниципальной службы, включенные в перечни должностей с высоким риском коррупционных проявлений, – в порядке, в сроки и по форме, которые установлены для лиц, замещающих должности государственной гражданской службы, включенные в перечни должностей с высоким риском коррупционных проявл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ункты 1 – 4 части 3, пункты 1 и 2 части 4, часть 5 после слов «супруг (супругов)» дополнить словами «, совершеннолетних»;</w:t>
      </w:r>
    </w:p>
    <w:p>
      <w:pPr>
        <w:pStyle w:val="Normal"/>
        <w:ind w:firstLine="709"/>
        <w:jc w:val="both"/>
        <w:rPr/>
      </w:pPr>
      <w:r>
        <w:rPr>
          <w:rFonts w:cs="Times New Roman" w:ascii="Times New Roman" w:hAnsi="Times New Roman"/>
          <w:color w:val="000000"/>
          <w:sz w:val="28"/>
          <w:szCs w:val="28"/>
        </w:rPr>
        <w:t>г) пункт 2 части 4 и часть 5 после слов «в пунктах 2 – 4 части 2» дополнить словами «, пунктах 2 – 4 части 2</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дополнить новой частью 6 следующего содержания:</w:t>
      </w:r>
    </w:p>
    <w:p>
      <w:pPr>
        <w:pStyle w:val="Normal"/>
        <w:ind w:firstLine="709"/>
        <w:jc w:val="both"/>
        <w:rPr/>
      </w:pPr>
      <w:r>
        <w:rPr>
          <w:rFonts w:cs="Times New Roman" w:ascii="Times New Roman" w:hAnsi="Times New Roman"/>
          <w:color w:val="000000"/>
          <w:sz w:val="28"/>
          <w:szCs w:val="28"/>
        </w:rPr>
        <w:t>«6. Сведения о своих доходах, расходах, имуществе и обязательствах имущественного характера, а также о доходах, расходах, имуществе и обязательствах своих супруг (супругов), совершеннолетних и несовершеннолетних детей, а также информация о фактах и причинах непредставления указанных сведений подлежат размещению на официальных сайтах государственных органов Ярославской области в информационно-телекоммуникационной сети «Интерн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отношении лиц, замещающих государственные должности Ярославской области в Ярославской областной Думе, - в порядке, установленном Ярославской областной Думо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отношении лиц, замещающих государственные должности Ярославской области (за исключением государственных должностей в Ярославской областной Думе и должностей мировых судей), должности государственной гражданской службы, включенные в перечни должностей с высоким риском коррупционных проявлений, и претендентами на замещение указанных должностей – в порядке, установленном Губернатором Ярославской обла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отношении лиц, замещающих муниципальные должности на постоянной основе – в порядке, установленном муниципальными правовыми актами;</w:t>
      </w:r>
    </w:p>
    <w:p>
      <w:pPr>
        <w:pStyle w:val="Normal"/>
        <w:ind w:firstLine="709"/>
        <w:jc w:val="both"/>
        <w:rPr/>
      </w:pPr>
      <w:r>
        <w:rPr>
          <w:rFonts w:cs="Times New Roman" w:ascii="Times New Roman" w:hAnsi="Times New Roman"/>
          <w:color w:val="000000"/>
          <w:sz w:val="28"/>
          <w:szCs w:val="28"/>
        </w:rPr>
        <w:t>4) в отношении лиц, замещающих должности муниципальной службы, включенные в перечни должностей с высоким риском коррупционных проявлений, – в порядке, который установлен для лиц, замещающих должности государственной гражданской службы, включенные в перечни должностей с высоким риском коррупционных проявл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13) в статье 11</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наименование статьи после слов «конфликта интересов» дополнить словами «на государственной гражданской службе Ярославской области и муниципальной службе в Ярославской обла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14) дополнить новой статьей 11</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следующего содержания:</w:t>
      </w:r>
    </w:p>
    <w:p>
      <w:pPr>
        <w:pStyle w:val="Normal"/>
        <w:ind w:firstLine="709"/>
        <w:jc w:val="both"/>
        <w:rPr>
          <w:rFonts w:ascii="Times New Roman" w:hAnsi="Times New Roman" w:cs="Times New Roman"/>
          <w:b/>
          <w:b/>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Статья 11</w:t>
      </w:r>
      <w:r>
        <w:rPr>
          <w:rFonts w:cs="Times New Roman" w:ascii="Times New Roman" w:hAnsi="Times New Roman"/>
          <w:b/>
          <w:color w:val="000000"/>
          <w:sz w:val="28"/>
          <w:szCs w:val="28"/>
          <w:vertAlign w:val="superscript"/>
        </w:rPr>
        <w:t>5</w:t>
      </w:r>
      <w:r>
        <w:rPr>
          <w:rFonts w:cs="Times New Roman" w:ascii="Times New Roman" w:hAnsi="Times New Roman"/>
          <w:b/>
          <w:color w:val="000000"/>
          <w:sz w:val="28"/>
          <w:szCs w:val="28"/>
        </w:rPr>
        <w:t xml:space="preserve">. Урегулирование конфликта интересов </w:t>
      </w:r>
      <w:r>
        <w:rPr>
          <w:rFonts w:cs="Times New Roman" w:ascii="Times New Roman" w:hAnsi="Times New Roman"/>
          <w:b/>
          <w:bCs/>
          <w:color w:val="000000"/>
          <w:sz w:val="28"/>
          <w:szCs w:val="28"/>
        </w:rPr>
        <w:t xml:space="preserve">в деятельности лиц, замещающих государственные должности Ярославской области. </w:t>
      </w:r>
      <w:r>
        <w:rPr>
          <w:rFonts w:cs="Times New Roman" w:ascii="Times New Roman" w:hAnsi="Times New Roman"/>
          <w:b/>
          <w:sz w:val="28"/>
          <w:szCs w:val="28"/>
        </w:rPr>
        <w:t>Комиссия по соблюдению требований к должностному поведению лиц, замещающих государственные должности Ярославской области, и урегулированию конфликта интерес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 конфликтом интересов в деятельности лиц, занимающих государственные должности Ярославской области, понимается ситуация, при которой личная заинтересованность (прямая или косвенная) указанного лиц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указанного лица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д личной заинтересованностью лица, замещающего государственную должность Ярославской области, которая влияет или может повлиять на надлежащее исполнение им должностных обязанностей, понимается возможность получения указанным лиц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целях обеспечения соблюдения общих принципов должностного поведения, урегулирования конфликта интересов в деятельности лиц, замещающих государственные должности Ярославской области, нормативным правовым актом Губернатора Ярославской области создается Комиссия по соблюдению требований к должностному поведению лиц, замещающих государственные должности Ярославской области, и урегулированию конфликта интересов (далее в настоящей статье – Комиссия).  Указанным актом утверждаются состав Комиссии и порядок ее рабо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миссия рассматривает вопросы, связанные с соблюдением ограничений, запретов и обязанностей, связанных с замещением государственной должности Ярославской области, и (или) требований об урегулировании конфликта интересов, в отношении лиц, замещающих государственные должности Ярославской обла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седателем Комиссии назначается лицо, замещающее государственную должность Ярославской области. Число членов Комиссии, не замещающих государственные должности Ярославской области или должности государственной службы, должно составлять не менее половины от общего числа членов Комисс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снованием для проведения заседания Комиссии является достаточная информация, представленная в письменном вид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охранительными органами, иными государственными органами, органами местного самоуправления и их должностными лиц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епутатом (депутатами) Ярославской областной Дум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ботниками подразделений кадровых служб государственных органов Ярославской области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постоянно действующими руководящими органами региональных отделений политических партий и указанных общественных объединений, осуществляющих свою деятельность на территории Ярославской обла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бщественной палатой Российской Федерации, Общественной палатой Ярославской обла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бщероссийскими средствами массовой информации, а также средствами массовой информации, имеющими лицензию на вещание или зарегистрированными для распространения на территории Ярославской обла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о результатам рассмотрения вопроса на заседании Комиссия вправе принять решение об обращении с предложением подвергнуть лицо, замещающее государственную должность Ярославской области, дисциплинарному взысканию либо принять решение о прекращении его полномочий (освобождении от должности, увольнении) к Губернатору Ярославской области, иному государственному органу, к полномочиям которого относятся вопросы наложения дисциплинарных взысканий, прекращения полномочий (освобождение от должности, увольнение) лица, занимающего государственную должность Ярославской обла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Информация о деятельности Комиссии, протоколы и материалы ее заседаний размещаются на официальном сайте Губернатора Ярославской области в </w:t>
      </w:r>
      <w:r>
        <w:rPr>
          <w:rFonts w:eastAsia="Times New Roman" w:cs="Times New Roman" w:ascii="Times New Roman" w:hAnsi="Times New Roman"/>
          <w:sz w:val="28"/>
          <w:szCs w:val="28"/>
        </w:rPr>
        <w:t xml:space="preserve">информационно-телекоммуникационной </w:t>
      </w:r>
      <w:r>
        <w:rPr>
          <w:rFonts w:cs="Times New Roman" w:ascii="Times New Roman" w:hAnsi="Times New Roman"/>
          <w:color w:val="000000"/>
          <w:sz w:val="28"/>
          <w:szCs w:val="28"/>
        </w:rPr>
        <w:t xml:space="preserve">сети «Интернет» в соответствии с требованиями </w:t>
      </w:r>
      <w:r>
        <w:rPr>
          <w:rFonts w:cs="Times New Roman" w:ascii="Times New Roman" w:hAnsi="Times New Roman"/>
          <w:sz w:val="28"/>
          <w:szCs w:val="28"/>
        </w:rPr>
        <w:t>статьи 8</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го</w:t>
      </w:r>
      <w:r>
        <w:rPr>
          <w:rFonts w:cs="Times New Roman" w:ascii="Times New Roman" w:hAnsi="Times New Roman"/>
          <w:color w:val="000000"/>
          <w:sz w:val="28"/>
          <w:szCs w:val="28"/>
        </w:rPr>
        <w:t xml:space="preserve"> Зако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статью 12</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сключит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дополнить новой главой 3 следующего содержания:</w:t>
      </w:r>
    </w:p>
    <w:p>
      <w:pPr>
        <w:pStyle w:val="Normal"/>
        <w:jc w:val="center"/>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ГЛАВА 3.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ОЛНОМОЧЕННЫЙ ПО ПРОТИВОДЕЙСТВИЮ КОРРУПЦИИ В ЯРОСЛАВСКОЙ ОБЛАСТ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12</w:t>
      </w:r>
      <w:r>
        <w:rPr>
          <w:rFonts w:eastAsia="Times New Roman" w:cs="Times New Roman" w:ascii="Times New Roman" w:hAnsi="Times New Roman"/>
          <w:b/>
          <w:sz w:val="28"/>
          <w:szCs w:val="28"/>
          <w:vertAlign w:val="superscript"/>
        </w:rPr>
        <w:t>2</w:t>
      </w:r>
      <w:r>
        <w:rPr>
          <w:rFonts w:eastAsia="Times New Roman" w:cs="Times New Roman" w:ascii="Times New Roman" w:hAnsi="Times New Roman"/>
          <w:b/>
          <w:sz w:val="28"/>
          <w:szCs w:val="28"/>
        </w:rPr>
        <w:t>. Компетенция Уполномоченного</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лжность Уполномоченного учреждается в целях организации разработки направлений, форм и методов участия государственных органов Ярославской области в проведении единой государственной политики в области противодействия коррупции, повышения эффективности противодействия коррупции, а также оказания содействия государственным и иным органам и организациям, осуществляющим противодействие корруп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полномоченный замещает государственную должность Ярославской обла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полномоченный при осуществлении своих полномочий независим и неподотчетен каким-либо органам государственной власти и должностным лицам.</w:t>
      </w:r>
    </w:p>
    <w:p>
      <w:pPr>
        <w:pStyle w:val="Normal"/>
        <w:ind w:firstLine="709"/>
        <w:jc w:val="both"/>
        <w:rPr>
          <w:rFonts w:ascii="Times New Roman" w:hAnsi="Times New Roman" w:eastAsia="Times New Roman" w:cs="Times New Roman"/>
          <w:sz w:val="28"/>
          <w:szCs w:val="28"/>
        </w:rPr>
      </w:pPr>
      <w:bookmarkStart w:id="0" w:name="Par181"/>
      <w:bookmarkEnd w:id="0"/>
      <w:r>
        <w:rPr>
          <w:rFonts w:eastAsia="Times New Roman" w:cs="Times New Roman" w:ascii="Times New Roman" w:hAnsi="Times New Roman"/>
          <w:sz w:val="28"/>
          <w:szCs w:val="28"/>
        </w:rPr>
        <w:t>4. Функциями Уполномоченного являю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работка программных мероприятий областных целевых программ противодействия коррупции, участие в их реализации, а также осуществление контроля за их реализаци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рганизация и проведение антикоррупционного мониторинга в соответствии с частями 2 и 3 статьи 6 настоящего Зако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едение антикоррупционного анализ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ыявление и формирование базы данных зон коррупционного рис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рганизация привлечения негосударственных организаций, за исключением редакций средств массовой информации, к осуществлению антикоррупционной пропаган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анализ деятельности государственных органов Ярославской области по рассмотрению сообщений граждан и организаций о ставших им известными признаках коррупционных правонарушений в деятельности должностных лиц государственных органов Ярославской области и должностных лиц подведомственных им государственных учреждений Ярославской обла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одготовка и представление сводного отчета о результатах участия государственных органов Ярославской области в проведении государственной политики по противодействию коррупции Губернатору Ярославской области, в Ярославскую областную Думу и в Общественную палату Ярославской области, а также размещение его на своем официальном сайте в информационно-телекоммуникационной сети “Интерн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нформационно-методическое содействие работе Совета по противодействию коррупции в Ярославской обла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взаимодействие с государственными и иными органами и организациями по вопросам проведения единой государственной политики в области противодействия корруп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одготовка и выпуск информационно-методических материалов по вопросам противодействия корруп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зучение практики реализации программ противодействия коррупции в субъектах Российской Феде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ные функции, предусмотренные настоящим Законом и иными законами Ярославской обла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 целях осуществления указанных в части 4 настоящей статьи функций Уполномоченный имеет прав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беспрепятственно по предъявлении удостоверения посещать государственные органы Ярославской области и подведомственные им государственные учреждения Ярославской области, присутствовать на заседаниях государственных органов Ярославской обла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прашивать и получать от государственных органов Ярославской области, подведомственных им государственных учреждений Ярославской области и их должностных лиц необходимые сведения, документы и материал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прашивать и получать объяснения должностных лиц государственных органов Ярославской области и подведомственных им государственных учреждений Ярославской обла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правлять руководителям государственных органов Ярославской области предостережения в порядке и случаях, установленных настоящим Закон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льзоваться иными правами, установленными настоящим Законом и иными законами Ярославской обла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bookmarkStart w:id="1" w:name="Par202"/>
      <w:bookmarkEnd w:id="1"/>
      <w:r>
        <w:rPr>
          <w:rFonts w:eastAsia="Times New Roman" w:cs="Times New Roman" w:ascii="Times New Roman" w:hAnsi="Times New Roman"/>
          <w:b/>
          <w:sz w:val="28"/>
          <w:szCs w:val="28"/>
        </w:rPr>
        <w:t>Статья 12</w:t>
      </w:r>
      <w:r>
        <w:rPr>
          <w:rFonts w:eastAsia="Times New Roman" w:cs="Times New Roman" w:ascii="Times New Roman" w:hAnsi="Times New Roman"/>
          <w:b/>
          <w:sz w:val="28"/>
          <w:szCs w:val="28"/>
          <w:vertAlign w:val="superscript"/>
        </w:rPr>
        <w:t>3</w:t>
      </w:r>
      <w:r>
        <w:rPr>
          <w:rFonts w:eastAsia="Times New Roman" w:cs="Times New Roman" w:ascii="Times New Roman" w:hAnsi="Times New Roman"/>
          <w:b/>
          <w:sz w:val="28"/>
          <w:szCs w:val="28"/>
        </w:rPr>
        <w:t>. Назначение Уполномоченного</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2" w:name="Par204"/>
      <w:bookmarkStart w:id="3" w:name="Par204"/>
      <w:bookmarkEnd w:id="3"/>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 должность Уполномоченного назначается гражданин Российской Федерации, не совершивший порочащих его поступков, имеющий высшее образование, обладающий общественным авторитетом и опытом участия в осуществлении мер по противодействию корруп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полномоченный назначается на должность сроком на шесть л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дно и то же лицо не может замещать должность Уполномоченного более чем два сро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ложения о кандидатах на должность Уполномоченного вносятся в Ярославскую областную Думу Губернатором Ярославской области, фракциями Ярославской областной Дум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К предложениям о кандидатах на должность Уполномоченного прилагаются документы, подтверждающие соответствие кандидатов требованиям, предусмотренным частью 1 настоящей стать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едложения о кандидатах на должность Уполномоченного вносятся в Ярославскую областную Думу не позднее чем за 45 календарных дней до дня окончания срока полномочий предыдущего Уполномоченного.</w:t>
      </w:r>
    </w:p>
    <w:p>
      <w:pPr>
        <w:pStyle w:val="Normal"/>
        <w:ind w:firstLine="709"/>
        <w:jc w:val="both"/>
        <w:rPr>
          <w:rFonts w:ascii="Times New Roman" w:hAnsi="Times New Roman" w:eastAsia="Times New Roman" w:cs="Times New Roman"/>
          <w:sz w:val="28"/>
          <w:szCs w:val="28"/>
        </w:rPr>
      </w:pPr>
      <w:bookmarkStart w:id="4" w:name="Par219"/>
      <w:bookmarkEnd w:id="4"/>
      <w:r>
        <w:rPr>
          <w:rFonts w:eastAsia="Times New Roman" w:cs="Times New Roman" w:ascii="Times New Roman" w:hAnsi="Times New Roman"/>
          <w:sz w:val="28"/>
          <w:szCs w:val="28"/>
        </w:rPr>
        <w:t>7. Ярославская областная Дума принимает постановление о назначении на должность Уполномоченного не позднее 30 календарных дней до дня истечения срока полномочий предыдущего Уполномоченн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Уполномоченный вступает в должность на следующий день после дня прекращения полномочий предыдущего Уполномоченного, а в случае  досрочного освобождения предыдущего Уполномоченного от должности – в день принятия решения Ярославской областной Думой о назначении Уполномоченного.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 вступлении в должность Уполномоченный приносит присягу, текст которой утверждается Ярославской областной Думой. Присяга приносится на заседании Ярославской областной Дум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Уполномоченному выдается удостоверение по форме, утвержденной Ярославской областной Дум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bookmarkStart w:id="5" w:name="Par229"/>
      <w:bookmarkEnd w:id="5"/>
      <w:r>
        <w:rPr>
          <w:rFonts w:eastAsia="Times New Roman" w:cs="Times New Roman" w:ascii="Times New Roman" w:hAnsi="Times New Roman"/>
          <w:b/>
          <w:sz w:val="28"/>
          <w:szCs w:val="28"/>
        </w:rPr>
        <w:t>Статья 12</w:t>
      </w:r>
      <w:r>
        <w:rPr>
          <w:rFonts w:eastAsia="Times New Roman" w:cs="Times New Roman" w:ascii="Times New Roman" w:hAnsi="Times New Roman"/>
          <w:b/>
          <w:sz w:val="28"/>
          <w:szCs w:val="28"/>
          <w:vertAlign w:val="superscript"/>
        </w:rPr>
        <w:t>4</w:t>
      </w:r>
      <w:r>
        <w:rPr>
          <w:rFonts w:eastAsia="Times New Roman" w:cs="Times New Roman" w:ascii="Times New Roman" w:hAnsi="Times New Roman"/>
          <w:b/>
          <w:sz w:val="28"/>
          <w:szCs w:val="28"/>
        </w:rPr>
        <w:t>. Ограничения, связанные с замещением должности Уполномоченного</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 Уполномоченного распространяются ограничения, установленные Федеральным законом от 25 декабря 2008 года № 273-ФЗ “О противодействии коррупции” и другими федеральными закон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полномоченный обязан прекратить деятельность, несовместимую с его статусом, не позднее 5 рабочих дней со дня вступления в должность. В случае, если в течение указанного срока Уполномоченный не выполнит данное требование, Ярославская областная Дума принимает решение о прекращении его полномочий и назначает нового Уполномоченного в порядке, установленном настоящим Закон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bookmarkStart w:id="6" w:name="Par234"/>
      <w:bookmarkEnd w:id="6"/>
      <w:r>
        <w:rPr>
          <w:rFonts w:eastAsia="Times New Roman" w:cs="Times New Roman" w:ascii="Times New Roman" w:hAnsi="Times New Roman"/>
          <w:b/>
          <w:sz w:val="28"/>
          <w:szCs w:val="28"/>
        </w:rPr>
        <w:t>Статья 12</w:t>
      </w:r>
      <w:r>
        <w:rPr>
          <w:rFonts w:eastAsia="Times New Roman" w:cs="Times New Roman" w:ascii="Times New Roman" w:hAnsi="Times New Roman"/>
          <w:b/>
          <w:sz w:val="28"/>
          <w:szCs w:val="28"/>
          <w:vertAlign w:val="superscript"/>
        </w:rPr>
        <w:t>5</w:t>
      </w:r>
      <w:r>
        <w:rPr>
          <w:rFonts w:eastAsia="Times New Roman" w:cs="Times New Roman" w:ascii="Times New Roman" w:hAnsi="Times New Roman"/>
          <w:b/>
          <w:sz w:val="28"/>
          <w:szCs w:val="28"/>
        </w:rPr>
        <w:t>. Досрочное освобождение Уполномоченного от должности</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полномоченный досрочно освобождается от должности в случаях:</w:t>
      </w:r>
    </w:p>
    <w:p>
      <w:pPr>
        <w:pStyle w:val="Normal"/>
        <w:ind w:firstLine="709"/>
        <w:jc w:val="both"/>
        <w:rPr/>
      </w:pPr>
      <w:bookmarkStart w:id="7" w:name="Par237"/>
      <w:bookmarkEnd w:id="7"/>
      <w:r>
        <w:rPr>
          <w:rFonts w:eastAsia="Times New Roman" w:cs="Times New Roman" w:ascii="Times New Roman" w:hAnsi="Times New Roman"/>
          <w:sz w:val="28"/>
          <w:szCs w:val="28"/>
        </w:rPr>
        <w:t>1) нарушения им требований статьи 12</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 xml:space="preserve"> настоящего Закона;</w:t>
      </w:r>
    </w:p>
    <w:p>
      <w:pPr>
        <w:pStyle w:val="Normal"/>
        <w:ind w:firstLine="709"/>
        <w:jc w:val="both"/>
        <w:rPr>
          <w:rFonts w:ascii="Times New Roman" w:hAnsi="Times New Roman" w:eastAsia="Times New Roman" w:cs="Times New Roman"/>
          <w:sz w:val="28"/>
          <w:szCs w:val="28"/>
        </w:rPr>
      </w:pPr>
      <w:bookmarkStart w:id="8" w:name="Par238"/>
      <w:bookmarkEnd w:id="8"/>
      <w:r>
        <w:rPr>
          <w:rFonts w:eastAsia="Times New Roman" w:cs="Times New Roman" w:ascii="Times New Roman" w:hAnsi="Times New Roman"/>
          <w:sz w:val="28"/>
          <w:szCs w:val="28"/>
        </w:rPr>
        <w:t>2) вступления в отношении его в законную силу обвинительного приговора су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знания его решением суда, вступившим в законную силу, недееспособным, ограниченно дееспособным, безвестно отсутствующим или умершим;</w:t>
      </w:r>
    </w:p>
    <w:p>
      <w:pPr>
        <w:pStyle w:val="Normal"/>
        <w:ind w:firstLine="709"/>
        <w:jc w:val="both"/>
        <w:rPr>
          <w:rFonts w:ascii="Times New Roman" w:hAnsi="Times New Roman" w:eastAsia="Times New Roman" w:cs="Times New Roman"/>
          <w:sz w:val="28"/>
          <w:szCs w:val="28"/>
        </w:rPr>
      </w:pPr>
      <w:bookmarkStart w:id="9" w:name="Par240"/>
      <w:bookmarkEnd w:id="9"/>
      <w:r>
        <w:rPr>
          <w:rFonts w:eastAsia="Times New Roman" w:cs="Times New Roman" w:ascii="Times New Roman" w:hAnsi="Times New Roman"/>
          <w:sz w:val="28"/>
          <w:szCs w:val="28"/>
        </w:rPr>
        <w:t>4) утраты им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дачи им письменного заявления в Ярославскую областную Думу о сложении своих полномоч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полномоченный освобождается от должности постановлением Ярославской областной Думой. Уполномоченный обязан письменно уведомить Ярославскую областную Думу об обстоятельствах, влекущих в соответствии с пунктами 1, 2 и 4 части 1 настоящей статьи досрочное освобождение его от должности, не позднее 5 рабочих дней со дня их наступ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случае досрочного освобождения Уполномоченного от должности новый Уполномоченный должен быть назначен Ярославской областной Думой в порядке, установленном настоящим Законом, в течение двух месяцев после дня досрочного освобождения предыдущего Уполномоченного от долж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bookmarkStart w:id="10" w:name="Par255"/>
      <w:bookmarkStart w:id="11" w:name="Par246"/>
      <w:bookmarkEnd w:id="10"/>
      <w:bookmarkEnd w:id="11"/>
      <w:r>
        <w:rPr>
          <w:rFonts w:eastAsia="Times New Roman" w:cs="Times New Roman" w:ascii="Times New Roman" w:hAnsi="Times New Roman"/>
          <w:b/>
          <w:sz w:val="28"/>
          <w:szCs w:val="28"/>
        </w:rPr>
        <w:t>Статья 12</w:t>
      </w:r>
      <w:r>
        <w:rPr>
          <w:rFonts w:eastAsia="Times New Roman" w:cs="Times New Roman" w:ascii="Times New Roman" w:hAnsi="Times New Roman"/>
          <w:b/>
          <w:sz w:val="28"/>
          <w:szCs w:val="28"/>
          <w:vertAlign w:val="superscript"/>
        </w:rPr>
        <w:t>6</w:t>
      </w:r>
      <w:r>
        <w:rPr>
          <w:rFonts w:eastAsia="Times New Roman" w:cs="Times New Roman" w:ascii="Times New Roman" w:hAnsi="Times New Roman"/>
          <w:b/>
          <w:sz w:val="28"/>
          <w:szCs w:val="28"/>
        </w:rPr>
        <w:t>. Экспертный совет при Уполномоченном. Общественные представители Уполномоченного</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Уполномоченном в целях оказания консультативной помощи может создаваться на общественных началах экспертный совет из числа лиц, обладающих необходимыми познаниями в области противодействия корруп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содействия Уполномоченному в осуществлении его полномочий на территориях муниципальных образований Ярославской области, в том числе для выполнения организационно-технических поручений, Уполномоченный вправе назначать в муниципальных образованиях Ярославской области своих общественных представителей, работающих на безвозмездной основ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bookmarkStart w:id="12" w:name="Par260"/>
      <w:bookmarkEnd w:id="12"/>
      <w:r>
        <w:rPr>
          <w:rFonts w:eastAsia="Times New Roman" w:cs="Times New Roman" w:ascii="Times New Roman" w:hAnsi="Times New Roman"/>
          <w:b/>
          <w:sz w:val="28"/>
          <w:szCs w:val="28"/>
        </w:rPr>
        <w:t>Статья 12</w:t>
      </w:r>
      <w:r>
        <w:rPr>
          <w:rFonts w:eastAsia="Times New Roman" w:cs="Times New Roman" w:ascii="Times New Roman" w:hAnsi="Times New Roman"/>
          <w:b/>
          <w:sz w:val="28"/>
          <w:szCs w:val="28"/>
          <w:vertAlign w:val="superscript"/>
        </w:rPr>
        <w:t>7</w:t>
      </w:r>
      <w:r>
        <w:rPr>
          <w:rFonts w:eastAsia="Times New Roman" w:cs="Times New Roman" w:ascii="Times New Roman" w:hAnsi="Times New Roman"/>
          <w:b/>
          <w:sz w:val="28"/>
          <w:szCs w:val="28"/>
        </w:rPr>
        <w:t>. Обеспечение деятельности Уполномоченного</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pPr>
      <w:r>
        <w:rPr>
          <w:rFonts w:eastAsia="Times New Roman" w:cs="Times New Roman" w:ascii="Times New Roman" w:hAnsi="Times New Roman"/>
          <w:sz w:val="28"/>
          <w:szCs w:val="28"/>
        </w:rPr>
        <w:t>1. Порядок обеспечения деятельности Уполномоченного определяется Губернатором Ярославской области.</w:t>
      </w:r>
    </w:p>
    <w:p>
      <w:pPr>
        <w:pStyle w:val="Normal"/>
        <w:ind w:firstLine="709"/>
        <w:jc w:val="both"/>
        <w:rPr/>
      </w:pPr>
      <w:r>
        <w:rPr>
          <w:rFonts w:eastAsia="Times New Roman" w:cs="Times New Roman" w:ascii="Times New Roman" w:hAnsi="Times New Roman"/>
          <w:sz w:val="28"/>
          <w:szCs w:val="28"/>
        </w:rPr>
        <w:t>2. Финансирование деятельности Уполномоченного осуществляется за счет средств областного бюджета Ярославской обла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перед статьей 13 дополнить словами</w:t>
      </w:r>
    </w:p>
    <w:p>
      <w:pPr>
        <w:pStyle w:val="Normal"/>
        <w:jc w:val="center"/>
        <w:rPr/>
      </w:pPr>
      <w:r>
        <w:rPr>
          <w:rFonts w:eastAsia="Times New Roman" w:cs="Times New Roman" w:ascii="Times New Roman" w:hAnsi="Times New Roman"/>
          <w:sz w:val="28"/>
          <w:szCs w:val="28"/>
        </w:rPr>
        <w:t>«</w:t>
      </w:r>
      <w:r>
        <w:rPr>
          <w:rFonts w:cs="Times New Roman" w:ascii="Times New Roman" w:hAnsi="Times New Roman"/>
          <w:b/>
          <w:color w:val="000000"/>
          <w:sz w:val="28"/>
          <w:szCs w:val="28"/>
        </w:rPr>
        <w:t>ГЛАВА 4.</w:t>
      </w:r>
    </w:p>
    <w:p>
      <w:pPr>
        <w:pStyle w:val="Normal"/>
        <w:jc w:val="center"/>
        <w:rPr/>
      </w:pPr>
      <w:r>
        <w:rPr>
          <w:rFonts w:cs="Times New Roman" w:ascii="Times New Roman" w:hAnsi="Times New Roman"/>
          <w:b/>
          <w:color w:val="000000"/>
          <w:sz w:val="28"/>
          <w:szCs w:val="28"/>
        </w:rPr>
        <w:t>ЗАКЛЮЧИТЕЛЬНЫЕ И ПЕРЕХОДНЫЕ ПОЛОЖЕНИЯ</w:t>
      </w:r>
      <w:r>
        <w:rPr>
          <w:rFonts w:cs="Times New Roman" w:ascii="Times New Roman" w:hAnsi="Times New Roman"/>
          <w:color w:val="000000"/>
          <w:sz w:val="28"/>
          <w:szCs w:val="28"/>
        </w:rPr>
        <w:t>»;</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в статье 13 в наименовании статьи слова «. Заключительные и переходные положения» исключить.</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autoSpaceDE w:val="false"/>
        <w:ind w:firstLine="709"/>
        <w:jc w:val="both"/>
        <w:rPr/>
      </w:pPr>
      <w:r>
        <w:rPr>
          <w:rFonts w:cs="Times New Roman" w:ascii="Times New Roman" w:hAnsi="Times New Roman"/>
          <w:sz w:val="28"/>
          <w:szCs w:val="28"/>
        </w:rPr>
        <w:t>Внести в Закон Ярославской области от 11.11.2013 № 58-з «О депутате Ярославской областной Думы» (</w:t>
      </w:r>
      <w:r>
        <w:rPr>
          <w:rFonts w:eastAsia="Times New Roman" w:cs="Times New Roman" w:ascii="Times New Roman" w:hAnsi="Times New Roman"/>
          <w:sz w:val="28"/>
          <w:szCs w:val="28"/>
        </w:rPr>
        <w:t xml:space="preserve">Документ – Регион, 2013, 12 ноября, № 90) следующие дополнения: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9"/>
        <w:jc w:val="both"/>
        <w:rPr/>
      </w:pPr>
      <w:r>
        <w:rPr>
          <w:rFonts w:eastAsia="Times New Roman" w:cs="Times New Roman" w:ascii="Times New Roman" w:hAnsi="Times New Roman"/>
          <w:sz w:val="28"/>
          <w:szCs w:val="28"/>
        </w:rPr>
        <w:t>1) часть 1 статьи 7 дополнить новым пунктом 5</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следующего содержания:</w:t>
      </w:r>
    </w:p>
    <w:p>
      <w:pPr>
        <w:pStyle w:val="Normal"/>
        <w:autoSpaceDE w:val="false"/>
        <w:ind w:firstLine="709"/>
        <w:jc w:val="both"/>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участвовать в депутатском расследовании в порядке, установленном законом Ярославской област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9"/>
        <w:jc w:val="both"/>
        <w:rPr/>
      </w:pPr>
      <w:r>
        <w:rPr>
          <w:rFonts w:eastAsia="Times New Roman" w:cs="Times New Roman" w:ascii="Times New Roman" w:hAnsi="Times New Roman"/>
          <w:sz w:val="28"/>
          <w:szCs w:val="28"/>
        </w:rPr>
        <w:t>2) дополнить новой статьей 15</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следующего содержания:</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15</w:t>
      </w:r>
      <w:r>
        <w:rPr>
          <w:rFonts w:eastAsia="Times New Roman" w:cs="Times New Roman" w:ascii="Times New Roman" w:hAnsi="Times New Roman"/>
          <w:b/>
          <w:sz w:val="28"/>
          <w:szCs w:val="28"/>
          <w:vertAlign w:val="superscript"/>
        </w:rPr>
        <w:t>1</w:t>
      </w:r>
      <w:r>
        <w:rPr>
          <w:rFonts w:eastAsia="Times New Roman" w:cs="Times New Roman" w:ascii="Times New Roman" w:hAnsi="Times New Roman"/>
          <w:b/>
          <w:sz w:val="28"/>
          <w:szCs w:val="28"/>
        </w:rPr>
        <w:t>. Обращение депутата к Губернатору Ярославской области и иным должностным лицам в рамках осуществления деятельности по противодействию коррупц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autoSpaceDE w:val="false"/>
        <w:ind w:firstLine="709"/>
        <w:jc w:val="both"/>
        <w:rPr/>
      </w:pPr>
      <w:r>
        <w:rPr>
          <w:rFonts w:eastAsia="Times New Roman" w:cs="Times New Roman" w:ascii="Times New Roman" w:hAnsi="Times New Roman"/>
          <w:sz w:val="28"/>
          <w:szCs w:val="28"/>
        </w:rPr>
        <w:t>1. При получении депутатом сведений о фактах совершения лицами, занимающими государственные должности Ярославской области, государственными служащими, руководителями государственных учреждений и предприятий коррупционных правонарушений, о возникновении в их деятельности конфликта интересов, он вправе обращаться письменно к Губернатору Ярославской области, лицам, занимающим государственные должности Ярославской области, должностным лицам органов государственной власти Ярославской области, руководителям государственных учреждений и предприятий с целью получения информации о соответствии указанных фактов действительности и мерах, принятых должностным лицом по указанным факта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лжностные лица, указанные в части 1 настоящей статьи, обязаны дать письменный ответ на обращение депутата в 10-дневный срок.»;</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9"/>
        <w:jc w:val="both"/>
        <w:rPr/>
      </w:pPr>
      <w:r>
        <w:rPr>
          <w:rFonts w:eastAsia="Times New Roman" w:cs="Times New Roman" w:ascii="Times New Roman" w:hAnsi="Times New Roman"/>
          <w:sz w:val="28"/>
          <w:szCs w:val="28"/>
        </w:rPr>
        <w:t>3) дополнить новой статьей 17</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следующего содержания:</w:t>
      </w:r>
    </w:p>
    <w:p>
      <w:pPr>
        <w:pStyle w:val="Normal"/>
        <w:autoSpaceDE w:val="false"/>
        <w:ind w:firstLine="709"/>
        <w:jc w:val="both"/>
        <w:rPr/>
      </w:pPr>
      <w:r>
        <w:rPr>
          <w:rFonts w:eastAsia="Times New Roman" w:cs="Times New Roman" w:ascii="Times New Roman" w:hAnsi="Times New Roman"/>
          <w:b/>
          <w:sz w:val="28"/>
          <w:szCs w:val="28"/>
        </w:rPr>
        <w:t>«Статья 17</w:t>
      </w:r>
      <w:r>
        <w:rPr>
          <w:rFonts w:eastAsia="Times New Roman" w:cs="Times New Roman" w:ascii="Times New Roman" w:hAnsi="Times New Roman"/>
          <w:b/>
          <w:sz w:val="28"/>
          <w:szCs w:val="28"/>
          <w:vertAlign w:val="superscript"/>
        </w:rPr>
        <w:t>1</w:t>
      </w:r>
      <w:r>
        <w:rPr>
          <w:rFonts w:eastAsia="Times New Roman" w:cs="Times New Roman" w:ascii="Times New Roman" w:hAnsi="Times New Roman"/>
          <w:b/>
          <w:sz w:val="28"/>
          <w:szCs w:val="28"/>
        </w:rPr>
        <w:t>. Ограничения, связанные с замещением руководящих должностей в Ярославской областной Думе</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епутат, осуществляющий свою деятельность без отрыва от основной деятельности (на непостоянной основе) и являющийся руководителем государственного или муниципального учреждения или предприятия, руководителем или учредителем (участником) иного юридического лица не может быть избран:</w:t>
      </w:r>
    </w:p>
    <w:p>
      <w:pPr>
        <w:pStyle w:val="Normal"/>
        <w:autoSpaceDE w:val="false"/>
        <w:ind w:firstLine="709"/>
        <w:jc w:val="both"/>
        <w:rPr/>
      </w:pPr>
      <w:r>
        <w:rPr>
          <w:rFonts w:cs="Times New Roman" w:ascii="Times New Roman" w:hAnsi="Times New Roman"/>
          <w:sz w:val="28"/>
          <w:szCs w:val="28"/>
        </w:rPr>
        <w:t>1) председателем или заместителем председателя комитета, к ведению которого отнесены вопросы рассмотрения проектов законов Ярославской области об областном бюджете, о внесении изменений в областной бюджет, отчетов о его исполн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едседателем или заместителем председателя комитета, иного рабочего органа Ярославской областной Думы, к ведению которого отнесены вопросы рассмотрения проектов законов Ярославской области, связанных с регулированием и (или) контролем деятельности соответствующего учреждения, предприятия, иного юридического лица либо выделением ему средств из бюджета Ярослав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b/>
          <w:sz w:val="28"/>
          <w:szCs w:val="28"/>
        </w:rPr>
        <w:t xml:space="preserve">Статья 3 </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нести в пункт 5 статьи 2 Закона Ярославской области от 28.12.2011 № 55-з «О государственных должностях Ярославской области» (</w:t>
      </w:r>
      <w:r>
        <w:rPr>
          <w:rFonts w:eastAsia="Times New Roman" w:cs="Times New Roman" w:ascii="Times New Roman" w:hAnsi="Times New Roman"/>
          <w:sz w:val="28"/>
          <w:szCs w:val="28"/>
        </w:rPr>
        <w:t>Документ – Регион, 2011, 30 декабря, № 112) следующие измен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полнить новым абзацем пятым следующего содерж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лномоченный по противодействию коррупции в Ярославской области;»;</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2) абзац пятый считать абзацем шесты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астоящий Закон вступает в силу по истечении 10 дней после дня его официального опублик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едложения о кандидатах на должность Уполномоченного по противодействию коррупции в Ярославской области, назначаемого впервые, вносятся в Ярославскую областную Думу не позднее 15 января 2015 года. Уполномоченный по противодействию коррупции в Ярославской области назначается Ярославской областной Думой не позднее 28 февраля 2015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ConsPlusNormal"/>
        <w:tabs>
          <w:tab w:val="clear" w:pos="708"/>
          <w:tab w:val="left" w:pos="7371" w:leader="none"/>
        </w:tabs>
        <w:jc w:val="both"/>
        <w:rPr>
          <w:rFonts w:ascii="Times New Roman" w:hAnsi="Times New Roman" w:cs="Times New Roman"/>
          <w:sz w:val="28"/>
          <w:szCs w:val="28"/>
        </w:rPr>
      </w:pPr>
      <w:r>
        <w:rPr>
          <w:rFonts w:cs="Times New Roman" w:ascii="Times New Roman" w:hAnsi="Times New Roman"/>
          <w:sz w:val="28"/>
          <w:szCs w:val="28"/>
        </w:rPr>
        <w:t>Ярославской области</w:t>
      </w:r>
    </w:p>
    <w:p>
      <w:pPr>
        <w:pStyle w:val="ConsPlusNormal"/>
        <w:tabs>
          <w:tab w:val="clear" w:pos="708"/>
          <w:tab w:val="left" w:pos="7371"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2014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ucida Grande CY">
    <w:charset w:val="01"/>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6">
    <w:name w:val="Текст выноски Знак"/>
    <w:qFormat/>
    <w:rPr>
      <w:rFonts w:ascii="Lucida Grande CY" w:hAnsi="Lucida Grande CY" w:cs="Lucida Grande C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Lucida Grande CY" w:hAnsi="Lucida Grande CY" w:cs="Lucida Grande CY"/>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37:00Z</dcterms:created>
  <dc:creator>Danila Katkov</dc:creator>
  <dc:description/>
  <dc:language>en-US</dc:language>
  <cp:lastModifiedBy>Молчанова Ольга Петровна</cp:lastModifiedBy>
  <cp:lastPrinted>2014-09-29T14:28:00Z</cp:lastPrinted>
  <dcterms:modified xsi:type="dcterms:W3CDTF">2014-10-13T10:37:00Z</dcterms:modified>
  <cp:revision>2</cp:revision>
  <dc:subject/>
  <dc:title/>
</cp:coreProperties>
</file>