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Ярославской областной Ду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за достоверность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епутат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Ярославской областной Думы от 27.03.2012 № 48 «О</w:t>
      </w:r>
      <w:r>
        <w:rPr>
          <w:rFonts w:cs="Times New Roman" w:ascii="Times New Roman" w:hAnsi="Times New Roman"/>
          <w:sz w:val="28"/>
          <w:szCs w:val="28"/>
        </w:rPr>
        <w:t xml:space="preserve">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окумент – Регион, 2012, 6 апреля, № 26)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пункте 1 слова «, А.Н. Шилов» исключить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и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пункт 10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0. Полномочия Комиссии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проверки достоверности и полноты сведений о доходах, об имуществе и обязательствах имущественного характера, представляемых депутатами Ярославской областной Думы, а также соблюдения депутатами Ярославской областной Думы установленных действующим законодательством ограничений и запретов (далее -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контроля за расходами депутатов Ярославской областной Думы (далее - контроль за расходами)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1. Комиссия проводит проверки и осуществляет контроль за расходами в порядке, установленном Законом Ярославской области «О статусе депутата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пункты 12-20 признать утратившими силу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в пункте 21 после слов «Справки о доходах,» дополнить словом «расходах,», после слова «проверки» дополнить словами «, контроля за расход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A64F98572AD89B2C307E742E968B1CFB3DDF3590AB6971A0496E606A48393F55C66C97CBA0C8535D26CT9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6:00Z</dcterms:created>
  <dc:creator>user</dc:creator>
  <dc:description/>
  <dc:language>en-US</dc:language>
  <cp:lastModifiedBy>Борисова</cp:lastModifiedBy>
  <cp:lastPrinted>2013-03-21T16:34:00Z</cp:lastPrinted>
  <dcterms:modified xsi:type="dcterms:W3CDTF">2013-04-01T11:06:00Z</dcterms:modified>
  <cp:revision>2</cp:revision>
  <dc:subject/>
  <dc:title/>
</cp:coreProperties>
</file>