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</w:tr>
    </w:tbl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О начале процедуры назначения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и о сроках внесения кандидатур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для назначения представителями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общественности в состав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квалификационной коллегии судей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>Ярославской области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На основании части 1 статьи 2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чать процедуру назначения представителей общественности в состав квалификационной коллегии суд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новить, что кандидатуры для назначения представителями общественности вносятся в Ярославскую областную Думу в течение 14 дней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ями общественности к очередному заседанию Ярославской областной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01T05:53:00Z</dcterms:modified>
  <cp:revision>209</cp:revision>
  <dc:subject/>
  <dc:title>проект</dc:title>
</cp:coreProperties>
</file>