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8.10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За вклад в развитие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Положением о Почетном знаке Ярославской областной Думы «За вклад в развитие Ярославской области», утвержденным Постановлением Ярославской областной Думы от 29 марта 2011 года № 36, Ярославская областная Ду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ым знаком Ярославской областной Думы «За вклад в развитие Ярославской области» за высокие достижения в области производства, экономики, культуры, образования, за высокое профессиональное мастерство, способствующие развитию Ярославской области, депутата Ярославской областной Думы шестого созыва Николая Ивановича Биру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градить Почетным знаком Ярославской областной Думы «За вклад в развитие Ярославской области» за высокие достижения в области производства и экономики, за высокое профессиональное мастерство, способствующие развитию Ярославской области, генерального директора открытого акционерного общества «Волжанин» Людмилу Юрьевну Косте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 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6:00Z</dcterms:created>
  <dc:creator>Балакирева Наталья Георгиевна</dc:creator>
  <dc:description/>
  <dc:language>en-US</dc:language>
  <cp:lastModifiedBy>Борисова Лариса Николаевна</cp:lastModifiedBy>
  <cp:lastPrinted>2014-10-21T08:54:00Z</cp:lastPrinted>
  <dcterms:modified xsi:type="dcterms:W3CDTF">2014-11-06T08:36:00Z</dcterms:modified>
  <cp:revision>2</cp:revision>
  <dc:subject/>
  <dc:title/>
</cp:coreProperties>
</file>