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  <w:br/>
        <w:t>к проекту закона Ярославской области</w:t>
        <w:br/>
      </w:r>
      <w:r>
        <w:rPr>
          <w:b/>
          <w:color w:val="000000"/>
          <w:sz w:val="28"/>
          <w:szCs w:val="28"/>
        </w:rPr>
        <w:t>О содержании домашних животных в Ярославской области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/>
        <w:t xml:space="preserve">          </w:t>
      </w:r>
      <w:r>
        <w:rPr>
          <w:sz w:val="28"/>
          <w:szCs w:val="28"/>
        </w:rPr>
        <w:t>Проект настоящего закона регулирует отношения, возникающие в сфере содержания домашних животных на территории Ярославской области в целях обеспечения безопасности людей от возможного неблагоприятного воздействия домашних животных; обеспечения благоприятных и комфортных условий проживания населения в условиях присутствия домашних животных; предотвращения нанесения домашними животными ущерба окружающей среде, в том числе естественному животному и растительному миру; защиты домашних животных от жестокого обращения и иных факторов, причиняющих страдания; использования домашних животных с соблюдением принципов гуман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ие законопроекта не потребует признания утратившими силу, приостановления, изменения или принятия иных законодательных актов Ярославской области и не повлечет увеличения (уменьшения) расходов или доходов областного бюджет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</w:pPr>
    <w:rPr>
      <w:rFonts w:eastAsia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75" w:firstLine="492"/>
      <w:jc w:val="both"/>
    </w:pPr>
    <w:rPr>
      <w:rFonts w:eastAsia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120"/>
    </w:pPr>
    <w:rPr>
      <w:rFonts w:eastAsia="Times New Roman"/>
      <w:b/>
      <w:bCs/>
      <w:caps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09:00Z</dcterms:created>
  <dc:creator>user</dc:creator>
  <dc:description/>
  <cp:keywords/>
  <dc:language>en-US</dc:language>
  <cp:lastModifiedBy>ROOT</cp:lastModifiedBy>
  <cp:lastPrinted>2013-05-06T11:38:00Z</cp:lastPrinted>
  <dcterms:modified xsi:type="dcterms:W3CDTF">2013-05-21T10:09:00Z</dcterms:modified>
  <cp:revision>2</cp:revision>
  <dc:subject/>
  <dc:title> </dc:title>
</cp:coreProperties>
</file>