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her"/>
        <w:spacing w:lineRule="auto" w:line="480"/>
        <w:ind w:left="-142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я в статью 3 Федерального закона «О внесении изменений в Федеральный закон «О 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her"/>
        <w:spacing w:lineRule="auto" w:line="480"/>
        <w:ind w:left="-142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я в статью 3 Федерального закона «О внесении изменений в Федеральный закон «О 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 направлен на совершенствование отношений в сфере защиты прав граждан – участников долевого строительства.</w:t>
      </w:r>
    </w:p>
    <w:p>
      <w:pPr>
        <w:pStyle w:val="ConsPlusNormal"/>
        <w:widowControl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частью 5 статьи 3 Федерального закона от 12 июля 2011 года № 210-ФЗ «О внесении изменений в Федеральный закон «О несостоятельности (банкротстве)» и статьи 17 и 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 (далее – Федеральный закон № 210-ФЗ) установлено, что  срок закрытия реестра требований кредиторов и реестра требований о передаче жилых помещений для участников строительства в делах о банкротстве, производство по которым возбуждено до вступления в силу Федерального закона № 210-ФЗ и к которым применяются специальные нормы о банкротстве застройщиков, наступает по истечение шестидесяти дней после дня вступления в силу Федерального закона № 210-ФЗ, т.е. 15.10.2011.</w:t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удебная арбитражная практика по ряду дел складывается так, что арбитражный суд выносит определение о применении при банкротстве должника специальных норм о банкротстве застройщика (параграф 7 главы IX Федерального закона «О несостоятельности (банкротстве)») за несколько дней до 15.10.2011 или позже указанной даты. В связи с чем в такой ситуации участники строительства лишены права, в частности, заявлять требования о передаче им жилых помещений. </w:t>
      </w:r>
    </w:p>
    <w:p>
      <w:pPr>
        <w:pStyle w:val="ConsPlusNormal"/>
        <w:widowControl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вных условий на защиту законных прав граждан и интересов участников долевого строительства проектом закона предлагается внести изменения в переходные положения о введение в действие параграфа 7 главы IX Федерального закона № 127-ФЗ «О несостоятельности (банкротстве)». </w:t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рок для предъявления требований к должнику на время переходного периода исчислять не со дня вступления в силу Федерального закона № 210-ФЗ,  а со дня опубликования сведений о применении арбитражным судом при банкротстве должника правил параграфа 7 главы IX Федерального закона «О несостоятельности (банкротстве)» (в соответствии с частью 3 статьи 201.1 Федерального закона «О несостоятельности (банкротстве)»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позволит обеспечить более эффективную защиту имущественных прав граждан, вложивших денежные средства в строительство многоквартирных домов, от незаконных действий застройщиков.</w:t>
      </w:r>
    </w:p>
    <w:p>
      <w:pPr>
        <w:pStyle w:val="ConsPlusNormal"/>
        <w:widowControl/>
        <w:spacing w:lineRule="auto" w:line="48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Sher"/>
        <w:spacing w:lineRule="auto" w:line="48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Sher"/>
        <w:spacing w:lineRule="auto" w:line="480"/>
        <w:ind w:left="-142" w:right="1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3 Федерального закона «О внесении изменений в Федеральный закон «О 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</w:t>
      </w:r>
    </w:p>
    <w:p>
      <w:pPr>
        <w:pStyle w:val="Sher"/>
        <w:spacing w:lineRule="auto" w:line="480"/>
        <w:ind w:left="20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48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федерального закона «О внесении изменения в статью 3 Федерального закона «О внесении изменений в Федеральный закон «О 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 не потребует дополнительных расходов из федерального бюджета.</w:t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her"/>
        <w:spacing w:lineRule="auto" w:line="480"/>
        <w:ind w:left="-142" w:right="1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3 Федерального закона «О внесении изменений в Федеральный закон «О 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</w:t>
      </w:r>
    </w:p>
    <w:p>
      <w:pPr>
        <w:pStyle w:val="Sher"/>
        <w:spacing w:lineRule="auto" w:line="48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her"/>
        <w:spacing w:lineRule="auto" w:line="480"/>
        <w:ind w:left="142" w:right="100" w:firstLine="5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федерального закона не повлечет признания утратившим силу, приостановления, изменения или принятия других федеральных законов.</w:t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p">
    <w:name w:val="ep"/>
    <w:basedOn w:val="Style14"/>
    <w:qFormat/>
    <w:rPr>
      <w:rFonts w:cs="Times New Roman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6:00Z</dcterms:created>
  <dc:creator>user1</dc:creator>
  <dc:description/>
  <cp:keywords/>
  <dc:language>en-US</dc:language>
  <cp:lastModifiedBy>Чувакова Ю.А.</cp:lastModifiedBy>
  <cp:lastPrinted>2009-11-30T15:11:00Z</cp:lastPrinted>
  <dcterms:modified xsi:type="dcterms:W3CDTF">2012-04-06T09:57:00Z</dcterms:modified>
  <cp:revision>55</cp:revision>
  <dc:subject/>
  <dc:title>ПОЯСНИТЕЛЬНАЯ ЗАПИСКА</dc:title>
</cp:coreProperties>
</file>